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добрен решением межведомственного совета </w:t>
      </w:r>
    </w:p>
    <w:p>
      <w:pPr>
        <w:pStyle w:val="Normal"/>
        <w:shd w:fill="FFFFFF" w:val="clear"/>
        <w:ind w:left="36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 главе администрации муниципального </w:t>
      </w:r>
    </w:p>
    <w:p>
      <w:pPr>
        <w:pStyle w:val="Normal"/>
        <w:shd w:fill="FFFFFF" w:val="clear"/>
        <w:ind w:left="36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разования город Донской </w:t>
      </w:r>
    </w:p>
    <w:p>
      <w:pPr>
        <w:pStyle w:val="Normal"/>
        <w:shd w:fill="FFFFFF" w:val="clear"/>
        <w:ind w:left="36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противодействию коррупции</w:t>
      </w:r>
    </w:p>
    <w:p>
      <w:pPr>
        <w:pStyle w:val="Normal"/>
        <w:shd w:fill="FFFFFF" w:val="clear"/>
        <w:ind w:left="360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«02» марта 2011 года (протокол № 2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Кодекс этики и служебного поведения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муниципальных служащих органов местного самоуправления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униципального образования город Донско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b/>
          <w:color w:val="000000"/>
          <w:sz w:val="22"/>
          <w:szCs w:val="22"/>
        </w:rPr>
        <w:t>. Общие полож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Кодекс этики и служебного поведения муниципальных служащих органов местного самоуправления муниципального образования город Донской (далее - Кодекс) разработан в соответствии с положениями Конституции Российской Федерации, федеральных законов от 25 декабря 2008 г. № 273-ФЗ «О противодействии корруп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Гражданин Российской Федерации, поступающий на муниципальную службу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Каждый муниципальный служащий должен   принимать все необходимые  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</w:t>
      </w:r>
      <w:r>
        <w:rPr>
          <w:rFonts w:cs="Arial" w:ascii="Arial" w:hAnsi="Arial"/>
          <w:color w:val="000000"/>
          <w:spacing w:val="-4"/>
          <w:sz w:val="22"/>
          <w:szCs w:val="22"/>
        </w:rPr>
        <w:t>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Кодекс служит основой для формирования должной морали в сфере  муниципальной службы, уважительного отношения к муниципальной службе в общественном сознании, а также выступает как институт общественного    сознания   и    нравственности  муниципальных служащих, их самоконтро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color w:val="000000"/>
          <w:sz w:val="22"/>
          <w:szCs w:val="22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b/>
          <w:color w:val="000000"/>
          <w:sz w:val="22"/>
          <w:szCs w:val="22"/>
        </w:rPr>
        <w:t>. Основные принципы и правила служебного поведения муниципальных служащих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71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17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</w:t>
        <w:tab/>
        <w:t>исходить из того, что признание, соблюдение и защита прав и</w:t>
        <w:br/>
        <w:t>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)</w:t>
        <w:tab/>
        <w:t>осуществлять свою деятельность в пределах полномочий соответствующего  органа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 добросовестному исполнению ими 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е)</w:t>
        <w:tab/>
        <w:t xml:space="preserve">уведомлять представителя нанимателя (работодателя), органы прокуратуры или другие государственные органы либо органы местного   самоуправления   обо   всех   случаях   обращения к муниципальному служащему каких-либо лиц в целях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Муниципальные служащие обязаны соблюдать Конституцию Российской   Федерации,   федеральные конституционные   и   федеральные   законы,   иные   нормативные правовые акты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</w:t>
        <w:br/>
        <w:t>экономической целесообразности либо по иным мотив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обязан представлять сведения о доходах, об имуществе и обязательствах имущественного   характера   своих   и   членов   своей   семьи  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5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6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 вознаграждения).   Подарки,   полученные   муниципальным    служащим в связи с протокольными мероприятиями, со служебными командировками и с другими официальными мероприятиями признаются     собственностью органа местного самоуправления и передаются муниципальным   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8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служащим, должен быть для  них  образцом  профессионализма,  безупречной  репутации, способствовать формированию в органе   местного   самоуправления  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9. Муниципальный служащий, наделенный организационно- 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</w:t>
        <w:tab/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0. Муниципальный служащий, наделенный организационно-распорядительными полномочиями по отношению к другим муниципальным  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1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III</w:t>
      </w:r>
      <w:r>
        <w:rPr>
          <w:rFonts w:cs="Arial" w:ascii="Arial" w:hAnsi="Arial"/>
          <w:b/>
          <w:color w:val="000000"/>
          <w:sz w:val="22"/>
          <w:szCs w:val="22"/>
        </w:rPr>
        <w:t>. Рекомендательные этические правила служебного поведения муниципальных служащих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2. В служебном поведении муниципальному служащему необходимо    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3. В служебном поведении муниципальный служащий воздерживается от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. Муниципальные служащие призваны способствовать  своим  служебным 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5. Внешний вид муниципального служащего при исполнении им  должностных  обязанностей 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IV</w:t>
      </w:r>
      <w:r>
        <w:rPr>
          <w:rFonts w:cs="Arial" w:ascii="Arial" w:hAnsi="Arial"/>
          <w:b/>
          <w:color w:val="000000"/>
          <w:sz w:val="22"/>
          <w:szCs w:val="22"/>
        </w:rPr>
        <w:t>. Ответственность за нарушение положений Кодекс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6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  с   Указом Президента   Российской    Федерации от 1 июля 2010 г. № 821 «О комиссиях по соблюдению требований 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79575</wp:posOffset>
                </wp:positionH>
                <wp:positionV relativeFrom="paragraph">
                  <wp:posOffset>3285490</wp:posOffset>
                </wp:positionV>
                <wp:extent cx="240792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258.7pt" to="321.8pt,258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Приветствие"/>
    <w:basedOn w:val="Normal"/>
    <w:next w:val="Normal"/>
    <w:qFormat/>
    <w:pPr/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left="-107" w:hanging="0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8:00Z</dcterms:created>
  <dc:creator>---</dc:creator>
  <dc:description/>
  <dc:language>en-US</dc:language>
  <cp:lastModifiedBy>25к</cp:lastModifiedBy>
  <cp:lastPrinted>2011-02-18T16:19:00Z</cp:lastPrinted>
  <dcterms:modified xsi:type="dcterms:W3CDTF">2011-03-03T06:38:00Z</dcterms:modified>
  <cp:revision>2</cp:revision>
  <dc:subject/>
  <dc:title>Аппарат администрации Тульской области</dc:title>
</cp:coreProperties>
</file>