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960" cy="740410"/>
            <wp:effectExtent l="0" t="0" r="0" b="0"/>
            <wp:docPr id="1" name="Герб%20Донского%20(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Донского%20(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58"/>
      </w:tblGrid>
      <w:tr>
        <w:trPr/>
        <w:tc>
          <w:tcPr>
            <w:tcW w:w="97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7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7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 19.11. 2015 года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center"/>
        <w:rPr>
          <w:bCs/>
          <w:spacing w:val="-6"/>
        </w:rPr>
      </w:pPr>
      <w:r>
        <w:rPr>
          <w:bCs/>
          <w:spacing w:val="-6"/>
        </w:rPr>
        <w:t>(в редакции решения Собрания депутатов от 20.04.2017 №39-5)</w:t>
      </w:r>
    </w:p>
    <w:p>
      <w:pPr>
        <w:pStyle w:val="ConsPlusTitle"/>
        <w:widowControl/>
        <w:jc w:val="center"/>
        <w:rPr>
          <w:bCs w:val="false"/>
          <w:spacing w:val="-6"/>
          <w:sz w:val="32"/>
          <w:szCs w:val="32"/>
        </w:rPr>
      </w:pPr>
      <w:r>
        <w:rPr>
          <w:bCs w:val="false"/>
          <w:spacing w:val="-6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оложения о проверке достоверности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город Донской, и руководителями муниципальных учреждений муниципального образования город Донской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5.12.2008 N 273-ФЗ "О противодействии коррупции", постановлением Правительства РФ от 13.03.2013 N 207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на основании Устава муниципального образования город Донской, Собрание депутатов муниципального образования город Донской РЕШИЛО:  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 муниципального образования город Донской, и руководителей муниципальных учреждений муниципального образования город Донской (приложение). 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настоящее решение в газете «Муниципальные вести». 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4. Решение вступает в силу со дня его официального опубликования.  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Гла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 образ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город  Донской</w:t>
        <w:tab/>
        <w:tab/>
        <w:tab/>
        <w:tab/>
        <w:tab/>
        <w:tab/>
        <w:t xml:space="preserve">                       Б.С. Павленко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город Донск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19» ноября 2015 № 18-3</w:t>
      </w:r>
    </w:p>
    <w:p>
      <w:pPr>
        <w:pStyle w:val="Heading3"/>
        <w:ind w:firstLine="709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рке достоверности и полноты сведений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об имуществе и обязательствах имущественного характера, представляемых гражданами, претендующими на замещение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ей </w:t>
      </w:r>
      <w:r>
        <w:rPr>
          <w:b/>
          <w:sz w:val="24"/>
          <w:szCs w:val="24"/>
        </w:rPr>
        <w:t>руководителей муниципальных учреждений  муниципального образования город Донской, и руководителей муниципальных учреждений муниципального образования город Донской</w:t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ConsPlusTitle"/>
        <w:widowControl/>
        <w:ind w:left="142" w:firstLine="567"/>
        <w:jc w:val="both"/>
        <w:rPr/>
      </w:pPr>
      <w:r>
        <w:rPr>
          <w:b w:val="false"/>
          <w:spacing w:val="-4"/>
          <w:sz w:val="24"/>
          <w:szCs w:val="24"/>
        </w:rPr>
        <w:t xml:space="preserve">1. Настоящим Положением определяется порядок </w:t>
      </w:r>
      <w:r>
        <w:rPr>
          <w:b w:val="false"/>
          <w:sz w:val="24"/>
          <w:szCs w:val="24"/>
        </w:rPr>
        <w:t xml:space="preserve">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с решением Собрания депутатов </w:t>
      </w:r>
      <w:r>
        <w:rPr>
          <w:b w:val="false"/>
          <w:spacing w:val="-4"/>
          <w:sz w:val="24"/>
          <w:szCs w:val="24"/>
        </w:rPr>
        <w:t>муниципального образования город Донской от 28 февраля 2013 №42-2 «</w:t>
      </w:r>
      <w:r>
        <w:rPr>
          <w:b w:val="false"/>
          <w:sz w:val="24"/>
          <w:szCs w:val="24"/>
        </w:rPr>
        <w:t>О представлении лицом, поступающим на должность руководителя муниципального учреждения муниципального образования город Донской, а также руководителем муниципального учреждения муниципального образования город Донско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(далее - проверка)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ами, претендующими на замещение должностей руководителей муниципальных учреждений (далее – граждане)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руководителями муниципальных учреждений муниципального образования город Донской (далее – руководители)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2. Проверка осуществляется отделом по муниципальной службе, кадрам и наградам администрации муниципального образования город Донской (далее – кадровая служба) по решению главы администрации муниципального образования город Донской (далее – лицо, принявшее решение о проведении проверки).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 принимается отдельно в отношении каждого претендента или руководителя и оформляется в письменной форме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а) должностными лицами кадровой службы администрации, ответственными за работу по профилактике коррупционных и иных правонарушений;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б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 xml:space="preserve"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российскими, региональными и местными средствами массовой информ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) Общественной палатой Российской Федерации и Общественной палатой Туль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4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6. Кадровая служба администрации осуществляют проверку: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) самостоятельно;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.08.1995 N 144-ФЗ "Об оперативно-</w:t>
      </w:r>
      <w:r>
        <w:rPr>
          <w:spacing w:val="-6"/>
          <w:sz w:val="24"/>
          <w:szCs w:val="24"/>
        </w:rPr>
        <w:t>розыскной деятельности" (далее - Федеральный закон "Об оперативно-розыскной деятельности")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7. Кадровая служба администрации осуществляют проверку, предусмотренную подпунктом "а" пункта 6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Проверку, предусмотренную подпунктом "б" пункта 6 настоящего Положения, в интересах органов местного самоуправления осуществляют соответствующие федеральные государственные органы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8. При осуществлении проверки, предусмотренной подпунктом "а" пункта 6 настоящего Положения, должностные лица кадровой службы администрации вправе: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а) проводить беседу с гражданином или руководителем;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 xml:space="preserve">б) изучать представленные гражданином или руководителем </w:t>
      </w: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и </w:t>
      </w:r>
      <w:r>
        <w:rPr>
          <w:spacing w:val="-4"/>
          <w:sz w:val="24"/>
          <w:szCs w:val="24"/>
        </w:rPr>
        <w:t>дополнительные материалы;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 xml:space="preserve">в) получать от гражданина или руководителя пояснения по представленным им </w:t>
      </w:r>
      <w:r>
        <w:rPr>
          <w:sz w:val="24"/>
          <w:szCs w:val="24"/>
        </w:rPr>
        <w:t xml:space="preserve">сведениям о доходах, об имуществе и обязательствах имущественного характера и </w:t>
      </w:r>
      <w:r>
        <w:rPr>
          <w:spacing w:val="-4"/>
          <w:sz w:val="24"/>
          <w:szCs w:val="24"/>
        </w:rPr>
        <w:t>материалам;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) направлять в установленном порядке запрос в органы прокуратуры РФ, иные федеральные государственные органы, государственные органы субъектов РФ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руководителя, его супруги (супруга) и несовершеннолетних детей; </w:t>
      </w:r>
    </w:p>
    <w:p>
      <w:pPr>
        <w:pStyle w:val="ConsPlusNormal"/>
        <w:widowControl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д) наводить справки у физических лиц и получать от них информацию с их согласия; </w:t>
      </w:r>
    </w:p>
    <w:p>
      <w:pPr>
        <w:pStyle w:val="ConsPlusNormal"/>
        <w:widowControl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е) </w:t>
      </w:r>
      <w:r>
        <w:rPr>
          <w:sz w:val="24"/>
          <w:szCs w:val="24"/>
        </w:rPr>
        <w:t>осуществлять анализ сведений, представленных гражданином или руководителем в соответствии с законодательством Российской Федерации о противодействии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9. В запросе, предусмотренном подпунктом "г" пункта 8 настоящего Положения, указываются: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, его супруги (супруга) и несовершеннолетних детей, сведения о доходах, об имуществе и обязательствах имущественного характера которых проверяются; 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е) фамилия, инициалы и номер телефона лица, подготовившего запрос;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ж) другие необходимые сведения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 xml:space="preserve">10.  Запросы направляются руководителем органа местного самоуправления.  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11. Руководитель кадровой службы администрации обеспечивает: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а) уведомление в письменной форме руководителя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б) проведение в случае обращения руководител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семи рабочих дней со дня обращения руководителя, а при наличии уважительной причины - в срок, согласованный с руководителем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12. По окончании проверки кадровая служба администрации обязана ознакомить руководителя с результатами проверки с соблюдением законодательства РФ о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13. Руководитель вправе: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а) давать пояснения в письменной форме в ходе проверки, а также  по результатам проверки;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) обращаться в кадровую службу администрации с подлежащим удовлетворению ходатайством о проведении с ним беседы по вопросам, указанным в подпункте "б" пункта 10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5. </w:t>
      </w:r>
      <w:r>
        <w:rPr>
          <w:sz w:val="24"/>
          <w:szCs w:val="24"/>
        </w:rPr>
        <w:t xml:space="preserve">По результатам проверки кадровая служба направляет лицу, принявшему решение о проведении проверки, доклад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6. Лицо, принявшее решение о проведении проверки, рассмотрев доклад, принимает одно из следующих решений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7. Сведения о результатах проверки с письменного согласия лица, принявшего решение о ее проведении, предоставляются кадровой службой администрации с одновременным уведомлением об этом гражданина или руководителя, в отношении которых проводилась проверка, органам, указанным в пункте 3  настоящего Положения, представившим информацию, явившуюся основанием для проведения проверки, с соблюдением законодательства РФ о персональных данных и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19. Подлинники справок о доходах, об имуществе и обязательствах имущественного характера, поступивших в кадровую службу администрации, приобщаются к личным делам. Материалы проверки хранятся в кадровой службе администрации в течение трех лет со дня ее окончания, после чего передаются в архив.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181" w:leader="none"/>
      </w:tabs>
      <w:ind w:firstLine="709"/>
      <w:jc w:val="center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5:00Z</dcterms:created>
  <dc:creator>ConsultantPlus</dc:creator>
  <dc:description/>
  <cp:keywords/>
  <dc:language>en-US</dc:language>
  <cp:lastModifiedBy>Admin</cp:lastModifiedBy>
  <cp:lastPrinted>2015-11-03T12:32:00Z</cp:lastPrinted>
  <dcterms:modified xsi:type="dcterms:W3CDTF">2017-08-04T08:26:00Z</dcterms:modified>
  <cp:revision>12</cp:revision>
  <dc:subject/>
  <dc:title> </dc:title>
</cp:coreProperties>
</file>