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6900" cy="6870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  <w:t>ТУЛЬСКАЯ  ОБЛАСТЬ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  <w:t>МУНИЦИПАЛЬНОЕ ОБРАЗОВАНИЕ ГОРОД ДОНСКО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от  07.02.2025 года                                                                                                 № 10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sz w:val="28"/>
        </w:rPr>
        <w:t>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lineRule="exact" w:line="274"/>
        <w:ind w:left="20" w:right="20" w:firstLine="720"/>
        <w:jc w:val="both"/>
        <w:rPr>
          <w:rFonts w:ascii="PT Astra Serif" w:hAnsi="PT Astra Serif" w:eastAsia="Calibri" w:cs="PT Astra Serif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spacing w:lineRule="exact" w:line="274"/>
        <w:ind w:left="20" w:right="20" w:firstLine="720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ind w:left="20" w:right="20" w:firstLine="72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>В соответствии с Федеральным законом Российской Федерации от 06.10.2003 N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распоряжением Правительства Тульской области от 22.08.2024 № 349-р «О некоторых мерах по повышению эффективности предоставления муниципальных услуг органами местного самоуправления Тульской области»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Утвердить административный регламент предоставления муниципальной услуги «</w:t>
      </w:r>
      <w:r>
        <w:rPr>
          <w:rFonts w:cs="PT Astra Serif" w:ascii="PT Astra Serif" w:hAnsi="PT Astra Serif"/>
          <w:sz w:val="28"/>
        </w:rPr>
        <w:t>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 (приложение).</w:t>
      </w:r>
    </w:p>
    <w:p>
      <w:pPr>
        <w:pStyle w:val="Normal"/>
        <w:suppressAutoHyphens w:val="false"/>
        <w:ind w:left="20" w:right="2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>2. Признать утратившими силу постановления администрации муниципального образования город Донской:</w:t>
      </w:r>
    </w:p>
    <w:p>
      <w:pPr>
        <w:pStyle w:val="Normal"/>
        <w:suppressAutoHyphens w:val="false"/>
        <w:ind w:right="20"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>от 16.04.2020 № 385 «Об утверждении административного регламента 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»;</w:t>
      </w:r>
    </w:p>
    <w:p>
      <w:pPr>
        <w:pStyle w:val="Normal"/>
        <w:suppressAutoHyphens w:val="false"/>
        <w:ind w:right="20" w:firstLine="708"/>
        <w:jc w:val="both"/>
        <w:rPr>
          <w:rFonts w:ascii="PT Astra Serif" w:hAnsi="PT Astra Serif" w:cs="PT Astra Serif"/>
          <w:sz w:val="28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 xml:space="preserve">от 22.06.2020 № 531 «О внесении изменений в постановление администрации муниципального образования город Донской «от 16.04.2020 № 385 «Об утверждении административного регламента 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»; </w:t>
      </w:r>
    </w:p>
    <w:p>
      <w:pPr>
        <w:pStyle w:val="Normal"/>
        <w:suppressAutoHyphens w:val="false"/>
        <w:ind w:right="20" w:firstLine="708"/>
        <w:jc w:val="both"/>
        <w:rPr>
          <w:rFonts w:ascii="PT Astra Serif" w:hAnsi="PT Astra Serif" w:cs="PT Astra Serif"/>
          <w:sz w:val="28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 xml:space="preserve">от 01.07.2021 № 506 «О внесении изменения в постановление администрации муниципального образования город Донской от 16.04.2020 № 385 «Об утверждении административного регламента 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Arial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rFonts w:ascii="PT Astra Serif" w:hAnsi="PT Astra Serif" w:eastAsia="Calibri" w:cs="Arial"/>
          <w:b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527"/>
        <w:gridCol w:w="2971"/>
      </w:tblGrid>
      <w:tr>
        <w:trPr>
          <w:trHeight w:val="810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город Донской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val="en-US"/>
              </w:rPr>
            </w:pPr>
            <w:bookmarkStart w:id="0" w:name="SIGNERSTAMP1"/>
            <w:bookmarkStart w:id="1" w:name="stamp_eds"/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val="en-US" w:eastAsia="en-US"/>
              </w:rPr>
              <w:t>#3#</w:t>
            </w:r>
            <w:bookmarkEnd w:id="0"/>
            <w:bookmarkEnd w:id="1"/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С.Г. Кулик</w:t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ru-RU"/>
        </w:rPr>
        <w:t xml:space="preserve">Приложение                                                                     к постановлению администрации                                                                  </w:t>
      </w:r>
    </w:p>
    <w:p>
      <w:pPr>
        <w:pStyle w:val="Normal"/>
        <w:ind w:left="4536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4536" w:hanging="0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ru-RU"/>
        </w:rPr>
        <w:t xml:space="preserve">город Донской </w:t>
      </w:r>
    </w:p>
    <w:p>
      <w:pPr>
        <w:pStyle w:val="Normal"/>
        <w:ind w:left="4536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ru-RU"/>
        </w:rPr>
        <w:t>от _______________ № ________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>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280"/>
        <w:ind w:left="431" w:hanging="431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I. Общие положения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 регулирования Административного регламента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. Настоящий Административный регламент по предоставлению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 (далее – Административный регламент, Услуга) устанавливает порядок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я) администрации муниципального образования город Донской (далее – Администрация) при предоставлении муниципальной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руг зая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. В качестве заявителей могут выступать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) физические лица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) юридические лиц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е предоставления заявителю Услуги в соответств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 вариантом предоставления Услуги, соответствующи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торого обратился заявител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. Услуга предоставляется заявителю в соответствии с вариантом предоставления Услуги (далее - вариант)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. Вариант, в соответствии с которым заявителю будет предоставлена Услуга, определяется в соответствии с настоящим Административным регламентом, исходя из признаков заявителя, а также из результата предоставления Услуги, за предоставлением которой обратился заявитель (Приложение № 5 к Административному регламенту)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. Администрация проводит анкетирование в соответствии с Приложением № 7 к Административному регламенту, по результатам которого определяется: соответствие лица, обратившегося за оказанием Услуги, признакам заявителя и варианта предоставления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о итогам профилирования заявителю должна быть предоставлена исчерпывающая информация о порядке предоставления Услуги в его индивидуальном случае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280"/>
        <w:ind w:left="431" w:hanging="431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II. Стандарт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7. </w:t>
      </w:r>
      <w:bookmarkStart w:id="2" w:name="_Hlk181126913"/>
      <w:r>
        <w:rPr>
          <w:rFonts w:cs="PT Astra Serif" w:ascii="PT Astra Serif" w:hAnsi="PT Astra Serif"/>
          <w:b w:val="false"/>
        </w:rPr>
        <w:t>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.</w:t>
      </w:r>
      <w:bookmarkEnd w:id="2"/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органа, предоставляющего Услугу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8. Услуга предоставляется отделом благоустройства, транспорта и дорожного хозяйства управления жилищно-хозяйственного комплекса администрации муниципального образования город Донской. Справочная информация об Администрации представлена в Приложении № 1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9. Предоставление Услуги в Государственном бюджетном учреждении Тульской области «Многофункциональный центр предоставления государственных и муниципальных услуг» (далее – ГБУ ТО «МФЦ») не предусмотрено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0. В соответствии с вариантами результатом предоставления Услуги являются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) предоставление информации о состоянии автомобильных дорог общего пользования местного значения (наименование муниципального</w:t>
      </w:r>
      <w:r>
        <w:rPr/>
        <w:t xml:space="preserve"> </w:t>
      </w:r>
      <w:r>
        <w:rPr>
          <w:rFonts w:cs="PT Astra Serif" w:ascii="PT Astra Serif" w:hAnsi="PT Astra Serif"/>
          <w:b w:val="false"/>
        </w:rPr>
        <w:t>образования)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) решение об отказе в предоставлении Услуги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1. При обращении заявителя за исправлением допущенных опечаток и (или) ошибок в выданных в результате предоставления Услуги документах,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исправлении допущенных опечаток и (или) ошибок в выданных в результате предоставления Услуги документах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. Решение о предоставлении Услуги оформляется по форме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3. Решение об отказе в предоставлении Услуги оформляется по форме согласно Приложению № 4 к настоящему Административному регламенту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4. Результат оказания Услуги можно получить следующими способам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обращении в Администрацию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чтовым отправлением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редством электронной почт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5. Максимальный срок предоставления Услуги со дня регистрации заявления и документов и (или) информации, необходимых для предоставления Услуги, в том числе в случае, если заявление и документы и (или) информация, необходимые для предоставления Услуги, поданы заявителем посредством почтового отправления, электронной почтой в Администрацию, составляет 7 рабочих дней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ые основания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6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 на официальном сайте Администрации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7. Администрация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Администрации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черпывающий перечень документов,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ых для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18. 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черпывающий перечень оснований для отказа в приеме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ов, необходимых для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9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черпывающий перечень оснований для приостановления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я Услуги или отказа в предоставлении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20. Оснований для приостановления предоставления Услуги действующим законодательством не предусмотрено.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1. 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 платы, взимаемой с заявителя при предоставлени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уги, и способы ее взимания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22. </w:t>
      </w:r>
      <w:r>
        <w:rPr>
          <w:rFonts w:cs="PT Astra Serif" w:ascii="PT Astra Serif" w:hAnsi="PT Astra Serif"/>
          <w:b w:val="false"/>
          <w:lang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lang w:eastAsia="en-US"/>
        </w:rPr>
      </w:pPr>
      <w:r>
        <w:rPr>
          <w:rFonts w:cs="PT Astra Serif" w:ascii="PT Astra Serif" w:hAnsi="PT Astra Serif"/>
          <w:b w:val="false"/>
          <w:lang w:eastAsia="en-US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ожидания в очереди при подаче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PT Astra Serif" w:ascii="PT Astra Serif" w:hAnsi="PT Astra Serif"/>
        </w:rPr>
        <w:t>заявления о предоставлении Услуги и при получени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а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3. Срок ожидания в очереди при подаче заявления о предоставлении Услуги и при получении результата предоставления Услуги не должен превышать 15 минут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регистрации заявления заявителя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доставлении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4. Заявление и документы, необходимые для предоставления Услуги, регистрируются в течение одного рабочего дня с даты их поступления в Администрацию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>Требования к помещениям,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которых предоставляется Услуга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5. Требования к помещениям, в которых предоставляются Услуга, в том числе к залу ожидания, местам для заполнения заявлений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и доступности и качества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6. Перечень показателей качества и доступности Услуги, в том числе сведения о доступности электронных форм документов, необходимых для предоставления Услуги, возможности подачи заявления на получение Услуги и документов в электронной форме, своевременности предоставления Услуги (отсутствии нарушений сроков предоставления муниципальной услуги), предоставлении Услуги в соответствии с вариантом предоставления Услуги, удобстве информирования заявителя о ходе предоставления Услуги, а также получения результата предоставления Услуги, размещены на официальном сайте Администрации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требования к предоставлению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7. Услуги, необходимые и обязательные для предоставления Услуги, законодательством Российской Федерации не предусмотрены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280"/>
        <w:ind w:left="431" w:hanging="431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III. 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8. При обращении заявителя за «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город Донской» Услуга предоставляется в соответствии со следующими вариантами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ариант</w:t>
      </w:r>
      <w:r>
        <w:rPr>
          <w:rFonts w:cs="PT Astra Serif" w:ascii="PT Astra Serif" w:hAnsi="PT Astra Serif"/>
          <w:b w:val="false"/>
        </w:rPr>
        <w:t> </w:t>
      </w:r>
      <w:r>
        <w:rPr>
          <w:rFonts w:cs="PT Astra Serif" w:ascii="PT Astra Serif" w:hAnsi="PT Astra Serif"/>
          <w:b w:val="false"/>
        </w:rPr>
        <w:t>1: обратилось физическое лицо лично или через представителя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ариант 2: обратилось юридическое лицо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29. При обращении заявителя за исправлением допущенных опечаток и (или) ошибок в выданных в результате предоставления Услуги документах, Услуга предоставляется в соответствии со следующими вариантами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ариант 3: обратилось физическое лицо лично или через представителя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ариант 4: обратилось юридическое лицо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0.</w:t>
      </w:r>
      <w:r>
        <w:rPr>
          <w:rFonts w:cs="PT Astra Serif" w:ascii="PT Astra Serif" w:hAnsi="PT Astra Serif"/>
          <w:b w:val="false"/>
          <w:color w:val="FF0000"/>
        </w:rPr>
        <w:tab/>
      </w:r>
      <w:r>
        <w:rPr>
          <w:rFonts w:cs="PT Astra Serif" w:ascii="PT Astra Serif" w:hAnsi="PT Astra Serif"/>
          <w:b w:val="false"/>
        </w:rPr>
        <w:t>Возможность оставления заявления без рассмотрения не предусмотрен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писание административной процедуры профилирования заявителя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1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, приведен в Приложении № 5 к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2. Вариант Услуги определяется на основании признаков заявителя и результата Услуги, за предоставлением которой обратился заявитель, путем его анкетирования. Анкетирование заявителя осуществляется в Администрации и включает в себя выяснение вопросов, позволяющих выявить перечень признаков заявителя, закрепленных в Приложении № 7 к настоящему Административному регламенту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3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иант 1</w:t>
      </w:r>
    </w:p>
    <w:p>
      <w:pPr>
        <w:pStyle w:val="ConsPlusTitle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4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5.</w:t>
        <w:tab/>
        <w:t>Результатом предоставления варианта Услуги являются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) предоставление информации о состоянии автомобильных дорог общего пользования местного значения (наименование муниципального</w:t>
      </w:r>
      <w:r>
        <w:rPr/>
        <w:t xml:space="preserve"> </w:t>
      </w:r>
      <w:r>
        <w:rPr>
          <w:rFonts w:cs="PT Astra Serif" w:ascii="PT Astra Serif" w:hAnsi="PT Astra Serif"/>
          <w:b w:val="false"/>
        </w:rPr>
        <w:t>образования)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) решение об отказе в предоставлении Услуги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шение о предоставлении Услуги оформляется по форме согласно Приложению № 3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шение об отказе в предоставлении Услуги оформляется по форме согласно Приложению № 4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) принятие решения о предоставлении (об отказе в предоставлении) Услуги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) предоставление (направление) результата Услуги заявителю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37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38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б</w:t>
      </w:r>
      <w:r>
        <w:rPr>
          <w:rFonts w:cs="PT Astra Serif" w:ascii="PT Astra Serif" w:hAnsi="PT Astra Serif"/>
          <w:b w:val="false"/>
        </w:rPr>
        <w:t>) документы, подтверждающие полномочия представителя заявителя (в случае обращения за предоставлением Услуги представителя физического лица).</w:t>
        <w:tab/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</w:rPr>
        <w:t>3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40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</w:rPr>
        <w:t>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41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42. Основаниями для отказа в приеме документов, необходимых для получения Услуги, являются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) неполное заполнение полей в форме заявления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3. Перечень оснований отказа в приеме документов, необходимых для предоставления Услуги, установленный пунктом 42 Административного регламента, является исчерпывающим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44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5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46. Срок регистрации </w:t>
      </w:r>
      <w:bookmarkStart w:id="3" w:name="_Hlk184240604"/>
      <w:r>
        <w:rPr>
          <w:rFonts w:cs="PT Astra Serif" w:ascii="PT Astra Serif" w:hAnsi="PT Astra Serif"/>
          <w:b w:val="false"/>
        </w:rPr>
        <w:t>заявления</w:t>
      </w:r>
      <w:bookmarkEnd w:id="3"/>
      <w:r>
        <w:rPr>
          <w:rFonts w:cs="PT Astra Serif" w:ascii="PT Astra Serif" w:hAnsi="PT Astra Serif"/>
          <w:b w:val="false"/>
        </w:rPr>
        <w:t xml:space="preserve"> и документов, необходимых для предоставления Услуги, в Администрации составляет один рабочий день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ие решения о предоставлени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об отказе в предоставлении)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7. Основаниями для отказа в предоставлении Услуги являются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невозможность предоставления Администрацией муниципальной услуги вследствие того, что предмет обращения не входит в компетенцию Администрации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разглашение сведений, составляющих государственную или иную охраняемую законом тайну, о чем уведомляется заявитель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8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результата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9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0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1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2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иант 2</w:t>
      </w:r>
    </w:p>
    <w:p>
      <w:pPr>
        <w:pStyle w:val="ConsPlusTitle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bookmarkStart w:id="4" w:name="_Hlk185453232"/>
      <w:bookmarkEnd w:id="4"/>
      <w:r>
        <w:rPr>
          <w:rFonts w:cs="PT Astra Serif" w:ascii="PT Astra Serif" w:hAnsi="PT Astra Serif"/>
          <w:b w:val="false"/>
        </w:rPr>
        <w:t>53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4.</w:t>
        <w:tab/>
        <w:t>Результатом предоставления варианта Услуги являются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) предоставление информации о состоянии автомобильных дорог общего пользования местного значения муниципального образования город Донской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) решение об отказе в предоставлении Услуги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шение о предоставлении Услуги оформляется по форме согласно Приложению № 3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шение об отказе в предоставлении Услуги оформляется по форме согласно Приложению № 4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) принятие решения о предоставлении (об отказе в предоставлении) Услуги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) предоставление (направление) результата Услуги заявителю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56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57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б) копия документа, подтверждающего полномочия лица действовать от имени юридического лица без доверенности (приказ о вступлении в должность руководителя)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</w:t>
      </w:r>
      <w:r>
        <w:rPr>
          <w:rFonts w:cs="PT Astra Serif" w:ascii="PT Astra Serif" w:hAnsi="PT Astra Serif"/>
          <w:b w:val="false"/>
        </w:rPr>
        <w:t>) документы, подтверждающие полномочия представителя заявителя (в случае обращения за предоставлением Услуги представителя юридического лица).</w:t>
        <w:tab/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</w:rPr>
        <w:t>5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59. </w:t>
      </w:r>
      <w:r>
        <w:rPr>
          <w:rFonts w:cs="PT Astra Serif" w:ascii="PT Astra Serif" w:hAnsi="PT Astra Serif"/>
          <w:b w:val="false"/>
        </w:rPr>
        <w:t>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60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61. Основаниями для отказа в приеме документов, необходимых для получения Услуги, являются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) неполное заполнение полей в форме заявления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2. Перечень оснований отказа в приеме документов, необходимых для предоставления Услуги, установленный пунктом 61 Административного регламента, является исчерпывающим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63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4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5. Срок регистрации заявления и документов, необходимых для предоставления Услуги, в Администрации составляет один рабочий день.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ие решения о предоставлени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об отказе в предоставлении)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6. Основаниями для отказа в предоставлении Услуги являются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невозможность предоставления Администрацией муниципальной услуги вследствие того, что предмет обращения не входит в компетенцию Администрации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разглашение сведений, составляющих государственную или иную охраняемую законом тайну, о чем уведомляется заявитель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7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результата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8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9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70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71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  <w:bookmarkStart w:id="5" w:name="_Hlk185453232"/>
      <w:bookmarkStart w:id="6" w:name="_Hlk185453232"/>
      <w:bookmarkEnd w:id="6"/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иант 3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2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3.</w:t>
        <w:tab/>
        <w:t>Результатом предоставления варианта Услуги является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шение об исправлении допущенных опечаток и (или) ошибок в выданных в результате предоставления Услуги документах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предоставление (направление) результата Услуги заявителю.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4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5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6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б</w:t>
      </w:r>
      <w:r>
        <w:rPr>
          <w:rFonts w:cs="PT Astra Serif" w:ascii="PT Astra Serif" w:hAnsi="PT Astra Serif"/>
          <w:b w:val="false"/>
        </w:rPr>
        <w:t>) документы, подтверждающие полномочия представителя заявителя (в случае обращения за предоставлением Услуги представителя физического лиц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) результат Услуги (предъявление оригинала документ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8. 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9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80. Основаниями для отказа в приеме документов, необходимых для получения Услуги,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81. Перечень оснований отказа в приеме документов, необходимых для предоставления Услуги, установленный пунктом 80 Административного регламента, является исчерпывающ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82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83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4. Срок регистрации заявления и документов, необходимых для предоставления Услуги, в Администрации составляет один рабочий д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85. Основаниями для отказа в предоставлении Услуги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86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87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88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89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иант 4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1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2.</w:t>
        <w:tab/>
        <w:t>Результатом предоставления варианта Услуги является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шение об исправлении допущенных опечаток и (или) ошибок в выданных в результате предоставления Услуги документах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предоставление (направление) результата Услуги заявителю.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4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4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5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б) копия документа, подтверждающего полномочия лица действовать от имени юридического лица без доверенности (приказ о вступлении в должность руководител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z w:val="28"/>
        </w:rPr>
        <w:t>) документы, подтверждающие полномочия представителя заявителя (в случае обращения за предоставлением Услуги представителя юридического лица)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7. 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8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99. Основаниями для отказа в приеме документов, необходимых для получения Услуги,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0. Перечень оснований отказа в приеме документов, необходимых для предоставления Услуги, установленный пунктом 99 Административного регламента, является исчерпывающ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01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2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3. Срок регистрации заявления и документов, необходимых для предоставления Услуги, в Администрации составляет один рабочий ден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104. Основаниями для отказа в предоставлении Услуги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5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6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7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8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9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28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IV. Формы контроля за исполнением Административного регламен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соблюдением и исполнением ответственны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олжностными лицами положений Административ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гламента и иных нормативных правовых акт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устанавливающих требования к предоставл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слуги, а также принятием ими ре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0. Текущий контроль за предоставлением Услуги осуществляется главой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11. 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явлениям и обращ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2. При выявлении в ходе текущего контроля нарушений, установленного Административным регламентом порядка предоставления Услуги или требований законодательства Российской Федерации глава Администрации принимает меры по устранению таких нарушений и инициирует проведение проверки с применением или неприменением по ее результатам мер дисциплинарной ответственности в отношении лиц, допустивших соответствующие нару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внеплановых проверок полноты и кач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я Услуги, в том числе порядок и фор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нтроля за полнотой и качеством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13. Контроль за полнотой и качеством исполнения Услуги включает в себя проведение проверок, выявление и устранение нарушений, рассмотрение обращений заявителей, содержащих жалобы на действия и(или) бездействие сотрудников Администрации, принятие решений и подготовку ответов на указанные обращения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4. Контроль за исполнением Услуги проводится уполномоченным должностным лицом Администрации в форме регулярных проверок соблюдения и исполнения специалистами Администрации, положений настоящего Административного регламента, утвержденных планов работ, определяющих порядок выполнения процедур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5. Проверки могут быть плановыми и внеплановыми. При проверке могут рассматриваться все вопросы, связанные с исполнением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я или иных заинтересованных лиц. Периодичность осуществления текущего контроля устанавливается главой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тветственность должностных лиц органа, предоставляюще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слугу, за решения и действия (бездействие), принимаем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(осуществляемые) ими в ходе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6. Персональная ответственность должностного лица, ответственного за предоставление Услуги,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и формам контроля за предоставлением Услуги, в то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числе со стороны граждан, их объединений и организа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7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280"/>
        <w:ind w:left="431" w:hanging="431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V. Досудебный (внесудебный) порядок обжалования решений и действий (бездействий) органа, предоставляющего Услугу, и организаций, указанных в части 1.1 статьи 16 Федерального закона от 27 июля 2010 год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8. Органом, в который может быть направлена жалоба, является Администрац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9. Жалоба на решение, действие (бездействие) руководителя структурного подразделения, ответственного за выдачу Услуги, подается главе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0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 в адрес Администрации на решение и (или) действия (бездействие) руководителя структурного подразделения, непосредственно предоставляющего Услугу.</w:t>
      </w:r>
      <w:r>
        <w:br w:type="page"/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1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предоставления </w:t>
            </w:r>
            <w:bookmarkStart w:id="7" w:name="_Hlk181128994"/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муниципальной услуги </w:t>
            </w:r>
            <w:bookmarkEnd w:id="7"/>
            <w:r>
              <w:rPr>
                <w:rFonts w:cs="PT Astra Serif" w:ascii="PT Astra Serif" w:hAnsi="PT Astra Serif"/>
                <w:color w:val="000000"/>
                <w:sz w:val="28"/>
              </w:rPr>
              <w:t>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</w:tc>
      </w:tr>
    </w:tbl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3"/>
      </w:tblGrid>
      <w:tr>
        <w:trPr>
          <w:trHeight w:val="29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естонахождение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ульская область, г. Донской, мкр. Центральный, ул. Октябрьская, д.17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рафик работы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н - чт с 9:00 до 18:00, пт- с 9:00 до 17:00, обед с 13:00 до 13:48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правочный телефон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+7 48746 5-44-14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официального сайта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https://donskoj-r71.gosweb.gosuslugi.ru/</w:t>
            </w:r>
          </w:p>
        </w:tc>
      </w:tr>
      <w:tr>
        <w:trPr>
          <w:trHeight w:val="40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электронной почты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ased_mo_donskoy@tularegion.ru</w:t>
            </w:r>
          </w:p>
        </w:tc>
      </w:tr>
      <w:tr>
        <w:trPr>
          <w:trHeight w:val="96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именование структурного подразделения, непосредственно предоставляющего муниципальную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дел благоустройства, транспорта и дорожного хозяйства управления жилищно-хозяйственного комплекса администрации муниципального образования город Донской</w:t>
            </w:r>
          </w:p>
        </w:tc>
      </w:tr>
      <w:tr>
        <w:trPr>
          <w:trHeight w:val="86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естонахождение структурного подразделения, непосредственно предоставляющего муниципальную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ульская область, г. Донской, мкр. Центральный, ул. Заводская, д.11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рафик работы структурного подразделения, непосредственно предоставляющего муниципальную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н - чт с 9:00 до 18:00, пт- с 9:00 до 17:00, обед с 13:00 до 13:48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Часы приема документов, а также оказания консультаций, связанных с предоставлением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н - чт с 9:00 до 18:00, пт- с 9:00 до 17:00, обед с 13:00 до 13:48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правочные телефоны структурного подразделения, непосредственно предоставляющего муниципальную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+7(48746)5-54-1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электронной почты структурного подразделения, непосредственно предоставляющего муниципальную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ugchk_amo.donskoy@tularegion.org</w:t>
            </w:r>
          </w:p>
        </w:tc>
      </w:tr>
    </w:tbl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2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Форма для вариантов № 1 - 2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/>
      </w:pPr>
      <w:r>
        <w:rPr>
          <w:rFonts w:cs="PT Astra Serif" w:ascii="PT Astra Serif" w:hAnsi="PT Astra Serif"/>
        </w:rPr>
        <w:t>Форма заявления о предоставлении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</w:t>
      </w:r>
      <w:r>
        <w:rPr/>
        <w:t>»</w:t>
      </w:r>
    </w:p>
    <w:tbl>
      <w:tblPr>
        <w:tblW w:w="97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1"/>
        <w:gridCol w:w="5430"/>
      </w:tblGrid>
      <w:tr>
        <w:trPr/>
        <w:tc>
          <w:tcPr>
            <w:tcW w:w="429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министрация</w:t>
            </w:r>
          </w:p>
        </w:tc>
      </w:tr>
      <w:tr>
        <w:trPr/>
        <w:tc>
          <w:tcPr>
            <w:tcW w:w="9721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bookmarkStart w:id="8" w:name="_Hlk185452814"/>
            <w:r>
              <w:rPr>
                <w:rFonts w:cs="PT Astra Serif" w:ascii="PT Astra Serif" w:hAnsi="PT Astra Serif"/>
                <w:sz w:val="22"/>
              </w:rPr>
              <w:t>ЗАЯВЛЕНИЕ</w:t>
            </w:r>
            <w:bookmarkEnd w:id="8"/>
          </w:p>
        </w:tc>
      </w:tr>
      <w:tr>
        <w:trPr/>
        <w:tc>
          <w:tcPr>
            <w:tcW w:w="9721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лное и (в случае, если имеется) сокращенное, в том числе фирменное, наименования и организационно-правовая форма юридического лица или фамилия, имя, отчество (если имеется) физического лица)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если имеется) представителя заявителя)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нные документа, удостоверяющего личность физического лица или представителя заявителя, - вид документа, серия, номер, кем и когда выдан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естонахождение заявителя: 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дрес местонахождения юридического лица или адрес регистрации по месту жительства физического лица или представителя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елефон (с указанием кода города): _________________________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Факс: _________________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электронной почты: __________________________________________________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ошу Вас предоставить информацию о 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</w:rPr>
              <w:t>(изложение сути вопроса по предоставлению услуги)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иные сведения, которые заявитель считает необходимым сообщить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езультат оказания услуги прошу представить (в случае представления заявления в Администрацию, почтовым отправлением, посредством электронной почты):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 Администрацию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чтовым отправлением по адресу: __________________________________________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средством электронной почты по адресу: ___________________________________;</w:t>
            </w:r>
          </w:p>
        </w:tc>
      </w:tr>
      <w:tr>
        <w:trPr>
          <w:trHeight w:val="186" w:hRule="atLeast"/>
        </w:trPr>
        <w:tc>
          <w:tcPr>
            <w:tcW w:w="429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дпись заявителя</w:t>
            </w:r>
          </w:p>
        </w:tc>
        <w:tc>
          <w:tcPr>
            <w:tcW w:w="543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9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ата подачи заявления</w:t>
            </w:r>
          </w:p>
        </w:tc>
        <w:tc>
          <w:tcPr>
            <w:tcW w:w="543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6"/>
        </w:rPr>
      </w:pPr>
      <w:r>
        <w:rPr>
          <w:rFonts w:cs="PT Astra Serif" w:ascii="PT Astra Serif" w:hAnsi="PT Astra Serif"/>
          <w:b w:val="false"/>
          <w:sz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орма для вариантов № 3 - 4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явление о предоставлении Услуги по исправлению допущенных опечаток и (или) ошибок в выданном в результате предоставления Услуги документ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PT Astra Serif" w:hAnsi="PT Astra Serif" w:cs="PT Astra Serif"/>
          <w:b/>
          <w:b/>
          <w:sz w:val="28"/>
          <w:lang w:val="en-US"/>
        </w:rPr>
      </w:pPr>
      <w:r>
        <w:rPr>
          <w:rFonts w:cs="PT Astra Serif" w:ascii="PT Astra Serif" w:hAnsi="PT Astra Serif"/>
          <w:sz w:val="22"/>
        </w:rPr>
        <w:t>Администрация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8"/>
          <w:lang w:val="en-US"/>
        </w:rPr>
      </w:pPr>
      <w:r>
        <w:rPr>
          <w:rFonts w:cs="PT Astra Serif" w:ascii="PT Astra Serif" w:hAnsi="PT Astra Serif"/>
          <w:b w:val="false"/>
          <w:sz w:val="28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tbl>
      <w:tblPr>
        <w:tblW w:w="97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1"/>
        <w:gridCol w:w="5430"/>
      </w:tblGrid>
      <w:tr>
        <w:trPr/>
        <w:tc>
          <w:tcPr>
            <w:tcW w:w="9721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полное и (в случае, если имеется) сокращенное, в том числе фирменное, наименования и организационно-правовая форма юридического лица или фамилия, имя, отчество (если имеется) физического лица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фамилия, имя, отчество (если имеется) представителя заявителя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данные документа, удостоверяющего личность физического лица или представителя заявителя, - вид документа, серия, номер, кем и когда выдан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естонахождение заявителя: 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адрес местонахождения юридического лица или адрес регистрации по месту жительства физического лица или представителя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елефон (с указанием кода города): _________________________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Факс: _________________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электронной почты: 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</w:rPr>
              <w:t xml:space="preserve">Прошу внести исправления в документы, выданные в результате предоставления муниципальной услуги, содержащие опечатки и (или) ошибки: ________________________ 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ab/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</w:rPr>
              <w:t>Наименование и дата документа, содержащего опечатку и (или) ошибку: 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</w:rPr>
              <w:t>(изложение сути)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иные сведения, которые заявитель считает необходимым сообщить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езультат оказания услуги прошу представить (в случае представления заявления в Администрацию, почтовым отправлением, посредством электронной почты):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 Администрацию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чтовым отправлением по адресу: __________________________________________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средством электронной почты по адресу: ___________________________________;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дпись заявителя</w:t>
            </w:r>
          </w:p>
        </w:tc>
        <w:tc>
          <w:tcPr>
            <w:tcW w:w="543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ата подачи заявления</w:t>
            </w:r>
          </w:p>
        </w:tc>
        <w:tc>
          <w:tcPr>
            <w:tcW w:w="543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3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</w:tc>
      </w:tr>
    </w:tbl>
    <w:p>
      <w:pPr>
        <w:pStyle w:val="ConsPlusTitle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рес: 301760, Тульская область, г. Донской, мкр. Центральный, ул. Октябрьская, д.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Тел.: факс: (48746)5-44-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E-mail: https://donskoj-r71.gosweb.gosuslugi.ru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КПО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022113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ГРН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10271013748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ИНН:7114002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КПП:711401001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2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</w:rPr>
            </w:r>
            <w:bookmarkStart w:id="9" w:name="stamp_nomer"/>
            <w:bookmarkStart w:id="10" w:name="stamp_nomer"/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sz w:val="22"/>
                <w:u w:val="single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2#</w:t>
            </w:r>
            <w:bookmarkEnd w:id="10"/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ешение о предоставлении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ниципального образования город Донско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(исполнитель)</w:t>
            </w:r>
          </w:p>
          <w:p>
            <w:pPr>
              <w:pStyle w:val="Normal"/>
              <w:ind w:firstLine="2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7(48746) 5-54-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4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6"/>
        </w:rPr>
      </w:pPr>
      <w:r>
        <w:rPr>
          <w:rFonts w:cs="PT Astra Serif" w:ascii="PT Astra Serif" w:hAnsi="PT Astra Serif"/>
          <w:b w:val="false"/>
          <w:sz w:val="26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рес: 301760, Тульская область, г. Донской, мкр. Центральный, ул. Октябрьская, д.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Тел.: факс: (48746)5-44-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E-mail: https://donskoj-r71.gosweb.gosuslugi.ru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КПО: 022113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ГРН: 10271013748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ИНН:7114002300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color w:val="FFFFFF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КПП:711401001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2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sz w:val="22"/>
                <w:u w:val="single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2#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2#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ешение об отказе в предоставлении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ниципального образования город Донско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(исполнитель)</w:t>
            </w:r>
          </w:p>
          <w:p>
            <w:pPr>
              <w:pStyle w:val="Normal"/>
              <w:ind w:firstLine="2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7(48746) 5-54-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6"/>
        </w:rPr>
      </w:pPr>
      <w:r>
        <w:rPr>
          <w:rFonts w:cs="PT Astra Serif" w:ascii="PT Astra Serif" w:hAnsi="PT Astra Serif"/>
          <w:b w:val="false"/>
          <w:sz w:val="26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6"/>
        </w:rPr>
      </w:pPr>
      <w:r>
        <w:rPr>
          <w:rFonts w:cs="PT Astra Serif" w:ascii="PT Astra Serif" w:hAnsi="PT Astra Serif"/>
          <w:b w:val="false"/>
          <w:sz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5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Результат Услуги, за которым обращается заявитель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ратилось физическое лицо, лично или через представител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Обратилось юридическое лицо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ультат Услуги, за которым обращается заявитель «Исправление допущенных опечаток и (или) ошибок в выданных в результате предоставления Услуги документах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ратилось физическое лицо, лично или через представител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ратилось юридическое лиц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5956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знак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Результат Услуги «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город Донской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тегория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 Физическое лиц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явитель обращается лично или через представителя?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 Обратился личн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ультат Услуги, за которым обращается заявитель «Исправление допущенных опечаток и (или) ошибок в выданных в результате предоставления Услуги документа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тегория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 Физическое лиц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явитель обращается лично или через представителя?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 Обратился личн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</w:rPr>
        <w:t>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6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 xml:space="preserve">предоставления муниципальной услуги </w:t>
            </w:r>
            <w:r>
              <w:rPr>
                <w:rFonts w:cs="PT Astra Serif" w:ascii="PT Astra Serif" w:hAnsi="PT Astra Serif"/>
                <w:color w:val="000000"/>
              </w:rPr>
              <w:t>«</w:t>
            </w:r>
            <w:r>
              <w:rPr>
                <w:rFonts w:cs="PT Astra Serif" w:ascii="PT Astra Serif" w:hAnsi="PT Astra Serif"/>
                <w:b w:val="false"/>
                <w:color w:val="000000"/>
              </w:rPr>
              <w:t>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рес: 301760, Тульская область, г. Донской, мкр. Центральный, ул. Октябрьская, д.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Тел.: факс: (48746)5-44-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E-mail: https://donskoj-r71.gosweb.gosuslugi.ru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КПО: 022113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ГРН: 10271013748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ИНН:7114002300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color w:val="FFFFFF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КПП:711401001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2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sz w:val="22"/>
                <w:u w:val="single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2#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2#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ешение об отказе в приеме документов, необходимых для 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ниципального образования город Донско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Ф.И.О(исполнитель)</w:t>
            </w:r>
          </w:p>
          <w:p>
            <w:pPr>
              <w:pStyle w:val="Normal"/>
              <w:ind w:firstLine="2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7(48746) 5-54-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рес: 301760, Тульская область, г. Донской, мкр. Центральный, ул. Октябрьская, д.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Тел.: факс: (48746)5-44-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E-mail: https://donskoj-r71.gosweb.gosuslugi.ru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КПО: 022113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ГРН: 10271013748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ИНН:7114002300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КПП:711401001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sz w:val="22"/>
                <w:u w:val="single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2#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2#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ешение об отказе в приеме документов, необходимых для предоставления муниципальной услуги </w:t>
            </w:r>
            <w:r>
              <w:rPr>
                <w:rFonts w:cs="PT Astra Serif" w:ascii="PT Astra Serif" w:hAnsi="PT Astra Serif"/>
                <w:bCs/>
                <w:color w:val="000000"/>
              </w:rPr>
              <w:t>«Исправление допущенных опечаток и (или) ошибок в выданных в результате предоставления Услуги документах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ниципального образования город Донско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Ф.И.О(исполнитель)</w:t>
            </w:r>
          </w:p>
          <w:p>
            <w:pPr>
              <w:pStyle w:val="Normal"/>
              <w:ind w:firstLine="2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7(48746) 5-54-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7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 xml:space="preserve">предоставления муниципальной услуги </w:t>
            </w:r>
            <w:r>
              <w:rPr>
                <w:rFonts w:cs="PT Astra Serif" w:ascii="PT Astra Serif" w:hAnsi="PT Astra Serif"/>
                <w:color w:val="000000"/>
              </w:rPr>
              <w:t>«</w:t>
            </w:r>
            <w:r>
              <w:rPr>
                <w:rFonts w:cs="PT Astra Serif" w:ascii="PT Astra Serif" w:hAnsi="PT Astra Serif"/>
                <w:b w:val="false"/>
                <w:color w:val="000000"/>
              </w:rPr>
              <w:t>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нкетирование заявителей, обратившихс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 предоставлением муниципальной услуги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2127"/>
        <w:gridCol w:w="2126"/>
      </w:tblGrid>
      <w:tr>
        <w:trPr>
          <w:trHeight w:val="17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 Кто обращается за получением </w:t>
            </w:r>
            <w:r>
              <w:rPr>
                <w:rStyle w:val="12"/>
                <w:rFonts w:cs="PT Astra Serif" w:ascii="PT Astra Serif" w:hAnsi="PT Astra Serif"/>
                <w:color w:val="000000"/>
              </w:rPr>
              <w:t>Услуги?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изическое лицо или представ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юридическое лицо, уполномоченный представитель по довер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изическое лицо или представ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юридическое лицо, уполномоченный представитель по доверен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обходимо получить информацию о состоянии автомобильных дорог общего пользования местного значения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обходимо получить информацию о состоянии автомобильных дорог общего пользования местного значения муниципального образования город Дон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обходимо </w:t>
            </w:r>
            <w:r>
              <w:rPr>
                <w:rFonts w:cs="PT Astra Serif" w:ascii="PT Astra Serif" w:hAnsi="PT Astra Serif"/>
                <w:bCs/>
                <w:color w:val="000000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обходимо </w:t>
            </w:r>
            <w:r>
              <w:rPr>
                <w:rFonts w:cs="PT Astra Serif" w:ascii="PT Astra Serif" w:hAnsi="PT Astra Serif"/>
                <w:bCs/>
                <w:color w:val="000000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риант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риант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риант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риант №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едоставление информации о состоянии автомобильных дорог общего пользования местного значения муниципального образования город Донско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им лицам и их представи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информации о состоянии автомобильных дорог общего пользования местного значения муниципального образования город Донской, представителям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588"/>
        </w:tabs>
        <w:ind w:left="1361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next w:val="Normal"/>
    <w:qFormat/>
    <w:pPr>
      <w:widowControl/>
      <w:bidi w:val="0"/>
      <w:spacing w:lineRule="auto" w:line="264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bidi w:val="0"/>
      <w:spacing w:lineRule="auto" w:line="264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lineRule="auto" w:line="264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lineRule="auto" w:line="264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dres">
    <w:name w:val="adres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XO Thames;Cambria" w:hAnsi="XO Thames;Cambria" w:cs="XO Thames;Cambria"/>
      <w:b/>
      <w:color w:val="000000"/>
      <w:sz w:val="28"/>
    </w:rPr>
  </w:style>
  <w:style w:type="character" w:styleId="3">
    <w:name w:val="Заголовок 3 Знак"/>
    <w:qFormat/>
    <w:rPr>
      <w:rFonts w:ascii="XO Thames;Cambria" w:hAnsi="XO Thames;Cambria" w:cs="XO Thames;Cambria"/>
      <w:b/>
      <w:color w:val="000000"/>
      <w:sz w:val="26"/>
    </w:rPr>
  </w:style>
  <w:style w:type="character" w:styleId="4">
    <w:name w:val="Заголовок 4 Знак"/>
    <w:qFormat/>
    <w:rPr>
      <w:rFonts w:ascii="XO Thames;Cambria" w:hAnsi="XO Thames;Cambria" w:cs="XO Thames;Cambria"/>
      <w:b/>
      <w:color w:val="000000"/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12">
    <w:name w:val="Обычный1"/>
    <w:qFormat/>
    <w:rPr>
      <w:rFonts w:ascii="Times New Roman" w:hAnsi="Times New Roman" w:cs="Times New Roman"/>
      <w:sz w:val="24"/>
    </w:rPr>
  </w:style>
  <w:style w:type="character" w:styleId="21">
    <w:name w:val="Оглавление 2 Знак"/>
    <w:qFormat/>
    <w:rPr>
      <w:rFonts w:ascii="XO Thames;Cambria" w:hAnsi="XO Thames;Cambria" w:cs="XO Thames;Cambria"/>
      <w:color w:val="000000"/>
      <w:sz w:val="28"/>
    </w:rPr>
  </w:style>
  <w:style w:type="character" w:styleId="41">
    <w:name w:val="Оглавление 4 Знак"/>
    <w:qFormat/>
    <w:rPr>
      <w:rFonts w:ascii="XO Thames;Cambria" w:hAnsi="XO Thames;Cambria" w:cs="XO Thames;Cambria"/>
      <w:color w:val="000000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color w:val="000000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color w:val="000000"/>
      <w:sz w:val="28"/>
    </w:rPr>
  </w:style>
  <w:style w:type="character" w:styleId="Style13">
    <w:name w:val="Абзац списка Знак"/>
    <w:qFormat/>
    <w:rPr>
      <w:color w:val="000000"/>
      <w:sz w:val="24"/>
    </w:rPr>
  </w:style>
  <w:style w:type="character" w:styleId="31">
    <w:name w:val="Оглавление 3 Знак"/>
    <w:qFormat/>
    <w:rPr>
      <w:rFonts w:ascii="XO Thames;Cambria" w:hAnsi="XO Thames;Cambria" w:cs="XO Thames;Cambria"/>
      <w:color w:val="000000"/>
      <w:sz w:val="28"/>
    </w:rPr>
  </w:style>
  <w:style w:type="character" w:styleId="13">
    <w:name w:val="Оглавление 1 Знак"/>
    <w:qFormat/>
    <w:rPr>
      <w:rFonts w:ascii="XO Thames;Cambria" w:hAnsi="XO Thames;Cambria" w:cs="XO Thames;Cambria"/>
      <w:b/>
      <w:color w:val="000000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color w:val="000000"/>
      <w:sz w:val="28"/>
    </w:rPr>
  </w:style>
  <w:style w:type="character" w:styleId="81">
    <w:name w:val="Оглавление 8 Знак"/>
    <w:qFormat/>
    <w:rPr>
      <w:rFonts w:ascii="XO Thames;Cambria" w:hAnsi="XO Thames;Cambria" w:cs="XO Thames;Cambria"/>
      <w:color w:val="000000"/>
      <w:sz w:val="28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rFonts w:ascii="Calibri" w:hAnsi="Calibri" w:cs="Calibri"/>
      <w:b/>
      <w:color w:val="000000"/>
      <w:lang w:eastAsia="zh-CN"/>
    </w:rPr>
  </w:style>
  <w:style w:type="character" w:styleId="Style16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XO Thames;Cambria" w:hAnsi="XO Thames;Cambria" w:cs="XO Thames;Cambria"/>
      <w:color w:val="000000"/>
      <w:sz w:val="28"/>
    </w:rPr>
  </w:style>
  <w:style w:type="character" w:styleId="Style17">
    <w:name w:val="Подзаголовок Знак"/>
    <w:qFormat/>
    <w:rPr>
      <w:rFonts w:ascii="XO Thames;Cambria" w:hAnsi="XO Thames;Cambria" w:cs="XO Thames;Cambria"/>
      <w:i/>
      <w:color w:val="000000"/>
      <w:sz w:val="24"/>
    </w:rPr>
  </w:style>
  <w:style w:type="character" w:styleId="Style18">
    <w:name w:val="Заголовок Знак"/>
    <w:qFormat/>
    <w:rPr>
      <w:rFonts w:ascii="PT Astra Serif" w:hAnsi="PT Astra Serif" w:eastAsia="Tahoma" w:cs="Noto Sans Devanagari;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5">
    <w:name w:val="Знак примечания1"/>
    <w:qFormat/>
    <w:pPr>
      <w:widowControl w:val="false"/>
      <w:suppressAutoHyphens w:val="false"/>
      <w:bidi w:val="0"/>
      <w:spacing w:lineRule="auto" w:line="264" w:before="0" w:after="160"/>
    </w:pPr>
    <w:rPr>
      <w:rFonts w:ascii="Calibri" w:hAnsi="Calibri" w:cs="Calibri" w:eastAsia="Noto Sans"/>
      <w:color w:val="000000"/>
      <w:sz w:val="16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2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Blk1">
    <w:name w:val="blk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Cs w:val="20"/>
    </w:rPr>
  </w:style>
  <w:style w:type="paragraph" w:styleId="23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7">
    <w:name w:val="Неразрешенное упоминание1"/>
    <w:basedOn w:val="23"/>
    <w:qFormat/>
    <w:pPr/>
    <w:rPr>
      <w:color w:val="605E5C"/>
      <w:shd w:fill="E1DFDD" w:val="clear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2">
    <w:name w:val="Гиперссылка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18">
    <w:name w:val="Номер страницы1"/>
    <w:qFormat/>
    <w:pPr>
      <w:widowControl w:val="false"/>
      <w:suppressAutoHyphens w:val="false"/>
      <w:bidi w:val="0"/>
      <w:spacing w:lineRule="auto" w:line="264" w:before="0" w:after="160"/>
    </w:pPr>
    <w:rPr>
      <w:rFonts w:ascii="Calibri" w:hAnsi="Calibri" w:cs="Calibri" w:eastAsia="Noto Sans"/>
      <w:color w:val="000000"/>
      <w:sz w:val="22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</w:pPr>
    <w:rPr>
      <w:rFonts w:ascii="Times New Roman CYR" w:hAnsi="Times New Roman CYR" w:cs="Times New Roman CYR"/>
      <w:color w:val="000000"/>
      <w:szCs w:val="20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spacing w:before="0" w:after="160"/>
    </w:pPr>
    <w:rPr>
      <w:rFonts w:ascii="Calibri" w:hAnsi="Calibri" w:cs="Calibri"/>
      <w:b/>
      <w:color w:val="000000"/>
    </w:rPr>
  </w:style>
  <w:style w:type="paragraph" w:styleId="24">
    <w:name w:val="Знак примечания2"/>
    <w:basedOn w:val="23"/>
    <w:qFormat/>
    <w:pPr/>
    <w:rPr>
      <w:sz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uppressAutoHyphens w:val="false"/>
      <w:spacing w:lineRule="atLeast" w:line="240" w:before="660" w:after="420"/>
    </w:pPr>
    <w:rPr>
      <w:rFonts w:ascii="Calibri" w:hAnsi="Calibri" w:cs="Calibri"/>
      <w:color w:val="000000"/>
      <w:sz w:val="27"/>
      <w:szCs w:val="20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0:00Z</dcterms:created>
  <dc:creator>ASU</dc:creator>
  <dc:description/>
  <cp:keywords/>
  <dc:language>en-US</dc:language>
  <cp:lastModifiedBy>Ирина Яблонцева</cp:lastModifiedBy>
  <cp:lastPrinted>2025-02-13T12:41:00Z</cp:lastPrinted>
  <dcterms:modified xsi:type="dcterms:W3CDTF">2025-02-13T11:47:00Z</dcterms:modified>
  <cp:revision>5</cp:revision>
  <dc:subject/>
  <dc:title/>
</cp:coreProperties>
</file>