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город Донской от 28.02.2020 № 178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перечня земельных участков, предназначенных для предоставления отдельным категориям граждан в собственность бесплатно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 соответствии со ст. 39.2 Земельного кодекса Российской Федерации,   Федеральным законом от 13.07.2015 № 218-ФЗ «О государственной регистрации недвижимости», Законом Тульской области от 26 октября 2015 года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город Донской, и в связи со снятием земельных участков с государственного кадастрового учета, администрация муниципального образования город Донской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28.02.2020 № 178 «Об утверждении перечня земельных участков, предназначенных для предоставления отдельным категориям граждан в собственность бесплатно»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ключить из приложения к постановлению пункты: 1 и 2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7:00Z</dcterms:created>
  <dc:creator>User</dc:creator>
  <dc:description/>
  <cp:keywords/>
  <dc:language>en-US</dc:language>
  <cp:lastModifiedBy>Алисова Юлия</cp:lastModifiedBy>
  <cp:lastPrinted>2025-04-15T09:12:00Z</cp:lastPrinted>
  <dcterms:modified xsi:type="dcterms:W3CDTF">2025-05-07T05:07:00Z</dcterms:modified>
  <cp:revision>2</cp:revision>
  <dc:subject/>
  <dc:title>О внесении изменений в постановление главы администрации п</dc:title>
</cp:coreProperties>
</file>