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</w:t>
      </w:r>
      <w:r>
        <w:rPr>
          <w:rFonts w:cs="Arial" w:ascii="PT Astra Serif" w:hAnsi="PT Astra Serif"/>
          <w:b/>
          <w:bCs/>
          <w:sz w:val="28"/>
          <w:szCs w:val="28"/>
        </w:rPr>
        <w:t>постановление администрации муниципального образования город Донской от 27.05.2024 № 626 «</w:t>
      </w:r>
      <w:r>
        <w:rPr>
          <w:rFonts w:cs="Arial" w:ascii="PT Astra Serif" w:hAnsi="PT Astra Serif"/>
          <w:b/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гражданам, имеющих трех и более детей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 соответствии со ст. 39.2 Земельного кодекса Российской Федерации,   Федеральным законом от 13.07.2015 № 218-ФЗ «О государственной регистрации недвижимости», Законом Тульской области от 21 декабря  2011 года № 1708-ЗТО «О бесплатном предоставлении земельных участков, в собственность гражданам, имеющих трех и более детей», на основании Устава муниципального образования город Донской, администрация муниципального образования город Донской 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город Донской от 27.05.2024 № 626 «Об утверждении перечня земельных участков, предназначенных для бесплатного предоставления гражданам, имеющих трех и более детей» следующее изменение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ключить из приложения к постановлению пункт 4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TextBody"/>
        <w:jc w:val="lef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TextBody"/>
        <w:jc w:val="lef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С.Г. Кулик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7:00Z</dcterms:created>
  <dc:creator>User</dc:creator>
  <dc:description/>
  <cp:keywords/>
  <dc:language>en-US</dc:language>
  <cp:lastModifiedBy>Алисова Юлия</cp:lastModifiedBy>
  <cp:lastPrinted>2025-04-15T09:12:00Z</cp:lastPrinted>
  <dcterms:modified xsi:type="dcterms:W3CDTF">2025-05-07T05:07:00Z</dcterms:modified>
  <cp:revision>2</cp:revision>
  <dc:subject/>
  <dc:title>О внесении изменений в постановление главы администрации п</dc:title>
</cp:coreProperties>
</file>