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  <w:highlight w:val="yellow"/>
        </w:rPr>
      </w:pPr>
      <w:r>
        <w:rPr>
          <w:rFonts w:cs="Arial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 утверждении муниципальной Программы </w:t>
        <w:br/>
        <w:t>«Профилактика терроризма и экстремизма на территории муниципального образования город Донской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и законами РФ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, распоряжением администрации муниципального образования город Донской от 20.06.2022 № 132-р «Об утверждении Методических указаний по разработке, реализации и оценке эффективности муниципальных программ муниципального образования город Донской», постановлением администрации муниципального образования город Донской от 10.08.2022 </w:t>
        <w:br/>
        <w:t xml:space="preserve">№ 934 «Об утверждении Порядка разработки, реализации и оценки эффективности муниципальных программ муниципального образования город Донской», решением Собрания депутатов муниципального образования город Донской от 15.09.2022 года № 39-2 «О внесении изменений в решение собрания депутатов муниципального образования город Донской от 23.12.2021 № 30-1 бюджете муниципального образования город Донской на 2022 год и плановый период 2023 и 2024 годов», </w:t>
      </w:r>
      <w:r>
        <w:rPr>
          <w:rFonts w:cs="Arial" w:ascii="PT Astra Serif" w:hAnsi="PT Astra Serif"/>
          <w:sz w:val="28"/>
          <w:szCs w:val="28"/>
        </w:rPr>
        <w:t>на основании Устава муниципального образования город Донской, администрация муниципального образования город Донской ПОСТАНОВЛЯЕТ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PT Astra Serif" w:hAnsi="PT Astra Serif"/>
          <w:color w:val="030303"/>
          <w:sz w:val="28"/>
          <w:szCs w:val="28"/>
        </w:rPr>
        <w:t xml:space="preserve">Утвердить муниципальную </w:t>
      </w:r>
      <w:r>
        <w:rPr>
          <w:rFonts w:cs="Arial" w:ascii="PT Astra Serif" w:hAnsi="PT Astra Serif"/>
          <w:sz w:val="28"/>
          <w:szCs w:val="28"/>
        </w:rPr>
        <w:t xml:space="preserve">Программу «Профилактика терроризма и экстремизма на территории муниципального образования город Донской» (далее – Программа) </w:t>
      </w:r>
      <w:r>
        <w:rPr>
          <w:rFonts w:cs="Arial" w:ascii="PT Astra Serif" w:hAnsi="PT Astra Serif"/>
          <w:color w:val="030303"/>
          <w:sz w:val="28"/>
          <w:szCs w:val="28"/>
        </w:rPr>
        <w:t>(приложение)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PT Astra Serif" w:hAnsi="PT Astra Serif"/>
          <w:color w:val="030303"/>
          <w:sz w:val="28"/>
          <w:szCs w:val="28"/>
        </w:rPr>
        <w:t xml:space="preserve">Признать утратившими силу </w:t>
      </w:r>
      <w:r>
        <w:rPr>
          <w:rFonts w:cs="Arial" w:ascii="PT Astra Serif" w:hAnsi="PT Astra Serif"/>
          <w:sz w:val="28"/>
          <w:szCs w:val="28"/>
        </w:rPr>
        <w:t>постановления администрации муниципального образования город Донской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30303"/>
          <w:sz w:val="28"/>
          <w:szCs w:val="28"/>
        </w:rPr>
        <w:t xml:space="preserve">- </w:t>
      </w:r>
      <w:r>
        <w:rPr>
          <w:rFonts w:cs="Arial" w:ascii="PT Astra Serif" w:hAnsi="PT Astra Serif"/>
          <w:sz w:val="28"/>
          <w:szCs w:val="28"/>
        </w:rPr>
        <w:t xml:space="preserve"> от 16.12.2013 № 1617 «Об утверждении муниципальной Программы профилактики терроризма и экстремизма на территории муниципального образования город Донской на 2014 – 2020 годы»;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от 19.12.2014 № 1541 «О внесении изменений в постановление администрации муниципального образования город Донской от 16.12.2013 </w:t>
        <w:br/>
        <w:t xml:space="preserve">№ 1617 «Об утверждении муниципальной Программы профилактики терроризма и экстремизма на территории муниципального образования город Донской на 2014 - 2020 годы»;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от 11.02.2015 № 155 «О внесении изменений в постановление администрации муниципального образования город Донской от 16.12.2013 № 1617 «Об утверждении муниципальной Программы профилактики терроризма и экстремизма на территории муниципального образования город Донской на 2014 - 2020 годы»;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от 10.12.2015 № 1490 «О внесении изменений в постановление администрации муниципального образования город Донской от 16.12.2013 № 1617 «Об утверждении муниципальной Программы профилактики терроризма и экстремизма на территории муниципального образования город Донской на 2014 - 2020 годы»;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от 28.09.2016 № 1073 «О внесении изменений в постановление администрации муниципального образования город Донской от 16.12.2013 № 1617 «Об утверждении муниципальной Программы профилактики терроризма и экстремизма на территории муниципального образования город Донской на 2014 - 2020 годы»;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от 13.06.2017 № 503 «О внесении изменений в постановление администрации муниципального образования город Донской от 16.12.2013 № 1617 «Об утверждении муниципальной Программы профилактики терроризма и экстремизма на территории муниципального образования город Донской на 2014 - 2020 годы»;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19.02.2018 № 152 «О внесении изменений в постановление администрации муниципального образования город Донской от 16.12.2013 № 1617 «Об утверждении муниципальной Программы профилактики терроризма и экстремизма на территории муниципального образования город Донской на 2014 - 2020 годы»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 от 01.03.2019 № 209 «О внесении изменений в постановление администрации муниципального образования город Донской от 16.12.2013 </w:t>
        <w:br/>
        <w:t xml:space="preserve">№ 1617 «Об утверждении муниципальной Программы профилактики терроризма и экстремизма на территории муниципального образования город Донской на 2014 - 2021 годы»;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от 03.10.2019 № 929 «О внесении изменений в постановление администрации муниципального образования город Донской от 16.12.2013 № 1617 «Об утверждении муниципальной Программы профилактики терроризма и экстремизма на территории муниципального образования город Донской на 2014 - 2020 годы»;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от 03.02.2020 № 81 «О внесении изменения в постановление администрации муниципального образования город Донской от  16.12.2013 № 1617 «Об утверждении муниципальной Программы профилактики терроризма и экстремизма на территории муниципального образования город Донской»;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12.05.2020 № 424 «О внесении изменения в постановление администрации муниципального образования город Донской от 16.12.2013 № 1617 «Об утверждении муниципальной Программы профилактики терроризма и экстремизма на территории муниципального образования город Донской на 2014 – 2020 годы 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PT Astra Serif" w:hAnsi="PT Astra Serif" w:cs="Arial"/>
          <w:color w:val="030303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становление в газете «Муниципальные вести» и разместить на официальном сайте муниципального образования город Донской в информационно-телекоммуникационной сети «Интернет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ановление вступает в силу со дня опубликования.</w:t>
      </w:r>
    </w:p>
    <w:p>
      <w:pPr>
        <w:pStyle w:val="Style24"/>
        <w:spacing w:lineRule="auto" w:line="240" w:before="0" w:after="0"/>
        <w:ind w:left="1080" w:hanging="0"/>
        <w:contextualSpacing w:val="false"/>
        <w:jc w:val="both"/>
        <w:rPr>
          <w:rFonts w:ascii="PT Astra Serif" w:hAnsi="PT Astra Serif" w:cs="Arial"/>
          <w:sz w:val="24"/>
          <w:szCs w:val="28"/>
        </w:rPr>
      </w:pPr>
      <w:r>
        <w:rPr>
          <w:rFonts w:cs="Arial" w:ascii="PT Astra Serif" w:hAnsi="PT Astra Serif"/>
          <w:sz w:val="24"/>
          <w:szCs w:val="28"/>
        </w:rPr>
      </w:r>
    </w:p>
    <w:p>
      <w:pPr>
        <w:pStyle w:val="Style24"/>
        <w:spacing w:lineRule="auto" w:line="240" w:before="0" w:after="0"/>
        <w:ind w:left="1080" w:hanging="0"/>
        <w:contextualSpacing w:val="false"/>
        <w:jc w:val="both"/>
        <w:rPr>
          <w:rFonts w:ascii="PT Astra Serif" w:hAnsi="PT Astra Serif" w:cs="Arial"/>
          <w:sz w:val="24"/>
          <w:szCs w:val="28"/>
        </w:rPr>
      </w:pPr>
      <w:r>
        <w:rPr>
          <w:rFonts w:cs="Arial" w:ascii="PT Astra Serif" w:hAnsi="PT Astra Serif"/>
          <w:sz w:val="24"/>
          <w:szCs w:val="28"/>
        </w:rPr>
      </w:r>
    </w:p>
    <w:p>
      <w:pPr>
        <w:pStyle w:val="Style24"/>
        <w:spacing w:lineRule="auto" w:line="240" w:before="0" w:after="0"/>
        <w:ind w:left="1080" w:hanging="0"/>
        <w:contextualSpacing w:val="false"/>
        <w:jc w:val="both"/>
        <w:rPr>
          <w:rFonts w:ascii="PT Astra Serif" w:hAnsi="PT Astra Serif" w:cs="Arial"/>
          <w:sz w:val="24"/>
          <w:szCs w:val="28"/>
        </w:rPr>
      </w:pPr>
      <w:r>
        <w:rPr>
          <w:rFonts w:cs="Arial" w:ascii="PT Astra Serif" w:hAnsi="PT Astra Serif"/>
          <w:sz w:val="24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678"/>
        <w:gridCol w:w="142"/>
      </w:tblGrid>
      <w:tr>
        <w:trPr>
          <w:trHeight w:val="503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      город Донской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Р.В. Бу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род Дон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«_____»_____2022 года № 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;DejaVu Sans" w:ascii="PT Astra Serif" w:hAnsi="PT Astra Serif"/>
          <w:b/>
          <w:sz w:val="28"/>
          <w:szCs w:val="28"/>
          <w:lang w:eastAsia="ru-RU"/>
        </w:rPr>
        <w:t>муниципальной Программы</w:t>
      </w:r>
      <w:r>
        <w:rPr>
          <w:rFonts w:cs="Arial" w:ascii="PT Astra Serif" w:hAnsi="PT Astra Serif"/>
          <w:b/>
          <w:sz w:val="28"/>
          <w:szCs w:val="28"/>
        </w:rPr>
        <w:t xml:space="preserve"> «Профилактика терроризма и экстремизма на территории муниципального образования город Донской»</w:t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Titl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PT Astra Serif" w:hAnsi="PT Astra Serif" w:eastAsia="Times New Roman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е положения</w:t>
      </w:r>
    </w:p>
    <w:p>
      <w:pPr>
        <w:pStyle w:val="ConsPlusTitle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>
          <w:trHeight w:val="1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haroni;DejaVu Sans"/>
                <w:sz w:val="28"/>
                <w:szCs w:val="28"/>
                <w:lang w:eastAsia="ru-RU"/>
              </w:rPr>
            </w:pPr>
            <w:r>
              <w:rPr>
                <w:rFonts w:cs="Aharoni;DejaVu Sans" w:ascii="PT Astra Serif" w:hAnsi="PT Astra Serif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;DejaVu Sans" w:ascii="PT Astra Serif" w:hAnsi="PT Astra Serif"/>
                <w:sz w:val="28"/>
                <w:szCs w:val="28"/>
                <w:lang w:eastAsia="ru-RU"/>
              </w:rPr>
              <w:t>исполнитель</w:t>
            </w:r>
            <w:r>
              <w:rPr>
                <w:rFonts w:cs="Aharoni;DejaVu Sans" w:ascii="PT Astra Serif" w:hAnsi="PT Astra Serif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Aharoni;DejaVu Sans" w:ascii="PT Astra Serif" w:hAnsi="PT Astra Serif"/>
                <w:sz w:val="28"/>
                <w:szCs w:val="28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;DejaVu Sans" w:ascii="PT Astra Serif" w:hAnsi="PT Astra Serif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DejaVu Sans"/>
                <w:sz w:val="28"/>
                <w:szCs w:val="28"/>
                <w:lang w:eastAsia="ru-RU"/>
              </w:rPr>
            </w:pPr>
            <w:r>
              <w:rPr>
                <w:rFonts w:cs="Aharoni;DejaVu Sans" w:ascii="PT Astra Serif" w:hAnsi="PT Astra Serif"/>
                <w:sz w:val="28"/>
                <w:szCs w:val="28"/>
                <w:lang w:eastAsia="ru-RU"/>
              </w:rPr>
              <w:t>Комитет по развитию местного самоуправления и организационной работе администрации муниципального образования город До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DejaVu Sans"/>
                <w:sz w:val="28"/>
                <w:szCs w:val="28"/>
                <w:lang w:eastAsia="ru-RU"/>
              </w:rPr>
            </w:pPr>
            <w:r>
              <w:rPr>
                <w:rFonts w:cs="Aharoni;DejaVu Sans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haroni;DejaVu Sans"/>
                <w:sz w:val="28"/>
                <w:szCs w:val="28"/>
                <w:lang w:eastAsia="ru-RU"/>
              </w:rPr>
            </w:pPr>
            <w:r>
              <w:rPr>
                <w:rFonts w:cs="Aharoni;DejaVu Sans" w:ascii="PT Astra Serif" w:hAnsi="PT Astra Serif"/>
                <w:sz w:val="28"/>
                <w:szCs w:val="28"/>
                <w:lang w:eastAsia="ru-RU"/>
              </w:rPr>
              <w:t xml:space="preserve">Период реализ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;DejaVu Sans" w:ascii="PT Astra Serif" w:hAnsi="PT Astra Serif"/>
                <w:sz w:val="28"/>
                <w:szCs w:val="28"/>
                <w:lang w:eastAsia="ru-RU"/>
              </w:rPr>
              <w:t>2022 - 2026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;DejaVu Sans" w:ascii="PT Astra Serif" w:hAnsi="PT Astra Serif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5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еализация государственной политики в области профилактики терроризма и экстремизма, противодействия идеологии терроризма, радикализму, государственной миграционной политики, противодействие и предупреждение незаконной миграции. </w:t>
            </w:r>
          </w:p>
          <w:p>
            <w:pPr>
              <w:pStyle w:val="Normal"/>
              <w:spacing w:lineRule="auto" w:line="240" w:before="0" w:after="0"/>
              <w:ind w:firstLine="46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щита жизни граждан, проживающих на территории муниципального образования город Донской, от террористических и экстремистских актов, недопущение совершения в отношении граждан мошеннических действий. Укрепление межнационального и межконфессионального согласия, достижение взаимопонимания и взаимного уважения в вопросах межкультурного сотрудничества, формирование толерантной среды.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haroni;DejaVu Sans"/>
                <w:sz w:val="28"/>
                <w:szCs w:val="28"/>
                <w:lang w:eastAsia="ru-RU"/>
              </w:rPr>
            </w:pPr>
            <w:r>
              <w:rPr>
                <w:rFonts w:eastAsia="Arial Unicode MS" w:cs="Aharoni;DejaVu Sans" w:ascii="PT Astra Serif" w:hAnsi="PT Astra Serif"/>
                <w:sz w:val="28"/>
                <w:szCs w:val="28"/>
              </w:rPr>
              <w:t>Объемы финансового обеспечения за весь пери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haroni;DejaVu Sans"/>
                <w:sz w:val="28"/>
                <w:szCs w:val="28"/>
                <w:lang w:eastAsia="ru-RU"/>
              </w:rPr>
            </w:pPr>
            <w:r>
              <w:rPr>
                <w:rFonts w:cs="Aharoni;DejaVu Sans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;DejaVu Sans" w:ascii="PT Astra Serif" w:hAnsi="PT Astra Serif"/>
                <w:sz w:val="28"/>
                <w:szCs w:val="28"/>
                <w:lang w:eastAsia="ru-RU"/>
              </w:rPr>
              <w:t xml:space="preserve">Всего по муниципальной Программе на реализацию комплекса процессных мероприятий по профилактике терроризма и экстремизма на территории муниципального образования город Донской – </w:t>
            </w:r>
            <w:r>
              <w:rPr>
                <w:rFonts w:cs="Aharoni;DejaVu Sans" w:ascii="PT Astra Serif" w:hAnsi="PT Astra Serif"/>
                <w:b/>
                <w:sz w:val="28"/>
                <w:szCs w:val="28"/>
                <w:lang w:eastAsia="ru-RU"/>
              </w:rPr>
              <w:t>75 000,00</w:t>
            </w:r>
            <w:r>
              <w:rPr>
                <w:rFonts w:cs="Aharoni;DejaVu Sans" w:ascii="PT Astra Serif" w:hAnsi="PT Astra Serif"/>
                <w:sz w:val="28"/>
                <w:szCs w:val="28"/>
                <w:lang w:eastAsia="ru-RU"/>
              </w:rPr>
              <w:t xml:space="preserve">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eastAsia="Times New Roman" w:cs="Arial" w:ascii="PT Astra Serif" w:hAnsi="PT Astra Serif"/>
                <w:sz w:val="28"/>
                <w:szCs w:val="28"/>
              </w:rPr>
              <w:t xml:space="preserve">2022 год – </w:t>
            </w:r>
            <w:r>
              <w:rPr>
                <w:rFonts w:eastAsia="Times New Roman" w:cs="Arial" w:ascii="PT Astra Serif" w:hAnsi="PT Astra Serif"/>
                <w:b/>
                <w:sz w:val="28"/>
                <w:szCs w:val="28"/>
              </w:rPr>
              <w:t>15 000,00</w:t>
            </w:r>
            <w:r>
              <w:rPr>
                <w:rFonts w:eastAsia="Times New Roman" w:cs="Arial" w:ascii="PT Astra Serif" w:hAnsi="PT Astra Serif"/>
                <w:sz w:val="28"/>
                <w:szCs w:val="28"/>
              </w:rPr>
              <w:t xml:space="preserve"> рублей</w:t>
            </w:r>
          </w:p>
          <w:p>
            <w:pPr>
              <w:pStyle w:val="ConsPlusCell"/>
              <w:rPr/>
            </w:pPr>
            <w:r>
              <w:rPr>
                <w:rFonts w:eastAsia="Times New Roman" w:cs="Arial" w:ascii="PT Astra Serif" w:hAnsi="PT Astra Serif"/>
                <w:sz w:val="28"/>
                <w:szCs w:val="28"/>
              </w:rPr>
              <w:t xml:space="preserve">2023 год – </w:t>
            </w:r>
            <w:r>
              <w:rPr>
                <w:rFonts w:eastAsia="Times New Roman" w:cs="Arial" w:ascii="PT Astra Serif" w:hAnsi="PT Astra Serif"/>
                <w:b/>
                <w:sz w:val="28"/>
                <w:szCs w:val="28"/>
              </w:rPr>
              <w:t>15 000,00</w:t>
            </w:r>
            <w:r>
              <w:rPr>
                <w:rFonts w:eastAsia="Times New Roman" w:cs="Arial" w:ascii="PT Astra Serif" w:hAnsi="PT Astra Serif"/>
                <w:sz w:val="28"/>
                <w:szCs w:val="28"/>
              </w:rPr>
              <w:t xml:space="preserve"> рублей </w:t>
            </w:r>
          </w:p>
          <w:p>
            <w:pPr>
              <w:pStyle w:val="ConsPlusCell"/>
              <w:rPr>
                <w:rFonts w:ascii="PT Astra Serif" w:hAnsi="PT Astra Serif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</w:rPr>
              <w:t xml:space="preserve">2024 год – </w:t>
            </w:r>
            <w:r>
              <w:rPr>
                <w:rFonts w:eastAsia="Times New Roman" w:cs="Arial" w:ascii="PT Astra Serif" w:hAnsi="PT Astra Serif"/>
                <w:b/>
                <w:sz w:val="28"/>
                <w:szCs w:val="28"/>
              </w:rPr>
              <w:t>15 000,00</w:t>
            </w:r>
            <w:r>
              <w:rPr>
                <w:rFonts w:eastAsia="Times New Roman" w:cs="Arial" w:ascii="PT Astra Serif" w:hAnsi="PT Astra Serif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DejaVu Sans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5 год –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15 000,00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DejaVu Sans"/>
                <w:sz w:val="28"/>
                <w:szCs w:val="28"/>
                <w:lang w:eastAsia="ru-RU"/>
              </w:rPr>
            </w:pPr>
            <w:r>
              <w:rPr>
                <w:rFonts w:cs="Aharoni;DejaVu Sans" w:ascii="PT Astra Serif" w:hAnsi="PT Astra Serif"/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15 000,00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рубле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haroni;DejaVu Sans" w:ascii="PT Astra Serif" w:hAnsi="PT Astra Serif"/>
          <w:b/>
          <w:bCs/>
          <w:sz w:val="28"/>
          <w:szCs w:val="28"/>
        </w:rPr>
        <w:t>2.</w:t>
      </w:r>
      <w:r>
        <w:rPr>
          <w:rFonts w:cs="Aharoni;DejaVu Sans" w:ascii="PT Astra Serif" w:hAnsi="PT Astra Serif"/>
          <w:bCs/>
          <w:sz w:val="28"/>
          <w:szCs w:val="28"/>
        </w:rPr>
        <w:t xml:space="preserve"> </w:t>
      </w:r>
      <w:r>
        <w:rPr>
          <w:rFonts w:cs="Aharoni;DejaVu Sans" w:ascii="PT Astra Serif" w:hAnsi="PT Astra Serif"/>
          <w:b/>
          <w:bCs/>
          <w:sz w:val="28"/>
          <w:szCs w:val="28"/>
        </w:rPr>
        <w:t>Показатели</w:t>
      </w:r>
      <w:r>
        <w:rPr>
          <w:rFonts w:cs="Aharoni;DejaVu Sans" w:ascii="Aharoni;DejaVu Sans" w:hAnsi="Aharoni;DejaVu Sans"/>
          <w:b/>
          <w:bCs/>
          <w:sz w:val="28"/>
          <w:szCs w:val="28"/>
        </w:rPr>
        <w:t xml:space="preserve"> </w:t>
      </w:r>
      <w:r>
        <w:rPr>
          <w:rFonts w:cs="Aharoni;DejaVu Sans" w:ascii="PT Astra Serif" w:hAnsi="PT Astra Serif"/>
          <w:b/>
          <w:sz w:val="28"/>
          <w:szCs w:val="28"/>
          <w:lang w:eastAsia="ru-RU"/>
        </w:rPr>
        <w:t>муниципальной Программы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2977"/>
        <w:gridCol w:w="850"/>
        <w:gridCol w:w="1134"/>
        <w:gridCol w:w="851"/>
        <w:gridCol w:w="850"/>
        <w:gridCol w:w="851"/>
        <w:gridCol w:w="850"/>
        <w:gridCol w:w="851"/>
        <w:gridCol w:w="2409"/>
      </w:tblGrid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</w:rPr>
              <w:t>п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DejaVu Sans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haroni;DejaVu Sans" w:ascii="PT Astra Serif" w:hAnsi="PT Astra Serif"/>
                <w:b/>
                <w:bCs/>
                <w:sz w:val="26"/>
                <w:szCs w:val="26"/>
                <w:lang w:eastAsia="ru-RU"/>
              </w:rPr>
              <w:t xml:space="preserve">Наименование структурного элемента программы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haroni;DejaVu Sans" w:ascii="PT Astra Serif" w:hAnsi="PT Astra Serif"/>
                <w:b/>
                <w:bCs/>
                <w:sz w:val="26"/>
                <w:szCs w:val="26"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haroni;DejaVu Sans" w:ascii="PT Astra Serif" w:hAnsi="PT Astra Serif"/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43" w:hanging="0"/>
              <w:jc w:val="center"/>
              <w:rPr>
                <w:rFonts w:ascii="PT Astra Serif" w:hAnsi="PT Astra Serif" w:cs="Aharoni;DejaVu Sans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haroni;DejaVu Sans" w:ascii="PT Astra Serif" w:hAnsi="PT Astra Serif"/>
                <w:b/>
                <w:bCs/>
                <w:sz w:val="26"/>
                <w:szCs w:val="26"/>
                <w:lang w:eastAsia="ru-RU"/>
              </w:rPr>
              <w:t xml:space="preserve">Еди-ница </w:t>
            </w:r>
          </w:p>
          <w:p>
            <w:pPr>
              <w:pStyle w:val="Normal"/>
              <w:spacing w:lineRule="auto" w:line="240" w:before="0" w:after="0"/>
              <w:ind w:left="-100" w:right="-143" w:hanging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haroni;DejaVu Sans" w:ascii="PT Astra Serif" w:hAnsi="PT Astra Serif"/>
                <w:b/>
                <w:bCs/>
                <w:sz w:val="26"/>
                <w:szCs w:val="26"/>
                <w:lang w:eastAsia="ru-RU"/>
              </w:rPr>
              <w:t>изме-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95" w:hanging="0"/>
              <w:jc w:val="center"/>
              <w:rPr/>
            </w:pPr>
            <w:r>
              <w:rPr>
                <w:rFonts w:cs="Aharoni;DejaVu Sans" w:ascii="PT Astra Serif" w:hAnsi="PT Astra Serif"/>
                <w:b/>
                <w:bCs/>
                <w:sz w:val="26"/>
                <w:szCs w:val="26"/>
                <w:lang w:eastAsia="ru-RU"/>
              </w:rPr>
              <w:t>Базовое значение показа-</w:t>
            </w:r>
          </w:p>
          <w:p>
            <w:pPr>
              <w:pStyle w:val="Normal"/>
              <w:spacing w:lineRule="auto" w:line="240" w:before="0" w:after="0"/>
              <w:ind w:left="-66" w:right="-95" w:hanging="0"/>
              <w:jc w:val="center"/>
              <w:rPr>
                <w:rFonts w:ascii="PT Astra Serif" w:hAnsi="PT Astra Serif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haroni;DejaVu Sans" w:ascii="PT Astra Serif" w:hAnsi="PT Astra Serif"/>
                <w:b/>
                <w:bCs/>
                <w:sz w:val="26"/>
                <w:szCs w:val="26"/>
                <w:lang w:eastAsia="ru-RU"/>
              </w:rPr>
              <w:t>тел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haroni;DejaVu Sans" w:ascii="PT Astra Serif" w:hAnsi="PT Astra Serif"/>
                <w:b/>
                <w:bCs/>
                <w:sz w:val="26"/>
                <w:szCs w:val="26"/>
                <w:lang w:eastAsia="ru-RU"/>
              </w:rPr>
              <w:t>Целевые значения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haroni;DejaVu Sans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haroni;DejaVu Sans" w:ascii="PT Astra Serif" w:hAnsi="PT Astra Serif"/>
                <w:b/>
                <w:bCs/>
                <w:sz w:val="26"/>
                <w:szCs w:val="26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haroni;DejaVu Sans" w:ascii="PT Astra Serif" w:hAnsi="PT Astra Serif"/>
                <w:b/>
                <w:bCs/>
                <w:sz w:val="26"/>
                <w:szCs w:val="26"/>
                <w:lang w:eastAsia="ru-RU"/>
              </w:rPr>
              <w:t>за достижение показател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1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5"/>
              <w:jc w:val="both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Цель 1: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Реализация государственной политики в области профилактики терроризма и экстремизма, противодействия идеологии терроризма, радикализму, государственной миграционной политики, противодействие и предупреждение незаконной миграции. Защита жизни граждан, проживающих на территории муниципального образования город Донской, от террористических и экстремистских актов, недопущение совершения в отношении граждан мошеннических действий. Укрепление межнационального и межконфессионального согласия, достижение взаимопонимания и взаимного уважения в вопросах межкультурного сотрудничества, формирование толерантной сред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1.1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Комплекс процессных мероприятий </w:t>
              <w:br/>
              <w:t>«Реализация мероприятий по профилактике терроризма и экстремизма на территории муниципального образования город Донской»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;DejaVu Sans" w:ascii="PT Astra Serif" w:hAnsi="PT Astra Serif"/>
                <w:b/>
                <w:bCs/>
                <w:sz w:val="26"/>
                <w:szCs w:val="26"/>
                <w:lang w:eastAsia="ru-RU"/>
              </w:rPr>
              <w:t>Задача 1</w:t>
            </w: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Выявление, предупреждение, пресечение и устранение причин и условий возникновения террористических и экстремистских проявлений, а также минимизация и (или) ликвидация последствий проявлений терроризма и экстремизма в границах муниципального образования, совершенствование системы профилактических мер антитеррористической и анти экстремист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 Увеличение  числа распространяемых памяток среди населения, в том числе на досках объявлений, рекламных тумбах (о признаках подготовки террористических актов, способах выявления террористов, правилах эвакуации, недопущении мошенничества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5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/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 xml:space="preserve">Комитет по развитию местного самоуправления и организационной работе,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haroni;DejaVu Sans"/>
                <w:sz w:val="26"/>
                <w:szCs w:val="26"/>
                <w:lang w:eastAsia="ru-RU"/>
              </w:rPr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 xml:space="preserve">Комитет по образованию,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haroni;DejaVu Sans"/>
                <w:sz w:val="26"/>
                <w:szCs w:val="26"/>
                <w:lang w:eastAsia="ru-RU"/>
              </w:rPr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 xml:space="preserve">Комитет культуры, спорта и молодежной политики,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haroni;DejaVu Sans"/>
                <w:sz w:val="26"/>
                <w:szCs w:val="26"/>
                <w:lang w:eastAsia="ru-RU"/>
              </w:rPr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 xml:space="preserve">Сектор ГО и ЧС, охраны окружающей среды и мобилизационной подготовки, 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>ОМВД России по г.Донской Тульской области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haroni;DejaVu Sans"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Задача 2.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Организация воспитательной работы среди детей и молодежи в целом, направленной на устранение причин и условий, способствующих совершению действий экстремистского характера. Формирование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. Увеличение количества мероприятий, проектов детских и молодежных,  общественных объединений, направленных на формирование межнациональной и религиозной толеран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0" w:firstLine="102"/>
              <w:jc w:val="center"/>
              <w:rPr>
                <w:rFonts w:ascii="PT Astra Serif" w:hAnsi="PT Astra Serif" w:cs="Aharoni;DejaVu Sans"/>
                <w:sz w:val="26"/>
                <w:szCs w:val="26"/>
                <w:lang w:eastAsia="ru-RU"/>
              </w:rPr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 xml:space="preserve">Комитет культуры, спорта </w:t>
            </w:r>
          </w:p>
          <w:p>
            <w:pPr>
              <w:pStyle w:val="Normal"/>
              <w:spacing w:lineRule="auto" w:line="240" w:before="0" w:after="0"/>
              <w:ind w:left="-102" w:right="-110" w:firstLine="102"/>
              <w:jc w:val="center"/>
              <w:rPr>
                <w:rFonts w:ascii="PT Astra Serif" w:hAnsi="PT Astra Serif" w:cs="Aharoni;DejaVu Sans"/>
                <w:sz w:val="26"/>
                <w:szCs w:val="26"/>
                <w:lang w:eastAsia="ru-RU"/>
              </w:rPr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>и молодежной политики;</w:t>
            </w:r>
          </w:p>
          <w:p>
            <w:pPr>
              <w:pStyle w:val="Normal"/>
              <w:spacing w:lineRule="auto" w:line="240" w:before="0" w:after="0"/>
              <w:ind w:left="-102" w:right="-110" w:firstLine="102"/>
              <w:jc w:val="center"/>
              <w:rPr/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>Комитет по образованию; Комитет по развитию местного самоуправления и организационной работе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1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haroni;DejaVu Sans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Задача 3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Информационно-пропагандистская работа среди населения по вопросам противодействия терроризму и экстремизму, идеологии терроризма, недопущения совершения в отношении граждан мошеннических действий. Вовлечение граждан, организаций, СМИ, общественно-политических и религиозных объединений </w:t>
            </w:r>
            <w:r>
              <w:rPr>
                <w:rFonts w:cs="Arial" w:ascii="PT Astra Serif" w:hAnsi="PT Astra Serif"/>
                <w:spacing w:val="-20"/>
                <w:sz w:val="26"/>
                <w:szCs w:val="26"/>
              </w:rPr>
              <w:t xml:space="preserve">в </w:t>
            </w:r>
            <w:r>
              <w:rPr>
                <w:rFonts w:cs="Arial" w:ascii="PT Astra Serif" w:hAnsi="PT Astra Serif"/>
                <w:sz w:val="26"/>
                <w:szCs w:val="26"/>
              </w:rPr>
              <w:t>процесс противодействия идеологии терроризма, террористическим</w:t>
            </w:r>
            <w:r>
              <w:rPr>
                <w:rFonts w:cs="Arial" w:ascii="PT Astra Serif" w:hAnsi="PT Astra Serif"/>
                <w:spacing w:val="-2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и экстремистским проявл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3. Увеличение числа мероприятий, публикаций в СМИ и соцсетях, направленных на укрепление межнационального согласия среди населения, а также в молодежной среде в учреждениях образования и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haroni;DejaVu Sans"/>
                <w:sz w:val="26"/>
                <w:szCs w:val="26"/>
                <w:lang w:eastAsia="ru-RU"/>
              </w:rPr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 xml:space="preserve">Комитет по развитию местного самоуправления и организационной работе,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haroni;DejaVu Sans"/>
                <w:sz w:val="26"/>
                <w:szCs w:val="26"/>
                <w:lang w:eastAsia="ru-RU"/>
              </w:rPr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 xml:space="preserve">Комитет культуры, спорта и молодежной политики,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/>
            </w:pPr>
            <w:r>
              <w:rPr>
                <w:rFonts w:cs="Aharoni;DejaVu Sans" w:ascii="PT Astra Serif" w:hAnsi="PT Astra Serif"/>
                <w:spacing w:val="-8"/>
                <w:sz w:val="26"/>
                <w:szCs w:val="26"/>
                <w:lang w:eastAsia="ru-RU"/>
              </w:rPr>
              <w:t>Антитеррористическая</w:t>
            </w: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 xml:space="preserve"> комиссия,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haroni;DejaVu Sans"/>
                <w:sz w:val="26"/>
                <w:szCs w:val="26"/>
                <w:lang w:eastAsia="ru-RU"/>
              </w:rPr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 xml:space="preserve">Сектор ГО и ЧС, охраны окружающей среды и мобилизационной подготовки, 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/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 xml:space="preserve">ОМВД России по г.Донской Тульской области,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haroni;DejaVu Sans"/>
                <w:sz w:val="26"/>
                <w:szCs w:val="26"/>
                <w:lang w:eastAsia="ru-RU"/>
              </w:rPr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>Комитет по делопроизводству, обращениям граждан и информационным технологиям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1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Задача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DejaVu Sans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Проведение постоянного </w:t>
            </w:r>
            <w:r>
              <w:rPr>
                <w:rFonts w:cs="Arial" w:ascii="PT Astra Serif" w:hAnsi="PT Astra Serif"/>
                <w:spacing w:val="-10"/>
                <w:sz w:val="26"/>
                <w:szCs w:val="26"/>
              </w:rPr>
              <w:t xml:space="preserve">мониторинга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в целях предупреждения незаконной миграции, а так же </w:t>
            </w:r>
            <w:r>
              <w:rPr>
                <w:rFonts w:cs="Arial" w:ascii="PT Astra Serif" w:hAnsi="PT Astra Serif"/>
                <w:spacing w:val="-10"/>
                <w:sz w:val="26"/>
                <w:szCs w:val="26"/>
              </w:rPr>
              <w:t>происходящих</w:t>
            </w:r>
            <w:r>
              <w:rPr>
                <w:rFonts w:cs="Arial" w:ascii="PT Astra Serif" w:hAnsi="PT Astra Serif"/>
                <w:spacing w:val="-2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процессов в сфере межнациона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pacing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. Увеличение числа собраний по месту жительства, офлайн и онлайн встреч, семинаров с целью повышения активности граждан в противодействии межнациональной розни, поддержания общественного порядка, обеспечении атмосферы межконфессионального мира и согласия,</w:t>
            </w:r>
            <w:r>
              <w:rPr>
                <w:rFonts w:cs="Arial" w:ascii="PT Astra Serif" w:hAnsi="PT Astra Serif"/>
                <w:sz w:val="26"/>
                <w:szCs w:val="26"/>
                <w:lang w:eastAsia="en-US"/>
              </w:rPr>
              <w:t xml:space="preserve"> предупреждения, выявления и пресечения фактов, связанных с нарушением миграционных прав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/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 xml:space="preserve">Комитет по развитию местного самоуправления и организационной работе,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/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 xml:space="preserve">Комитет экономического развития и </w:t>
            </w:r>
            <w:r>
              <w:rPr>
                <w:rFonts w:cs="Aharoni;DejaVu Sans" w:ascii="PT Astra Serif" w:hAnsi="PT Astra Serif"/>
                <w:spacing w:val="-6"/>
                <w:sz w:val="26"/>
                <w:szCs w:val="26"/>
                <w:lang w:eastAsia="ru-RU"/>
              </w:rPr>
              <w:t xml:space="preserve">предпринимательства,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haroni;DejaVu Sans"/>
                <w:sz w:val="26"/>
                <w:szCs w:val="26"/>
                <w:lang w:eastAsia="ru-RU"/>
              </w:rPr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>ОМВД России по г.Донской Туль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муниципальной</w:t>
      </w:r>
      <w:r>
        <w:rPr>
          <w:b/>
          <w:sz w:val="28"/>
          <w:szCs w:val="28"/>
        </w:rPr>
        <w:t xml:space="preserve"> </w:t>
      </w:r>
      <w:r>
        <w:rPr>
          <w:rFonts w:cs="Aharoni;DejaVu Sans" w:ascii="PT Astra Serif" w:hAnsi="PT Astra Serif"/>
          <w:b/>
          <w:sz w:val="28"/>
          <w:szCs w:val="28"/>
          <w:lang w:eastAsia="ru-RU"/>
        </w:rPr>
        <w:t>Программы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Arial" w:ascii="PT Astra Serif" w:hAnsi="PT Astra Serif"/>
          <w:b/>
          <w:sz w:val="28"/>
          <w:szCs w:val="28"/>
        </w:rPr>
        <w:t>«Профилактика терроризма и экстремизма на территории муниципального образования город Донской»</w:t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0"/>
          <w:szCs w:val="24"/>
        </w:rPr>
      </w:pPr>
      <w:r>
        <w:rPr>
          <w:rFonts w:cs="PT Astra Serif" w:ascii="PT Astra Serif" w:hAnsi="PT Astra Serif"/>
          <w:b w:val="false"/>
          <w:sz w:val="20"/>
          <w:szCs w:val="24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2722"/>
        <w:gridCol w:w="4369"/>
        <w:gridCol w:w="3202"/>
      </w:tblGrid>
      <w:tr>
        <w:trPr>
          <w:trHeight w:val="69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дачи структурного элемента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вязь с показателями</w:t>
            </w:r>
          </w:p>
        </w:tc>
      </w:tr>
      <w:tr>
        <w:trPr>
          <w:trHeight w:val="648" w:hRule="atLeast"/>
        </w:trPr>
        <w:tc>
          <w:tcPr>
            <w:tcW w:w="1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«Реализация мероприятий по профилактике терроризма и экстремизма на территории муниципального образования город Донской»</w:t>
            </w:r>
          </w:p>
        </w:tc>
      </w:tr>
      <w:tr>
        <w:trPr>
          <w:trHeight w:val="403" w:hRule="atLeast"/>
        </w:trPr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за реализацию: 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>Комитет по развитию местного самоуправления и организационной работе.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реализации: 2022-2026</w:t>
            </w:r>
          </w:p>
        </w:tc>
      </w:tr>
      <w:tr>
        <w:trPr>
          <w:trHeight w:val="55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;DejaVu Sans" w:ascii="PT Astra Serif" w:hAnsi="PT Astra Serif"/>
                <w:b/>
                <w:bCs/>
                <w:sz w:val="26"/>
                <w:szCs w:val="26"/>
                <w:lang w:eastAsia="ru-RU"/>
              </w:rPr>
              <w:t>Задача 1</w:t>
            </w: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Выявление, предупреждение, пресечение и устранение причин и условий возникновения террористических и экстремистских проявлений, а также минимизация и (или) ликвидация последствий проявлений терроризма и экстремизма в границах муниципального образования, совершенствование системы профилактических мер антитеррористи-ческой и анти экстремистской направленности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pacing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формировать в обществе нетерпимое отношение к фактам проявления терроризма, экстремизма, идеологии терроризма, недопущения совершения в отношении граждан мошеннически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  <w:t xml:space="preserve">Увеличение  числа распространяемых памяток среди населения, в том числе на досках объявлений, рекламных тумбах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>
          <w:trHeight w:val="20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Задача 2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воспитательной работы среди детей и молодежи в целом, направленной на устранение причин и условий, способствующих совершению действий экстремистского характера. Формирование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Укрепление межнационального согласия в молодежной среде, формирование толерантной среды, формирование духовно-нравственной атмосферы, основанной на принципах уважения прав и свобод человека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Информационно-пропагандистская работа среди населения по вопросам противодействия терроризму и экстремизму, идеологии терроризма, недопущения совершения в отношении граждан мошеннических действий. Вовлечение граждан, организаций, СМИ, общественно-политических и религиозных объединений в процесс противодействия идеологии терроризма, террористическим и экстремистским проявлениям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  <w:p>
            <w:pPr>
              <w:pStyle w:val="Style22"/>
              <w:tabs>
                <w:tab w:val="clear" w:pos="708"/>
                <w:tab w:val="left" w:pos="344" w:leader="none"/>
              </w:tabs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>
          <w:trHeight w:val="17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Проведение постоянного </w:t>
            </w:r>
            <w:r>
              <w:rPr>
                <w:rFonts w:cs="Arial" w:ascii="PT Astra Serif" w:hAnsi="PT Astra Serif"/>
                <w:spacing w:val="-10"/>
                <w:sz w:val="26"/>
                <w:szCs w:val="26"/>
              </w:rPr>
              <w:t xml:space="preserve">мониторинга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в целях предупреждения незаконной миграции, а так же </w:t>
            </w:r>
            <w:r>
              <w:rPr>
                <w:rFonts w:cs="Arial" w:ascii="PT Astra Serif" w:hAnsi="PT Astra Serif"/>
                <w:spacing w:val="-10"/>
                <w:sz w:val="26"/>
                <w:szCs w:val="26"/>
              </w:rPr>
              <w:t>происходящих</w:t>
            </w:r>
            <w:r>
              <w:rPr>
                <w:rFonts w:cs="Arial" w:ascii="PT Astra Serif" w:hAnsi="PT Astra Serif"/>
                <w:spacing w:val="-2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процессов в сфере межнациональных отношений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ышение активности граждан в противодействии межнациональной розни, поддержания общественного порядка, обеспечении атмосферы межконфессионального мира и согласия, предупреждения, выявления и пресечения фактов, связанных с нарушением миграционных правил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</w:tbl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Финансовое обеспечение муниципальной</w:t>
      </w:r>
      <w:r>
        <w:rPr>
          <w:b/>
          <w:sz w:val="28"/>
          <w:szCs w:val="28"/>
        </w:rPr>
        <w:t xml:space="preserve"> </w:t>
      </w:r>
      <w:r>
        <w:rPr>
          <w:rFonts w:cs="Aharoni;DejaVu Sans" w:ascii="PT Astra Serif" w:hAnsi="PT Astra Serif"/>
          <w:b/>
          <w:sz w:val="28"/>
          <w:szCs w:val="28"/>
          <w:lang w:eastAsia="ru-RU"/>
        </w:rPr>
        <w:t>программы</w:t>
      </w:r>
      <w:r>
        <w:rPr>
          <w:rFonts w:cs="Arial" w:ascii="PT Astra Serif" w:hAnsi="PT Astra Serif"/>
          <w:b/>
          <w:sz w:val="28"/>
          <w:szCs w:val="28"/>
        </w:rPr>
        <w:t xml:space="preserve"> «Профилактика терроризма и экстремиз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на территории муниципального образования город Донской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" w:hAnsi="PT Astra Serif" w:cs="PT Astra Serif"/>
          <w:b/>
          <w:b/>
          <w:sz w:val="18"/>
          <w:szCs w:val="24"/>
        </w:rPr>
      </w:pPr>
      <w:r>
        <w:rPr>
          <w:rFonts w:cs="PT Astra Serif" w:ascii="PT Astra Serif" w:hAnsi="PT Astra Serif"/>
          <w:b/>
          <w:sz w:val="18"/>
          <w:szCs w:val="24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13"/>
        <w:gridCol w:w="1412"/>
        <w:gridCol w:w="1413"/>
        <w:gridCol w:w="1413"/>
        <w:gridCol w:w="1413"/>
        <w:gridCol w:w="1419"/>
      </w:tblGrid>
      <w:tr>
        <w:trPr>
          <w:tblHeader w:val="true"/>
        </w:trPr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, источников финансового обеспечения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6"/>
                <w:szCs w:val="26"/>
              </w:rPr>
              <w:t>Объем финансового обеспечения по годам реализации, рублей</w:t>
            </w:r>
          </w:p>
        </w:tc>
      </w:tr>
      <w:tr>
        <w:trPr>
          <w:tblHeader w:val="true"/>
          <w:trHeight w:val="272" w:hRule="atLeast"/>
        </w:trPr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6"/>
                <w:szCs w:val="26"/>
              </w:rPr>
              <w:t>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6"/>
                <w:szCs w:val="26"/>
              </w:rPr>
              <w:t>2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15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15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15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15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1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75 000,00</w:t>
            </w:r>
          </w:p>
        </w:tc>
      </w:tr>
      <w:tr>
        <w:trPr>
          <w:trHeight w:val="39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>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редства бюджета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бюджет МО город Донско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5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5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5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5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 000,00</w:t>
            </w:r>
          </w:p>
        </w:tc>
      </w:tr>
      <w:tr>
        <w:trPr>
          <w:trHeight w:val="39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26" w:right="284" w:gutter="0" w:header="0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Содержание проблемы и обоснование необходимости </w:t>
        <w:br/>
        <w:t>её решения программными метод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Arial"/>
          <w:b/>
          <w:b/>
          <w:bCs/>
          <w:color w:val="000000"/>
          <w:sz w:val="16"/>
          <w:szCs w:val="28"/>
        </w:rPr>
      </w:pPr>
      <w:r>
        <w:rPr>
          <w:rFonts w:cs="Arial" w:ascii="PT Astra Serif" w:hAnsi="PT Astra Serif"/>
          <w:b/>
          <w:bCs/>
          <w:color w:val="000000"/>
          <w:sz w:val="16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Программа по профилактике терроризма и экстремизма на территории муниципального образования город Донской </w:t>
      </w:r>
      <w:r>
        <w:rPr>
          <w:rFonts w:cs="Arial" w:ascii="PT Astra Serif" w:hAnsi="PT Astra Serif"/>
          <w:sz w:val="28"/>
          <w:szCs w:val="28"/>
        </w:rPr>
        <w:t>на 2022-2026 годы призвана укрепить меры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(или) ликвидации последствий террористических актов, систематизировать методы долгосрочного процесса формирования толерантного сознания и поведения жител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терроризма, экстремизма и ксенофобии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Формирование установок толерантного созна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тиводействие экстремизму – это не только задача государства, необходимы консолидированные усилия политических партий, общественных организаций, всего гражданского общества, всех граждан страны. Экстремизм многолик и крайне опасен, его проявления – от хулиганских действий до актов вандализма и насилия </w:t>
      </w:r>
      <w:r>
        <w:rPr>
          <w:rFonts w:cs="PT Astra Serif" w:ascii="PT Astra Serif" w:hAnsi="PT Astra Serif"/>
          <w:sz w:val="28"/>
          <w:szCs w:val="28"/>
        </w:rPr>
        <w:t xml:space="preserve">– </w:t>
      </w:r>
      <w:r>
        <w:rPr>
          <w:rFonts w:cs="PT Astra Serif" w:ascii="PT Astra Serif" w:hAnsi="PT Astra Serif"/>
          <w:color w:val="000000"/>
          <w:sz w:val="28"/>
          <w:szCs w:val="28"/>
        </w:rPr>
        <w:t>опираются, как правило, на системные идеологические воззрения. В их основе – ксенофобия, национальная и религиозная нетерп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вязи с чем, необходима, в частности, реализация взаимосвязанных мероприятий в сфере транспортного комплекса, адекватных угрозам совершения актов незаконного вмешательства, в том числе террористической направленности, а также путем решения задач по предупреждению и ликвидации чрезвычайных ситуаций природного и техногенного характера на транспорте в рамках единой государственной системы предупреждения и ликвидации чрезвычайных ситуаций; координация действий и объединение сил и средств органов местного самоуправления и субъектов транспорт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обходимо принимать профилактические меры по предупреждению незаконной миграции, в т.ч. по выявлению и последующему устранению причин и условий, способствующих совершению правонарушений и преступлений (профилактика незаконной миграци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Незаконная миграция, в последнее время 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муниципального образования город Донской включ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сключение случаев проявления социальной, расовой, национальной и религиозной ро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, или отношения к религ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, или отношения к религ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аботе по устранению причин, порождающих террористические и экстремистские проявления, 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обществе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Для реализации такого подхода необходима муниципальная программа по профилактике терроризма и экстремизма, предусматривающая максимальное использование потенциала местного самоуправления и других субъектов для </w:t>
      </w:r>
      <w:r>
        <w:rPr>
          <w:rFonts w:cs="Arial" w:ascii="PT Astra Serif" w:hAnsi="PT Astra Serif"/>
          <w:sz w:val="28"/>
          <w:szCs w:val="28"/>
        </w:rPr>
        <w:t xml:space="preserve">обеспечения безопасности населения и территории муниципального образования. 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Основные цели и задачи, сроки и этапы реализации Программы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b/>
          <w:b/>
          <w:bCs/>
          <w:color w:val="000000"/>
          <w:sz w:val="16"/>
          <w:szCs w:val="28"/>
        </w:rPr>
      </w:pPr>
      <w:r>
        <w:rPr>
          <w:rFonts w:cs="Arial" w:ascii="PT Astra Serif" w:hAnsi="PT Astra Serif"/>
          <w:b/>
          <w:bCs/>
          <w:color w:val="000000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ми целями Программы являются реализация государственной политики в области профилактики терроризма и экстремизма, защита жизни граждан, проживающих на территории муниципального образования от террористических и экстремистских актов,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крепление межнационального согласия в молодежной среде, обеспечение эффективного регулирования внешней миграции на территории муниципального образования город Донской, соответствия параметров стратегии социально-экономического и демографического развития муниципального образования, противодействие незаконной миграции,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органам местного самоуправления, правоохранительным органам, формирование толерант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ыявление, предупреждение, пресечение и устранение причин и условий возникновения террористических и экстремистских проявлений, а также минимизация и (или) ликвидация последствий проявлений терроризма и экстремизма в границах муниципального образования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вышение уровня межведомственного взаимодействия в работе по профилактике терроризма и экстремизма на территории муниципального образования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влечение граждан, организаций, средств массовой информации, общественно-политически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оведение постоянного мониторинга происходящих процессов в сфере межнациональных отношений и отслеживание его динамики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уществление взаимодействия между органами местного самоуправления, ОМВД РФ по г. Донской, СМ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информационно-пропагандистская работа среди населения муниципального образования по вопросам противодействия идеологии терроризма и экстремизму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силение антитеррористической защищенности объектов социальной сферы, объектов повышенной опасности и жизнеобеспечения, объектов с массовым пребыванием граждан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ыявление, предупреждение, пресечение, раскрытие фактов, связанных с нарушением миграционных правил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рганизация воспитательной работы среди детей, молодежи и населения в целом, направленной на устранение причин и условий, способствующих совершению действий экстремистского характера, профилактика агрессивного поведения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ормирование полной, достоверной, оперативной и актуальной информации о перемещении иностранных граждан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кращение преступлений, совершенных иногородними и иностранными гражданам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 прав и свобод человека, стремления к межэтническому миру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рок реализации Программы – с 2022 по 2026 годы</w:t>
      </w:r>
    </w:p>
    <w:p>
      <w:pPr>
        <w:pStyle w:val="Style22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Основные условия и направления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Arial"/>
          <w:b/>
          <w:b/>
          <w:bCs/>
          <w:sz w:val="20"/>
          <w:szCs w:val="28"/>
        </w:rPr>
      </w:pPr>
      <w:r>
        <w:rPr>
          <w:rFonts w:cs="Arial" w:ascii="PT Astra Serif" w:hAnsi="PT Astra Serif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ажнейшим условием успешного выполнения Программы является взаимодействие при ее реализации органов местного самоуправления, ОМВД РФ по г. Донской, учреждений образования и культуры, политических партий и общественных организаций, некоммерческих организаций, органов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нелегальной миграцией, проявлением терроризма, политического экстремизма и ксенофобии. Рост активности граждан в противодействии межнациональной и межрегиональной розни способствует поддержанию общественного порядка, формированию этнической и конфессиональной толерантности, обеспечению атмосферы межнационального мира и согласия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ми направления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филактика и предупреждение террористических и экстремистских проявлений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обеспечение безопасности и защита жизни граждан, проживающих </w:t>
        <w:br/>
        <w:t>на территории муниципального образования город Донской от террористических и экстремистски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pacing w:val="-6"/>
          <w:sz w:val="28"/>
          <w:szCs w:val="28"/>
        </w:rPr>
        <w:t>информационно-пропагандистское сопровождение антитеррористической</w:t>
      </w:r>
      <w:r>
        <w:rPr>
          <w:rFonts w:cs="Arial" w:ascii="PT Astra Serif" w:hAnsi="PT Astra Serif"/>
          <w:sz w:val="28"/>
          <w:szCs w:val="28"/>
        </w:rPr>
        <w:t xml:space="preserve"> деятельности и организация воспитательной работы среди детей, молодежи и населения в целом, направленной на устранение причин и условий, способствующих совершению действий экстремистского характе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активизация работы в средствах массовой информации и информационно-телекоммуникациях сетях, включая сеть «Интернет», по противодействию экстремизму через серию публикаций, направленных на пропаганду гражданского единства, межнационального и межрелигиозного согл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упреждение незаконной миграции, в т.ч. по выявлению и последующему устранению причин и условий, способствующих совершению правонарушений и преступлений (профилактика незаконной миграции); выявление, предупреждение, пресечение, раскрытие фактов, связанных с нарушением миграционных правил; минимизация и (или) ликвидация последствий, связанных с незаконной миг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гулирование потока иностранных граждан, в т.ч. рабочего труда незаконных мигрантов и иностранных граждан, осуществляющих трудовую деятельность без соответствующего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Ресурсное обеспечение и механизм реализации Программы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b/>
          <w:b/>
          <w:bCs/>
          <w:color w:val="000000"/>
          <w:sz w:val="20"/>
          <w:szCs w:val="28"/>
        </w:rPr>
      </w:pPr>
      <w:r>
        <w:rPr>
          <w:rFonts w:cs="Arial" w:ascii="PT Astra Serif" w:hAnsi="PT Astra Serif"/>
          <w:b/>
          <w:bCs/>
          <w:color w:val="000000"/>
          <w:sz w:val="20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ализация Программы обеспечивается системой сотрудничества Администрации, правоохранительных органов, антитеррористической комиссии, учреждений образования и культуры, политических партий и общественных организаций, некоммерческих организаций, органов территориального общественного самоуправления,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Общее управление реализацией программы и координацию деятельности исполнителей осуществляют </w:t>
      </w:r>
      <w:r>
        <w:rPr>
          <w:rFonts w:cs="Arial" w:ascii="PT Astra Serif" w:hAnsi="PT Astra Serif"/>
          <w:sz w:val="28"/>
          <w:szCs w:val="28"/>
        </w:rPr>
        <w:t>комитет по развитию местного самоуправления и организационной работе Администрации и антитеррористическая комиссия муниципального образования. Они внося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на территории муниципального образования город Донской. </w:t>
      </w:r>
      <w:r>
        <w:rPr>
          <w:rFonts w:cs="Arial" w:ascii="PT Astra Serif" w:hAnsi="PT Astra Serif"/>
          <w:sz w:val="28"/>
          <w:szCs w:val="28"/>
        </w:rPr>
        <w:t>Ход выполнения мероприятий Программы ежегодно будет рассматриваться на заседаниях антитеррористической комисс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тет по развитию местного самоуправления и организационной работе Администрации и антитеррористическая комиссия муниципального образования по итогам каждого года представляют информацию о выполнении мероприятий программы главе администрации муниципального образования город Донской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Исполнители программных мероприятий (структурные подразделения Администрации, ОМВД РФ по г. Донской) осуществляют текущее управление реализацией программных мероприятий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униципальный заказчик Программы ежегодно уточняет программные мероприятия, механизм реализации Программы, состав исполнителей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Arial"/>
          <w:b/>
          <w:b/>
          <w:bCs/>
          <w:sz w:val="16"/>
          <w:szCs w:val="28"/>
        </w:rPr>
      </w:pPr>
      <w:r>
        <w:rPr>
          <w:rFonts w:cs="Arial" w:ascii="PT Astra Serif" w:hAnsi="PT Astra Serif"/>
          <w:b/>
          <w:bCs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вершенствование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реждени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ализация взаимосвязанных мероприятий в сфере транспортного комплекса, адекватных угрозам совершения актов незаконного вмешательства, в том числе террористической направленности, а также путем решения задач по предупреждению и ликвидации чрезвычайных ситуаций природного и техногенного характера на транспорте в рамках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упреждение незаконной миграции, в т.ч. по выявлению и последующему устранению причин и условий, способствующих совершению правонарушений и преступлений (профилактика незаконной миг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ыявление, предупреждение, пресечение, раскрытие и расследование фактов, связанных с нарушением миграционны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инимизация и (или) ликвидация последствий, связанных с незаконной миг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гармонизация межнациональных отношений, повышение </w:t>
        <w:br/>
        <w:t>уровня этносоциальной комфортности всего насе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крепление и культивирование в молодежной среде атмосферы межэтнического согласия и толерантности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>10.  Нормативное обеспечение Программы</w:t>
      </w:r>
    </w:p>
    <w:p>
      <w:pPr>
        <w:pStyle w:val="Style22"/>
        <w:spacing w:before="0" w:after="0"/>
        <w:ind w:firstLine="709"/>
        <w:jc w:val="center"/>
        <w:rPr>
          <w:rFonts w:ascii="PT Astra Serif" w:hAnsi="PT Astra Serif" w:cs="Arial"/>
          <w:b/>
          <w:b/>
          <w:bCs/>
          <w:sz w:val="14"/>
          <w:szCs w:val="28"/>
        </w:rPr>
      </w:pPr>
      <w:r>
        <w:rPr>
          <w:rFonts w:cs="Arial" w:ascii="PT Astra Serif" w:hAnsi="PT Astra Serif"/>
          <w:b/>
          <w:bCs/>
          <w:sz w:val="14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авовая основа для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Федеральный закон РФ от 06.10.2003 года № 131-ФЗ «Об общих принципах организации местного самоуправления в Российской Федерации»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Федеральный закон РФ от 25.07.2002 года № 114-ФЗ «О противодействии экстремистской деятельности»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Федеральный закон РФ от 06.03.2006 года № 35-ФЗ «О противодействии терроризму»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Федеральный закон РФ от 09.02.2007 года N 16-ФЗ «О транспортной безопасности»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 xml:space="preserve">Федеральный закон РФ от 25.07.2002 года N 115-ФЗ «О правовом положении иностранных граждан в Российской Федерации»;  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едеральный закон РФ от 31.05.2002 года № 62-ФЗ «О гражданстве Российской Федерации»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pacing w:val="-4"/>
          <w:sz w:val="28"/>
          <w:szCs w:val="28"/>
        </w:rPr>
      </w:pPr>
      <w:r>
        <w:rPr>
          <w:rFonts w:cs="Arial" w:ascii="PT Astra Serif" w:hAnsi="PT Astra Serif"/>
          <w:spacing w:val="-4"/>
          <w:sz w:val="28"/>
          <w:szCs w:val="28"/>
        </w:rPr>
        <w:t>Федеральный закон РФ от 18.07.2006 года № 109-ФЗ «О миграционном учете иностранных граждан и лиц без гражданства в Российской Федерации»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pacing w:val="-4"/>
          <w:sz w:val="28"/>
          <w:szCs w:val="28"/>
          <w:lang w:eastAsia="en-US"/>
        </w:rPr>
      </w:pPr>
      <w:r>
        <w:rPr>
          <w:rFonts w:cs="Arial" w:ascii="PT Astra Serif" w:hAnsi="PT Astra Serif"/>
          <w:spacing w:val="-4"/>
          <w:sz w:val="28"/>
          <w:szCs w:val="28"/>
        </w:rPr>
        <w:t>Федеральный закон РФ от 18.07.2006 №109-ФЗ «О миграционном учете иностранных граждан и лиц без гражданства в Российской Федерации»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Указ Президента РФ от 15.06.2006 года № 116 «О мерах по противодействию терроризму»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Указ Президента РФ от 19.12.2012 года № 1666 «О стратегии государственной национальной политики Российской Федерации на период до 2025 года»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Стратегия противодействия экстремизму в Российской Федерации до 2025 года, утвержденная Президентом Российской Федерации 28.11.2014 </w:t>
        <w:br/>
        <w:t>№ Пр-2753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Распоряжение Правительства РФ от 30.07.2010 N 1285-р «Об утверждении Комплексной программы обеспечения безопасности населения на транспорте»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Распоряжение Правительства РФ от 28.12.2018 № 2985-р «Об утверждении плана мероприятий по реализации в 2019-2021 годах Стратегии государственной национальной политики Российской Федерации на период до 2025 года»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Комплексный план противодействия идеологии терроризма в Российской Федерации на 2019-2023 годы, утвержденный Президентом РФ 28.12.2018 № Пр-2665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pacing w:val="-4"/>
          <w:sz w:val="28"/>
          <w:szCs w:val="28"/>
          <w:highlight w:val="yellow"/>
          <w:lang w:eastAsia="en-US"/>
        </w:rPr>
      </w:pPr>
      <w:r>
        <w:rPr>
          <w:rFonts w:cs="Arial" w:ascii="PT Astra Serif" w:hAnsi="PT Astra Serif"/>
          <w:spacing w:val="-4"/>
          <w:sz w:val="28"/>
          <w:szCs w:val="28"/>
          <w:lang w:eastAsia="en-US"/>
        </w:rPr>
        <w:t>Приказ Минтранса РФ от 12.04.2010 N 87 «О порядке проведения оценки уязвимости объектов транспортной инфраструктуры и транспортных средств»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Распоряжение правительства Тульской области от 29.12.2017 года </w:t>
        <w:br/>
        <w:t>№ 833-р «О региональном плане по реализации в 2018-2020 годах в Тульской области Стратегии противодействия экстремизму в Российской Федерации до 2025 года»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</w:rPr>
        <w:t>Распоряжение правительства Тульской области от 09.07.2019г. №456-р «Об утверждении Плана мероприятий по реализации в 2019-2021 годах Региональной стратегии государственной национальной политики в Тульской области на период до 2025 года»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en-US"/>
        </w:rPr>
        <w:t>Устав муниципального образования город Донской.</w:t>
      </w:r>
      <w:r>
        <w:br w:type="page"/>
      </w:r>
    </w:p>
    <w:p>
      <w:pPr>
        <w:pStyle w:val="Style22"/>
        <w:spacing w:before="0" w:after="0"/>
        <w:ind w:left="708" w:firstLine="708"/>
        <w:rPr/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11. Оценка эффективности Программы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b/>
          <w:b/>
          <w:bCs/>
          <w:color w:val="000000"/>
          <w:sz w:val="22"/>
          <w:szCs w:val="28"/>
        </w:rPr>
      </w:pPr>
      <w:r>
        <w:rPr>
          <w:rFonts w:cs="Arial" w:ascii="PT Astra Serif" w:hAnsi="PT Astra Serif"/>
          <w:b/>
          <w:bCs/>
          <w:color w:val="000000"/>
          <w:sz w:val="2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ценка эффективности Программы производится применительно к основным направлениям в ежегодных докладах исполнителей программных мероприятий, представляемых главе администрации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здать условия для эффективной совместной работы структурных подразделений Администрации, антитеррористической комиссии муниципального образования, правоохранительных органов, учреждений социальной сферы, общественных организаций и политических партий, граждан, направленной на профилактику экстремизма и терроризма, а также минимизацию и (или) ликвидацию последствий проявлений терроризма и экстремизма на территории муниципального образования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овысить антитеррористическую защищенность мест массового пребывания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spacing w:val="-6"/>
          <w:sz w:val="28"/>
          <w:szCs w:val="28"/>
        </w:rPr>
      </w:pPr>
      <w:r>
        <w:rPr>
          <w:rFonts w:cs="Arial" w:ascii="PT Astra Serif" w:hAnsi="PT Astra Serif"/>
          <w:spacing w:val="-6"/>
          <w:sz w:val="28"/>
          <w:szCs w:val="28"/>
        </w:rPr>
        <w:t>обеспечить администрацию муниципального образования город Донской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гулировать поток незаконной трудовой миграции, принимать меры по недопущению привлечения и использования труда незаконных мигрантов и иностранных граждан, осуществляющих трудовую деятельность без соответствующего разре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низить риск возникновения конфликтных ситуаций среди населения муниципального образования в результате миг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ормирование нетерпимости ко всем фактам террористических и экстремистских проявлений, а также позитивного отношения к представителям этнических и конфессиональных сообще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репятствие созданию и деятельности националистических экстремистских молодежных группировок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851" w:footer="45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0"/>
        <w:ind w:firstLine="709"/>
        <w:jc w:val="both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overflowPunct w:val="false"/>
        <w:autoSpaceDE w:val="false"/>
        <w:spacing w:lineRule="auto" w:line="240" w:before="0" w:after="0"/>
        <w:ind w:left="8931" w:hanging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 1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93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офилактика терроризма и экстремиз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931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город Донской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аспорт комплекса процессных мероприятий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</w:rPr>
        <w:t>«Реализация мероприятий по профилактике терроризма и экстремизма на территории муниципального образования город Донско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cs="PT Astra Serif"/>
          <w:b/>
          <w:b/>
          <w:sz w:val="20"/>
          <w:szCs w:val="28"/>
          <w:lang w:eastAsia="ru-RU"/>
        </w:rPr>
      </w:pPr>
      <w:r>
        <w:rPr>
          <w:rFonts w:cs="PT Astra Serif" w:ascii="PT Astra Serif" w:hAnsi="PT Astra Serif"/>
          <w:b/>
          <w:sz w:val="20"/>
          <w:szCs w:val="28"/>
          <w:lang w:eastAsia="ru-RU"/>
        </w:rPr>
      </w:r>
    </w:p>
    <w:tbl>
      <w:tblPr>
        <w:tblW w:w="154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07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Комитет по развитию местного самоуправления и организационной работе; </w:t>
            </w: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>Комитет по образованию; Комитет культуры, спорта и молодежной политики; Сектор ГО и ЧС, охраны окружающей среды и мобилизационной подготовки;  Комитет по делопроизводству, обращениям граждан и информационным технологиям ОМВД России по г.Донской Тульской области (по согласованию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Задача комплекса процессных мероприятий программы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  <w:tab w:val="left" w:pos="4992" w:leader="none"/>
              </w:tabs>
              <w:spacing w:lineRule="auto" w:line="240" w:before="0" w:after="0"/>
              <w:ind w:left="28" w:hanging="0"/>
              <w:jc w:val="both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Выявление, предупреждение, пресечение и устранение причин и условий возникновения террористических и экстремистских проявлений, а также минимизация и (или) ликвидация последствий проявлений терроризма и экстремизма в границах муниципального образования, совершенствование системы профилактических мер антитеррористической и анти экстремистской направленности</w:t>
            </w: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  <w:tab w:val="left" w:pos="4992" w:leader="none"/>
              </w:tabs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  <w:t>Организация воспитательной работы среди детей и молодежи в целом, направленной на устранение причин и условий, способствующих совершению действий экстремистского характера. Формирование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  <w:tab w:val="left" w:pos="4992" w:leader="none"/>
              </w:tabs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  <w:t>Информационно-пропагандистская работа среди населения по вопросам противодействия терроризму и экстремизму, идеологии терроризма, недопущения совершения в отношении граждан мошеннических действий. Вовлечение граждан, организаций, СМИ, общественно-политических и религиозных объединений в процесс противодействия идеологии терроризма, террористическим и экстремистским проявления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  <w:tab w:val="left" w:pos="4992" w:leader="none"/>
              </w:tabs>
              <w:spacing w:lineRule="auto" w:line="240" w:before="0" w:after="0"/>
              <w:ind w:left="40" w:hanging="0"/>
              <w:jc w:val="both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  <w:t>Проведение постоянного мониторинга в целях предупреждения незаконной миграции, а так же происходящих процессов в сфере межнациональных отношений</w:t>
            </w:r>
          </w:p>
        </w:tc>
      </w:tr>
      <w:tr>
        <w:trPr>
          <w:trHeight w:val="6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жидаемый непосредственный результат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pacing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Формирование нетерпимого отношения в обществе к фактам проявления терроризма, экстремизма, идеологии терроризма, увеличение доли населения, вовлеченного в разъяснительную работу. Повышение активности граждан в противодействии межнациональной розни, поддержания общественного порядка, обеспечении атмосферы межконфессионального мира и согласия, в том числе в молодежной среде, формирование духовно-нравственной атмосферы, основанной на принципах уважения прав и свобод челове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 75 000,00 в том числе по годам:</w:t>
            </w:r>
          </w:p>
          <w:p>
            <w:pPr>
              <w:pStyle w:val="ConsPlusCell"/>
              <w:rPr>
                <w:rFonts w:ascii="PT Astra Serif" w:hAnsi="PT Astra Serif" w:eastAsia="Times New Roman" w:cs="Arial"/>
                <w:sz w:val="26"/>
                <w:szCs w:val="26"/>
              </w:rPr>
            </w:pPr>
            <w:r>
              <w:rPr>
                <w:rFonts w:eastAsia="Times New Roman" w:cs="Arial" w:ascii="PT Astra Serif" w:hAnsi="PT Astra Serif"/>
                <w:sz w:val="26"/>
                <w:szCs w:val="26"/>
              </w:rPr>
              <w:t>2022 год – 15 000,00 рублей</w:t>
            </w:r>
          </w:p>
          <w:p>
            <w:pPr>
              <w:pStyle w:val="ConsPlusCell"/>
              <w:rPr>
                <w:rFonts w:ascii="PT Astra Serif" w:hAnsi="PT Astra Serif" w:eastAsia="Times New Roman" w:cs="Arial"/>
                <w:sz w:val="26"/>
                <w:szCs w:val="26"/>
              </w:rPr>
            </w:pPr>
            <w:r>
              <w:rPr>
                <w:rFonts w:eastAsia="Times New Roman" w:cs="Arial" w:ascii="PT Astra Serif" w:hAnsi="PT Astra Serif"/>
                <w:sz w:val="26"/>
                <w:szCs w:val="26"/>
              </w:rPr>
              <w:t xml:space="preserve">2023 год – 15 000,00 рублей </w:t>
            </w:r>
          </w:p>
          <w:p>
            <w:pPr>
              <w:pStyle w:val="ConsPlusCell"/>
              <w:rPr>
                <w:rFonts w:ascii="PT Astra Serif" w:hAnsi="PT Astra Serif" w:eastAsia="Times New Roman" w:cs="Arial"/>
                <w:sz w:val="26"/>
                <w:szCs w:val="26"/>
              </w:rPr>
            </w:pPr>
            <w:r>
              <w:rPr>
                <w:rFonts w:eastAsia="Times New Roman" w:cs="Arial" w:ascii="PT Astra Serif" w:hAnsi="PT Astra Serif"/>
                <w:sz w:val="26"/>
                <w:szCs w:val="26"/>
              </w:rPr>
              <w:t>2024 год – 15 00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DejaVu Sans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025 год – 15 000,00 рубле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 xml:space="preserve">2026 год – </w:t>
            </w:r>
            <w:r>
              <w:rPr>
                <w:rFonts w:cs="Arial" w:ascii="PT Astra Serif" w:hAnsi="PT Astra Serif"/>
                <w:sz w:val="26"/>
                <w:szCs w:val="26"/>
              </w:rPr>
              <w:t>15 000,00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  <w:r>
        <w:br w:type="page"/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еречень мероприятий (результатов) комплекса процессных мероприяти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Calibri" w:cs="Aharoni;DejaVu Sans"/>
          <w:b/>
          <w:b/>
          <w:spacing w:val="-2"/>
          <w:sz w:val="28"/>
          <w:szCs w:val="28"/>
        </w:rPr>
      </w:pPr>
      <w:r>
        <w:rPr>
          <w:rFonts w:eastAsia="Calibri" w:cs="Aharoni;DejaVu Sans" w:ascii="PT Astra Serif" w:hAnsi="PT Astra Serif"/>
          <w:b/>
          <w:spacing w:val="-2"/>
          <w:sz w:val="28"/>
          <w:szCs w:val="28"/>
        </w:rPr>
        <w:t>«Реализация мероприятий по профилактике терроризма и экстремизма на территории муниципального образования город Донской»</w:t>
      </w:r>
    </w:p>
    <w:tbl>
      <w:tblPr>
        <w:tblW w:w="15735" w:type="dxa"/>
        <w:jc w:val="left"/>
        <w:tblInd w:w="-998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851"/>
        <w:gridCol w:w="6521"/>
        <w:gridCol w:w="2835"/>
        <w:gridCol w:w="1134"/>
        <w:gridCol w:w="709"/>
        <w:gridCol w:w="737"/>
        <w:gridCol w:w="737"/>
        <w:gridCol w:w="737"/>
        <w:gridCol w:w="737"/>
        <w:gridCol w:w="737"/>
      </w:tblGrid>
      <w:tr>
        <w:trPr>
          <w:trHeight w:val="3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Наименование мероприятия (результа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7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6"/>
                <w:szCs w:val="26"/>
                <w:lang w:eastAsia="ru-RU"/>
              </w:rPr>
              <w:t>Характеристика (описание мероприятия, 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pacing w:val="-1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  <w:lang w:eastAsia="ru-RU"/>
              </w:rPr>
              <w:t>(по ОКЕ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1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Значение мероприятия (результата) по годам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4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4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4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4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4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2026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Задача 1.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Выявление, предупреждение, пресечение и устранение причин и условий возникновения террористических и экстремистских проявлений, а также минимизация и (или) ликвидация последствий проявлений терроризма и экстремизма в границах муниципального образования, совершенствование системы профилактических мер антитеррористической и анти экстремистской направленности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 xml:space="preserve">Мероприятие 1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</w:rPr>
              <w:t>Совершенствование организации деятельности по профилактике терроризма и экстремизма, противодействие идеологии терроризма на территории муниципального образования город Донской</w:t>
            </w:r>
            <w:r>
              <w:rPr>
                <w:rFonts w:eastAsia="Calibri" w:cs="Arial" w:ascii="PT Astra Serif" w:hAnsi="PT Astra Serif"/>
                <w:sz w:val="26"/>
                <w:szCs w:val="26"/>
              </w:rPr>
              <w:t>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9" w:leader="none"/>
              </w:tabs>
              <w:spacing w:before="0" w:after="0"/>
              <w:ind w:left="147" w:hanging="0"/>
              <w:jc w:val="both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Формирование в обществе нетерпимого отношения к фактам проявления терроризма, экстремизма, идеологии терроризма, недопущения совершения в отношении граждан мошеннических действий.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spacing w:before="0" w:after="0"/>
              <w:ind w:left="147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Увеличение  числа распространяемых памяток среди населения, в том числе на досках объявлений, рекламных тумб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5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ведение мониторинга социально экономических и общественно-политических процессов, происходящих на территории муниципального образования, в целях профилактики и своевременного выявления причин, оказывающих дестабилизирующее влияние на развитие обстановки в регионе, и создания условий возникновения террористических и экстремистских проявлений, а так же анализа межнациональной ситуации и условий конфликтов между представителями разных национальност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.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ru-RU"/>
              </w:rPr>
              <w:t>Разъяснительная работа среди населения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город Донской, распространение памяток (о признаках  подготовки террористических  актов, способах выявления террористов,  правилах эвакуации,  действиях  при угрозе взрыва  и  после него,  обеспечении  личной безопасности при передвижении в общественном транспорте, действиях при обнаружении подозрительных предметов, оставленных без присмотр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42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.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обрания по месту жительства с участием участковых уполномоченных полиции с целью разъяснения сущности терроризма и его общественной опасности, по формированию у граждан неприятия идеологии терроризма, а так же повышения активности граждан в противодействии межнациональной розни, поддержании общественного порядка, обеспечении атмосферы межконфессионального мира и согла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.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еминары с активом комитетов территориального общественного самоуправления, заседания КТОС с участием участковых уполномоченных ОМВД России по г.Донской, отделения по вопросам миграции ОМВД России по г.Донской по вопросам формирования у населения толерантного отношения к людям других национальностей и религиозных конфессий, противодействия терроризму в целях предупреждения распространения  экстремистской идеологии, идеологии террориз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.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ведение  комплекса дополнительных мер по усилению антитеррористической защищенности объектов особой важности,  повышенной  опасности  и жизнеобеспечения, в том  числе с массовым пребыванием  гражд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и проведение совместных  мероприятий по профилактике и предупреждению правонарушений, развитию системы профилактического учета лиц, склонных к совершению правонарушений, обеспечению общественной безопасности, в том числе транспортной безопасности, защите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 же мест массового пребывания люд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регулярных проверок общежитий, жилых домов, подвалов, чердаков, пустующих зданий, рынков, микрорынков на предмет установления незаконно находящихся на территории муниципального образования людей и обнаружения элементов подготовки террористических ак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беспечение охраны общественной безопасности в местах проведения культурно-массовых, спортивно-зрелищных, общественно-политических и религиозных мероприятий. Осуществление проверок инженерно-технического состояния помещений,  мест проведения мероприятий, прилегающих к ним территор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ивлечение казачества и добровольной народной дружины к охране общественного порядка на территории муниципального образования город Донск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ведение встреч, профилактических бесед с лидерами и наиболее активными членами политических партий, общественных объединений и организаций, религиозных конфессий, по вопросам соблюдения ими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Информирование антитеррористической комиссии Тульской области обо всех случаях совершения противоправных действий террористического характера на территории МО город Донск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Мониторинг деятельности средств массовой информации, общественных организаций и объединений, в том числе в сети «Internet», в целях недопущения распространения экстремистских материалов, призывов к нарушениям общественного поряд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бмен информацией о лицах и фактах, имеющих отношение к террористической деятельности, способных оказать влияние дестабилизирующее общественный порядок и безопасность гражд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заседаний Совета по вопросам межнациональных и межконфессиональных отношений при главе администрации МО город Донской, рабочей группы по вопросам гармонизации межэтнических отношений на территории муниципального образования город Донск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и проведение семинаров для заместителей директора по воспитательной работе, психологов и  социальных педагогов  по  проблемам  профилактики  молодежного  экстремизм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«Толерантность, проблемы ее преодоления»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«Роль образования в формировании установок толерантного сознания, профилактики экстремизма и терроризма»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«Экстремизм как социальный феномен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ведение мероприятий по повышению бдительности населения, инструктажей руководителей и персонала больниц, учреждений образования и культуры, объектов торговли и бытового обслуживания, иных учреждений с массовым пребыванием люд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существление контроля за включением в технические условия на строительство торговых центров, культурно-зрелищных, лечебных учреждений, организаций и других мест с массовым пребыванием граждан требований по оснащению данных объектов средствами экстренной связи «гражданин - полиция»,</w:t>
            </w:r>
            <w:r>
              <w:rPr>
                <w:rFonts w:cs="Arial" w:ascii="PT Astra Serif" w:hAnsi="PT Astra Serif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системами видеонаблюд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ведение в организациях, осуществляющих пассажирские перевозки, инструктажей водителей, диспетчерского состава о соблюдении мер антитеррористической безопасности; обязательном осмотре салонов и багажных отсеков перед выездом транспорта на линию и по его возвращению на наличие посторонних предме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ведение комиссионных обследований объектов возможных террористических посягательств, расположенных на территории муниципального образования, с целью проверки состояния их антитеррористической и противодиверсионной защищён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ведение учений и тренировок на муниципальных объектах образования и культуры по отработке действия руководства, персонала и обучаемых при угрозе террористического акта и Ч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беспечение контроля за организацией и проведением  занятий  руководителями объектов возможных террористических посягательств с сотрудниками по их действиям в случае обнаружения взрывных устройств и взрывчатых веществ, а также при захвате заложни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PT Astra Serif" w:hAnsi="PT Astra Serif"/>
                <w:spacing w:val="-6"/>
                <w:sz w:val="26"/>
                <w:szCs w:val="26"/>
              </w:rPr>
              <w:t>проверок мест</w:t>
            </w:r>
            <w:r>
              <w:rPr>
                <w:rFonts w:cs="Arial" w:ascii="PT Astra Serif" w:hAnsi="PT Astra Serif"/>
                <w:spacing w:val="-2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pacing w:val="-18"/>
                <w:sz w:val="26"/>
                <w:szCs w:val="26"/>
              </w:rPr>
              <w:t>проведения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массовых праздничных мероприятий, организация инструктажей руководства и персонала данных объектов по порядку их действий в случае возникновения угрозы или совершения террористического ак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Организация постоянного </w:t>
            </w:r>
            <w:r>
              <w:rPr>
                <w:rFonts w:cs="Arial" w:ascii="PT Astra Serif" w:hAnsi="PT Astra Serif"/>
                <w:spacing w:val="-10"/>
                <w:sz w:val="26"/>
                <w:szCs w:val="26"/>
              </w:rPr>
              <w:t>патрулирования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в местах массового скопления людей и отдыха населения гор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дежурства в праздничные дни  руководителей структурных подразделений администр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Организация и проведение работы по разработке паспортов безопасности объектов </w:t>
            </w:r>
            <w:r>
              <w:rPr>
                <w:rFonts w:cs="Arial" w:ascii="PT Astra Serif" w:hAnsi="PT Astra Serif"/>
                <w:bCs/>
                <w:sz w:val="26"/>
                <w:szCs w:val="26"/>
              </w:rPr>
              <w:t xml:space="preserve">возможных террористических посягательств,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в том числе критически важных и (или) потенциально опасных объектов инфраструктуры и жизнеобеспечения, а также мест массового пребывания людей, </w:t>
            </w:r>
            <w:r>
              <w:rPr>
                <w:rFonts w:cs="Arial" w:ascii="PT Astra Serif" w:hAnsi="PT Astra Serif"/>
                <w:bCs/>
                <w:sz w:val="26"/>
                <w:szCs w:val="26"/>
              </w:rPr>
              <w:t>расположенных на территории муниципального образования город Донск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Задача 2. Организация воспитательной работы среди детей молодежи в целом, направленной на устранение причин и условий, способствующих совершению действий экстремистского характера. Формирование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 xml:space="preserve">Мероприятие 2.1. 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Профилактика терроризма и других проявлений экстремизма в молодежной среде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7" w:hanging="0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Укрепление межнационального согласия в молодежной среде, формирование толерантной среды, формирование духовно-нравственной атмосферы, основанной на принципах уважения прав и свобод человека. Увеличение количества мероприятий,  проектов детских и молодежных,  общественных объединений, направленных на формирование межнациональной и религиозной толерантности. Профилактики идеологии терроризма в молодежной сред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Организация и проведение в образовательных учреждениях профилактических мероприятий, направленных на толерантное воспитание обучающихся, профилактику распространения идеологии национального, расового, религиозного экстремизма и ксенофобии, недопущение вовлечения детей и подростков в незаконную деятельность религиозных сект и экстремистских организаций </w:t>
              <w:br/>
              <w:t>с привлечением общественных организаций гор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и проведение тематических меро</w:t>
              <w:softHyphen/>
              <w:t>приятий (фестивали, конкурсы рисунков «Дети рисуют мир», плакатов «Терроризм-угроза миру», викторины и др.), выставок в читальных залах МБУК «ЦБС» «Мир без насилия», цикла правовых бесед «Азбука толерантности», с целью укрепления межнационального согласия в молодежной сред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Реализация музейно-информационной программы </w:t>
            </w:r>
            <w:r>
              <w:rPr>
                <w:rFonts w:cs="Arial" w:ascii="PT Astra Serif" w:hAnsi="PT Astra Serif"/>
                <w:bCs/>
                <w:sz w:val="26"/>
                <w:szCs w:val="26"/>
              </w:rPr>
              <w:t>«</w:t>
            </w:r>
            <w:r>
              <w:rPr>
                <w:rFonts w:cs="Arial" w:ascii="PT Astra Serif" w:hAnsi="PT Astra Serif"/>
                <w:sz w:val="26"/>
                <w:szCs w:val="26"/>
              </w:rPr>
              <w:t>Россия – наш общий дом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Городской многожанровый фестиваль творчества детей и молодежи «Все страны в гости к нам!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Ток-шоу «Международный терроризм – явление многогранно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Уроки памяти, школьные линейки, минута молчания в память о жертвах терактов в г.Беслане с участием общественных организаций гор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«Круглые столы», встречи молодежи  с ветеранами Великой Отечественной войны, участниками боевых действий в Чечне  и Афганистане, СВО на Украине с участием общественных организаций города по теме «Нет терроризму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казание содействия религиозным организациям в реализации культурно-просветительных программ, социально значимой деятельности, в подготовке и проведении мероприятий, направленных на развитие межконфессионального диалога и сотрудничества, в целях укрепления мира и согла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и проведение встреч за «круглым столом»,  способствующих развитию межконфессионального диалога, направленных на совершенствование взаимодействия органов местного самоуправления с религиозными организациями, расположенными на территории МО город Донск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оддержка проектов детских и молодежных объединений, направленных на формирование межнациональной и религиозной толерант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Мониторинг выбора модулей курса «Основы  религиозных культур и светской этик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Задача 3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Информационно-пропагандистская работа среди населения по вопросам противодействия терроризму и экстремизму, идеологии терроризма, недопущения совершения в отношении граждан мошеннических действий. Вовлечение граждан, организаций, СМИ, общественно-политических и религиозных объединений </w:t>
            </w:r>
            <w:r>
              <w:rPr>
                <w:rFonts w:cs="Arial" w:ascii="PT Astra Serif" w:hAnsi="PT Astra Serif"/>
                <w:b/>
                <w:spacing w:val="-20"/>
                <w:sz w:val="26"/>
                <w:szCs w:val="26"/>
              </w:rPr>
              <w:t xml:space="preserve">в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процесс противодействия идеологии терроризма, террористическим</w:t>
            </w:r>
            <w:r>
              <w:rPr>
                <w:rFonts w:cs="Arial" w:ascii="PT Astra Serif" w:hAnsi="PT Astra Serif"/>
                <w:b/>
                <w:spacing w:val="-2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и экстремистским проявлениям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Мероприятие 3.1.</w:t>
            </w:r>
          </w:p>
          <w:p>
            <w:pPr>
              <w:pStyle w:val="Normal"/>
              <w:spacing w:lineRule="auto" w:line="240" w:before="0" w:after="0"/>
              <w:ind w:left="34" w:right="-284" w:hanging="0"/>
              <w:rPr/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 xml:space="preserve">Информационно-пропагандистские мероприятия по профилактике терроризма и других проявлений экстремизма, </w:t>
            </w:r>
            <w:r>
              <w:rPr>
                <w:rFonts w:cs="Arial" w:ascii="PT Astra Serif" w:hAnsi="PT Astra Serif"/>
                <w:bCs/>
                <w:sz w:val="26"/>
                <w:szCs w:val="26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pacing w:before="0" w:after="0"/>
              <w:ind w:left="147" w:hanging="0"/>
              <w:jc w:val="both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  <w:p>
            <w:pPr>
              <w:pStyle w:val="Style22"/>
              <w:tabs>
                <w:tab w:val="clear" w:pos="708"/>
                <w:tab w:val="left" w:pos="344" w:leader="none"/>
              </w:tabs>
              <w:spacing w:before="0" w:after="0"/>
              <w:ind w:left="147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Увеличение числа мероприятий, публикаций в СМИ и соцсетях, направленных на укрепление межнационального согласия среди населения, а также в молодежной среде в учреждениях образования и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.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и проведение встреч за «круглым столом» с представителями конфессиональных и этнических организаций с участием членов антитеррористической комиссии, журналистов муниципальных СМИ, способствующих развитию межконфессионального диалога и толерант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napToGrid w:val="false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.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беспечение комплекса информационных мероприятий на ресурсах СМИ МО город Донской, направленных на профилактику терроризма и экстремизма, в том числе патриотическое и духовно-нравственное воспитание жителей, пропаганду веротерпимости и межнационального равен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napToGrid w:val="false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.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постоянно действующей рубрики «ТВ-Донской»:  «Мы дети своей страны» (о воспитании толерантност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napToGrid w:val="false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.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Информирование граждан через средства массовой информации об обеспечении их прав и законных интересов при приеме и регистрации сообщений о преступлениях, процедуре их подачи, рассмотрения, а также обжал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napToGrid w:val="false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.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Размещение в средствах массовой информации материалов по вопросам обеспечения правопорядка  с целью формирования у жителей МО город Донской стойкого неприятия идеологии насилия, привлечения их внимания к актуальным проблемам в сфере противодействия экстремизму, коррупции, наркомании, другим правонарушениям, создающим угрозу безопасности гражд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napToGrid w:val="false"/>
              <w:spacing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1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.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ведение мониторинга размещенных в СМИ материалов в сфере профилактики терроризма и экстремиз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napToGrid w:val="false"/>
              <w:spacing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.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Использование материалов детского информационного сайта Интернет «Спас-Экстрим» в образовательном процессе по предмету «Основы безопасности жизнедеятельност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napToGrid w:val="false"/>
              <w:spacing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.1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движение видеороликов по профилактике экстремизма среди молодежи через соцсе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napToGrid w:val="false"/>
              <w:spacing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39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Задача 4. Проведение постоянного мониторинга в целях предупреждения незаконной миграции, а так же происходящих процессов в сфере межнациональных отношений 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Мероприятие 4.1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Мероприятия по регулированию законной трудовой миграции, привлечения и использования работодателями труда иностранной рабочей силы, </w:t>
            </w:r>
            <w:r>
              <w:rPr>
                <w:rFonts w:cs="Arial" w:ascii="PT Astra Serif" w:hAnsi="PT Astra Serif"/>
                <w:sz w:val="26"/>
                <w:szCs w:val="26"/>
              </w:rPr>
              <w:t>в том числ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pacing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Увеличение числа собраний по месту жительства, офлайн и онлайн встреч, семинаров, распространения информационных буклетов с целью повышения активности граждан в противодействии межнациональной розни, поддержания общественного порядка, обеспечении атмосферы межконфессионального мира и согласия,</w:t>
            </w:r>
            <w:r>
              <w:rPr>
                <w:rFonts w:cs="Arial" w:ascii="PT Astra Serif" w:hAnsi="PT Astra Serif"/>
                <w:sz w:val="26"/>
                <w:szCs w:val="26"/>
                <w:lang w:eastAsia="en-US"/>
              </w:rPr>
              <w:t xml:space="preserve"> предупреждения, выявления и пресечения фактов, связанных с нарушением миграционных прави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86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.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Ежедневный мониторинг ситуации, связанной с прибытием на территории муниципального образования город Донской иностранных граждан, вынужденно покинувших места своего проживания из-за сложившихся обстоятельств, вызвавших необходимость пересе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.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Размещение на информационных стендах в пунктах общественного доступа информации о требованиях действующего миграционного законодательства, а также контактных телефонов о том, куда следует об</w:t>
              <w:softHyphen/>
              <w:t>ращаться в случаях совершения противоправных действ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.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Распространение информационных буклетов, памяток  с в пунктах временного размещения мигран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50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.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и проведение семинаров, «круглых столов» по вопросам миграции и других мероприятий по социальной и культурной адаптации иностранных граждан, направленных, в том числе, на оказание содействия им в изучении основ законодательства Российской Федерации, усвоении принятых в российском обществе норм и правил повед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.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Индивидуальные встречи, беседы, разъяснительная работа с представителями национальных диаспор, проживающими на территории муниципального образования по проблемам профилактики правонарушений и преступлений в сфере миграционного законодательства Российской Федер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.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ведение совместных оперативно-профилактических мероприятий по обеспечению контроля исполнения миграционных правил, а также выявлению каналов и пресечению незаконной миграции. Регулярные проверки общежитий, квартир и домовладений, сдаваемых в поднаем, мест проживания и пребывания иностранных гражд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.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ведение работы по разъяснению работодателям порядка привлечения и использования иностранной рабочей силы на территории муниципального образ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Calibri" w:cs="Aharoni;DejaVu Sans"/>
          <w:b/>
          <w:b/>
          <w:spacing w:val="-2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Реализация мероприятий по профилактике терроризма и экстремизма на территории муниципального образования город Донской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Calibri" w:cs="PT Astra Serif"/>
          <w:b/>
          <w:b/>
          <w:spacing w:val="-2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spacing w:val="-2"/>
          <w:sz w:val="28"/>
          <w:szCs w:val="28"/>
          <w:lang w:eastAsia="ru-RU"/>
        </w:rPr>
      </w:r>
    </w:p>
    <w:tbl>
      <w:tblPr>
        <w:tblW w:w="15583" w:type="dxa"/>
        <w:jc w:val="left"/>
        <w:tblInd w:w="-856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088"/>
        <w:gridCol w:w="1415"/>
        <w:gridCol w:w="1416"/>
        <w:gridCol w:w="1416"/>
        <w:gridCol w:w="1416"/>
        <w:gridCol w:w="1416"/>
        <w:gridCol w:w="1416"/>
      </w:tblGrid>
      <w:tr>
        <w:trPr>
          <w:trHeight w:val="122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Объем финансового обеспечения по годам реализации (руб.)</w:t>
            </w:r>
          </w:p>
        </w:tc>
      </w:tr>
      <w:tr>
        <w:trPr>
          <w:trHeight w:val="38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DejaVu Sans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 xml:space="preserve">Задача 1.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Выявление, предупреждение, пресечение и устранение причин и условий возникновения террористических и экстремистских проявлений, а также минимизация и (или) ликвидация последствий проявлений терроризма и экстремизма в границах муниципального образования, совершенствование системы профилактических мер антитеррористической и анти экстремистской направленности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 xml:space="preserve">Мероприятие 1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</w:rPr>
              <w:t xml:space="preserve">Совершенствование организации деятельности по профилактике терроризма и экстремизма, противодействие идеологии терроризма на территории муниципального образования город Донской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25 00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редства бюджета Туль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бюджет МО город Донск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5 00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1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</w:rPr>
              <w:t>Из них на: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ru-RU"/>
              </w:rPr>
              <w:t>1.1.2 Разъяснительная работа среди населения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город Донской, распространение памяток (о признаках  подготовки террористических  актов, способах выявления террористов,  правилах эвакуации,  действиях  при угрозе взрыва  и  после него,  обеспечении  личной безопасности при передвижении в общественном транспорте, действиях при обнаружении подозрительных предметов, оставленных без присмотра, пожарной безопасности и др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5 000,00</w:t>
            </w:r>
          </w:p>
        </w:tc>
      </w:tr>
      <w:tr>
        <w:trPr>
          <w:trHeight w:val="327" w:hRule="atLeast"/>
        </w:trPr>
        <w:tc>
          <w:tcPr>
            <w:tcW w:w="1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Задача 2. Организация воспитательной работы среди детей молодежи в целом, направленной на устранение причин и условий, способствующих совершению действий экстремистского характера. Формирование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</w:t>
            </w:r>
          </w:p>
        </w:tc>
      </w:tr>
      <w:tr>
        <w:trPr>
          <w:trHeight w:val="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Мероприятие 2.1.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Профилактика терроризма и других проявлений экстремизма в молодежной сред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50 00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редства бюджета Туль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бюджет МО город Донск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0 00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</w:rPr>
              <w:t>Из них на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.1.2.</w:t>
            </w:r>
            <w:r>
              <w:rPr>
                <w:rFonts w:cs="Arial" w:ascii="PT Astra Serif" w:hAnsi="PT Astra Serif"/>
                <w:sz w:val="26"/>
                <w:szCs w:val="26"/>
              </w:rPr>
              <w:t>Организация и проведение тематических меро</w:t>
              <w:softHyphen/>
              <w:t>приятий (фестивали, конкурсы рисунков «Дети рисуют мир», плакатов «Терроризм-угроза миру», викторины и др.), выставок в читальных залах МБУК «ЦБС» «Мир без насилия», цикла правовых бесед «Азбука толерантности», с целью укрепления межнационального согласия в молодежной сред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 00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.1.4.Городской многожанровый фестиваль творчества детей и молодежи «Все страны в гости к нам!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5 00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.1.5.Ток-шоу «Международный терроризм – явление многогранно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 00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.1.7.«Круглые столы», встречи молодежи  с ветеранами Великой Отечественной войны, участниками боевых действий в Чечне  и Афганистане, СВО на Украине с участием общественных организаций города по теме «Нет терроризму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</w:tr>
      <w:tr>
        <w:trPr>
          <w:trHeight w:val="327" w:hRule="atLeast"/>
        </w:trPr>
        <w:tc>
          <w:tcPr>
            <w:tcW w:w="1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Задача 3. Информационно-пропагандистская работа среди населения по вопросам противодействия терроризму и экстремизму, идеологии терроризма, недопущения совершения в отношении граждан мошеннических действий. Вовлечение граждан, организаций, СМИ, общественно-политических и религиозных объединений </w:t>
            </w:r>
            <w:r>
              <w:rPr>
                <w:rFonts w:cs="Arial" w:ascii="PT Astra Serif" w:hAnsi="PT Astra Serif"/>
                <w:b/>
                <w:spacing w:val="-20"/>
                <w:sz w:val="26"/>
                <w:szCs w:val="26"/>
              </w:rPr>
              <w:t xml:space="preserve">в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процесс противодействия идеологии терроризма, террористическим</w:t>
            </w:r>
            <w:r>
              <w:rPr>
                <w:rFonts w:cs="Arial" w:ascii="PT Astra Serif" w:hAnsi="PT Astra Serif"/>
                <w:b/>
                <w:spacing w:val="-2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и экстремистским проявлениям</w:t>
            </w:r>
          </w:p>
        </w:tc>
      </w:tr>
      <w:tr>
        <w:trPr>
          <w:trHeight w:val="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Мероприятие 3.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Информационно-пропагандистские мероприятия по профилактике терроризма и других проявлений экстремиз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редства бюджета Туль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бюджет МО город Донск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1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Задача 4. Проведение постоянного </w:t>
            </w:r>
            <w:r>
              <w:rPr>
                <w:rFonts w:cs="Arial" w:ascii="PT Astra Serif" w:hAnsi="PT Astra Serif"/>
                <w:b/>
                <w:spacing w:val="-10"/>
                <w:sz w:val="26"/>
                <w:szCs w:val="26"/>
              </w:rPr>
              <w:t xml:space="preserve">мониторинга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в целях предупреждения незаконной миграции, а так же </w:t>
            </w:r>
            <w:r>
              <w:rPr>
                <w:rFonts w:cs="Arial" w:ascii="PT Astra Serif" w:hAnsi="PT Astra Serif"/>
                <w:b/>
                <w:spacing w:val="-10"/>
                <w:sz w:val="26"/>
                <w:szCs w:val="26"/>
              </w:rPr>
              <w:t>происходящих</w:t>
            </w:r>
            <w:r>
              <w:rPr>
                <w:rFonts w:cs="Arial" w:ascii="PT Astra Serif" w:hAnsi="PT Astra Serif"/>
                <w:b/>
                <w:spacing w:val="-2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процессов в сфере межнациональных отношений</w:t>
            </w:r>
          </w:p>
        </w:tc>
      </w:tr>
      <w:tr>
        <w:trPr>
          <w:trHeight w:val="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 xml:space="preserve">Мероприятие 4.1. 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Мероприятия по регулированию законной трудовой миграции, привлечения и использования работодателями труда иностранной рабочей си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редства бюджета Туль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бюджет МО город Донск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4. План реализации комплекса процессных мероприят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Calibri" w:cs="Aharoni;DejaVu Sans"/>
          <w:b/>
          <w:b/>
          <w:spacing w:val="-2"/>
          <w:sz w:val="28"/>
          <w:szCs w:val="28"/>
        </w:rPr>
      </w:pPr>
      <w:r>
        <w:rPr>
          <w:rFonts w:eastAsia="Calibri" w:cs="Aharoni;DejaVu Sans" w:ascii="PT Astra Serif" w:hAnsi="PT Astra Serif"/>
          <w:b/>
          <w:spacing w:val="-2"/>
          <w:sz w:val="28"/>
          <w:szCs w:val="28"/>
        </w:rPr>
        <w:t>«Реализация мероприятий по профилактике терроризма и экстремизма на территории муниципального образования город Донской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Calibri" w:cs="Aharoni;DejaVu Sans"/>
          <w:b/>
          <w:b/>
          <w:spacing w:val="-2"/>
          <w:sz w:val="28"/>
          <w:szCs w:val="28"/>
        </w:rPr>
      </w:pPr>
      <w:r>
        <w:rPr>
          <w:rFonts w:eastAsia="Calibri" w:cs="Aharoni;DejaVu Sans" w:ascii="PT Astra Serif" w:hAnsi="PT Astra Serif"/>
          <w:b/>
          <w:spacing w:val="-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Calibri" w:cs="PT Astra Serif"/>
          <w:b/>
          <w:b/>
          <w:spacing w:val="-2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spacing w:val="-2"/>
          <w:sz w:val="28"/>
          <w:szCs w:val="28"/>
          <w:lang w:eastAsia="ru-RU"/>
        </w:rPr>
      </w:r>
    </w:p>
    <w:tbl>
      <w:tblPr>
        <w:tblW w:w="154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418"/>
        <w:gridCol w:w="5670"/>
        <w:gridCol w:w="184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ru-RU"/>
              </w:rPr>
              <w:t>Задача, мероприятие (результат)/ контрольная 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2" w:hanging="0"/>
              <w:jc w:val="center"/>
              <w:textAlignment w:val="baseline"/>
              <w:rPr/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ru-RU"/>
              </w:rPr>
              <w:t>Дата наступле-ния контроль-ной точ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41" w:right="-80" w:hanging="0"/>
              <w:jc w:val="center"/>
              <w:textAlignment w:val="baseline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ru-RU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 w:eastAsia="ru-RU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haroni;DejaVu Sans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 xml:space="preserve">Задача 1.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Выявление, предупреждение, пресечение и устранение причин и условий возникновения террористических и экстремистских проявлений, а также минимизация и (или) ликвидация последствий проявлений терроризма и экстремизма в границах муниципального образования, совершенствование системы профилактических мер антитеррористической и анти экстремистской направленности</w:t>
            </w:r>
          </w:p>
        </w:tc>
      </w:tr>
      <w:tr>
        <w:trPr>
          <w:trHeight w:val="85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Мероприятие 1.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</w:rPr>
              <w:t>Совершенствование организации деятельности по профилактике терроризма и экстремизма, противодействие идеологии терроризма на территории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 w:eastAsia="ru-RU"/>
              </w:rPr>
              <w:t>31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eastAsia="Calibri" w:cs="Aharoni;DejaVu Sans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>Комитет по развитию местного самоуправления и организационной работе, Комитет по образованию, Комитет культуры, спорта и молодежной политики, Сектор ГО и ЧС, охраны окружающей среды и мобилизационной подготовки,  ОМВД России по г.Донской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Контрольная точка 1.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ru-RU"/>
              </w:rPr>
              <w:t xml:space="preserve">Проведение комплексных мероприятий по профилактике </w:t>
            </w:r>
            <w:r>
              <w:rPr>
                <w:rFonts w:eastAsia="Calibri" w:cs="Arial" w:ascii="PT Astra Serif" w:hAnsi="PT Astra Serif"/>
                <w:sz w:val="26"/>
                <w:szCs w:val="26"/>
              </w:rPr>
              <w:t>терроризма и экстремизма, противодействие идеологии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 w:eastAsia="ru-RU"/>
              </w:rPr>
              <w:t>31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eastAsia="Calibri" w:cs="Aharoni;DejaVu Sans"/>
                <w:sz w:val="26"/>
                <w:szCs w:val="26"/>
                <w:lang w:eastAsia="ru-RU"/>
              </w:rPr>
            </w:pPr>
            <w:r>
              <w:rPr>
                <w:rFonts w:eastAsia="Calibri" w:cs="Aharoni;DejaVu Sans" w:ascii="PT Astra Serif" w:hAnsi="PT Astra Serif"/>
                <w:sz w:val="26"/>
                <w:szCs w:val="26"/>
                <w:lang w:eastAsia="ru-RU"/>
              </w:rPr>
              <w:t>Комитет по развитию местного самоуправления и организацио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Отчет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 xml:space="preserve">Акт </w:t>
            </w:r>
          </w:p>
        </w:tc>
      </w:tr>
      <w:tr>
        <w:trPr>
          <w:trHeight w:val="850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Задача 2. Организация воспитательной работы среди детей молодежи в целом, направленной на устранение причин и условий, способствующих совершению действий экстремистского характера. Формирование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Мероприятие 2.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офилактика терроризма и других проявлений экстремизма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0" w:firstLine="102"/>
              <w:jc w:val="center"/>
              <w:rPr>
                <w:rFonts w:ascii="PT Astra Serif" w:hAnsi="PT Astra Serif" w:eastAsia="Calibri" w:cs="Aharoni;DejaVu Sans"/>
                <w:sz w:val="26"/>
                <w:szCs w:val="26"/>
                <w:lang w:eastAsia="ru-RU"/>
              </w:rPr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>Комитет культуры, спорта и молодежной политики; Комитет по образованию; Комитет по развитию местного самоуправления и организацио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>
          <w:trHeight w:val="102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Контрольная точка 2.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Проведение мероприятий по профилактике терроризма и других проявлений экстремизма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haroni;DejaVu Sans"/>
                <w:sz w:val="26"/>
                <w:szCs w:val="26"/>
                <w:lang w:eastAsia="ru-RU"/>
              </w:rPr>
            </w:pPr>
            <w:r>
              <w:rPr>
                <w:rFonts w:eastAsia="Calibri" w:cs="Aharoni;DejaVu Sans" w:ascii="PT Astra Serif" w:hAnsi="PT Astra Serif"/>
                <w:sz w:val="26"/>
                <w:szCs w:val="26"/>
                <w:lang w:eastAsia="ru-RU"/>
              </w:rPr>
              <w:t>Комитет по развитию местного самоуправления и организацио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Отч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 xml:space="preserve">Акт </w:t>
            </w:r>
          </w:p>
        </w:tc>
      </w:tr>
      <w:tr>
        <w:trPr>
          <w:trHeight w:val="1023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Задача 3. Информационно-пропагандистская работа среди населения по вопросам противодействия терроризму и экстремизму, идеологии терроризма, недопущения совершения в отношении граждан мошеннических действий. Вовлечение граждан, организаций, СМИ, общественно-политических и религиозных объединений </w:t>
            </w:r>
            <w:r>
              <w:rPr>
                <w:rFonts w:cs="Arial" w:ascii="PT Astra Serif" w:hAnsi="PT Astra Serif"/>
                <w:b/>
                <w:spacing w:val="-20"/>
                <w:sz w:val="26"/>
                <w:szCs w:val="26"/>
              </w:rPr>
              <w:t xml:space="preserve">в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процесс противодействия идеологии терроризма, террористическим</w:t>
            </w:r>
            <w:r>
              <w:rPr>
                <w:rFonts w:cs="Arial" w:ascii="PT Astra Serif" w:hAnsi="PT Astra Serif"/>
                <w:b/>
                <w:spacing w:val="-2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и экстремистским проявл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2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Мероприятие 3.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"/>
              <w:jc w:val="both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Cs/>
                <w:sz w:val="26"/>
                <w:szCs w:val="26"/>
              </w:rPr>
              <w:t>Информационно-пропагандистские мероприятия по профилактике терроризма и других проявлений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/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 xml:space="preserve">Комитет по развитию местного самоуправления и организационной работе, Комитет культуры, спорта и молодежной политики, </w:t>
            </w:r>
            <w:r>
              <w:rPr>
                <w:rFonts w:cs="Aharoni;DejaVu Sans" w:ascii="PT Astra Serif" w:hAnsi="PT Astra Serif"/>
                <w:spacing w:val="-8"/>
                <w:sz w:val="26"/>
                <w:szCs w:val="26"/>
                <w:lang w:eastAsia="ru-RU"/>
              </w:rPr>
              <w:t>Антитеррористическая</w:t>
            </w: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 xml:space="preserve"> комиссия,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haroni;DejaVu Sans"/>
                <w:sz w:val="26"/>
                <w:szCs w:val="26"/>
                <w:lang w:eastAsia="ru-RU"/>
              </w:rPr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 xml:space="preserve">Сектор ГО и ЧС, охраны окружающей среды и мобилизационной подготовки, 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haroni;DejaVu Sans"/>
                <w:sz w:val="26"/>
                <w:szCs w:val="26"/>
                <w:lang w:eastAsia="ru-RU"/>
              </w:rPr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 xml:space="preserve">ОМВД России по г.Донской Туль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haroni;DejaVu Sans"/>
                <w:sz w:val="26"/>
                <w:szCs w:val="26"/>
                <w:lang w:eastAsia="ru-RU"/>
              </w:rPr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>Комитет по делопроизводству, обращениям граждан и информационным технолог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Контрольная точка 3.1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Проведение и</w:t>
            </w:r>
            <w:r>
              <w:rPr>
                <w:rFonts w:cs="Arial" w:ascii="PT Astra Serif" w:hAnsi="PT Astra Serif"/>
                <w:bCs/>
                <w:sz w:val="26"/>
                <w:szCs w:val="26"/>
              </w:rPr>
              <w:t>нформационно-пропагандист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haroni;DejaVu Sans"/>
                <w:sz w:val="26"/>
                <w:szCs w:val="26"/>
                <w:lang w:eastAsia="ru-RU"/>
              </w:rPr>
            </w:pPr>
            <w:r>
              <w:rPr>
                <w:rFonts w:eastAsia="Calibri" w:cs="Aharoni;DejaVu Sans" w:ascii="PT Astra Serif" w:hAnsi="PT Astra Serif"/>
                <w:sz w:val="26"/>
                <w:szCs w:val="26"/>
                <w:lang w:eastAsia="ru-RU"/>
              </w:rPr>
              <w:t>Комитет по развитию местного самоуправления и организацио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Отчет</w:t>
            </w:r>
          </w:p>
        </w:tc>
      </w:tr>
      <w:tr>
        <w:trPr>
          <w:trHeight w:val="844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Задача 4. Проведение постоянного </w:t>
            </w:r>
            <w:r>
              <w:rPr>
                <w:rFonts w:cs="Arial" w:ascii="PT Astra Serif" w:hAnsi="PT Astra Serif"/>
                <w:b/>
                <w:spacing w:val="-10"/>
                <w:sz w:val="26"/>
                <w:szCs w:val="26"/>
              </w:rPr>
              <w:t xml:space="preserve">мониторинга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в целях предупреждения незаконной миграции, а так же </w:t>
            </w:r>
            <w:r>
              <w:rPr>
                <w:rFonts w:cs="Arial" w:ascii="PT Astra Serif" w:hAnsi="PT Astra Serif"/>
                <w:b/>
                <w:spacing w:val="-10"/>
                <w:sz w:val="26"/>
                <w:szCs w:val="26"/>
              </w:rPr>
              <w:t>происходящих</w:t>
            </w:r>
            <w:r>
              <w:rPr>
                <w:rFonts w:cs="Arial" w:ascii="PT Astra Serif" w:hAnsi="PT Astra Serif"/>
                <w:b/>
                <w:spacing w:val="-2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процессов в сфере межнациональных отношений</w:t>
            </w:r>
          </w:p>
        </w:tc>
      </w:tr>
      <w:tr>
        <w:trPr>
          <w:trHeight w:val="84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Мероприятие 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Мероприятия по регулированию законной трудовой миграции, привлечения и использования работодателями труда иностранной рабочей си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haroni;DejaVu Sans"/>
                <w:sz w:val="26"/>
                <w:szCs w:val="26"/>
                <w:lang w:eastAsia="ru-RU"/>
              </w:rPr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 xml:space="preserve">Комитет по развитию местного самоуправления и организационной работе,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/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 xml:space="preserve">Комитет экономического развития и </w:t>
            </w:r>
            <w:r>
              <w:rPr>
                <w:rFonts w:cs="Aharoni;DejaVu Sans" w:ascii="PT Astra Serif" w:hAnsi="PT Astra Serif"/>
                <w:spacing w:val="-6"/>
                <w:sz w:val="26"/>
                <w:szCs w:val="26"/>
                <w:lang w:eastAsia="ru-RU"/>
              </w:rPr>
              <w:t xml:space="preserve">предприниматель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haroni;DejaVu Sans"/>
                <w:sz w:val="26"/>
                <w:szCs w:val="26"/>
                <w:lang w:eastAsia="ru-RU"/>
              </w:rPr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>ОМВД России по г.Донской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Контрольная точка 4.1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6"/>
                <w:szCs w:val="26"/>
                <w:lang w:eastAsia="ru-RU"/>
              </w:rPr>
              <w:t xml:space="preserve">Проведение профилактических мероприятий </w:t>
            </w:r>
            <w:r>
              <w:rPr>
                <w:rFonts w:cs="Arial" w:ascii="PT Astra Serif" w:hAnsi="PT Astra Serif"/>
                <w:sz w:val="26"/>
                <w:szCs w:val="26"/>
              </w:rPr>
              <w:t>по регулированию законной трудовой миграции, привлечения и использования работодателями труда иностранной рабочей си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haroni;DejaVu Sans"/>
                <w:sz w:val="26"/>
                <w:szCs w:val="26"/>
                <w:lang w:eastAsia="ru-RU"/>
              </w:rPr>
            </w:pPr>
            <w:r>
              <w:rPr>
                <w:rFonts w:cs="Aharoni;DejaVu Sans" w:ascii="PT Astra Serif" w:hAnsi="PT Astra Serif"/>
                <w:sz w:val="26"/>
                <w:szCs w:val="26"/>
                <w:lang w:eastAsia="ru-RU"/>
              </w:rPr>
              <w:t xml:space="preserve">Комитет экономического развития и </w:t>
            </w:r>
            <w:r>
              <w:rPr>
                <w:rFonts w:cs="Aharoni;DejaVu Sans" w:ascii="PT Astra Serif" w:hAnsi="PT Astra Serif"/>
                <w:spacing w:val="-6"/>
                <w:sz w:val="26"/>
                <w:szCs w:val="26"/>
                <w:lang w:eastAsia="ru-RU"/>
              </w:rPr>
              <w:t>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Отче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1" w:gutter="0" w:header="709" w:top="1134" w:footer="6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jc w:val="both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haroni">
    <w:altName w:val="DejaVu Sans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34" w:hanging="8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Arial"/>
    </w:rPr>
  </w:style>
  <w:style w:type="character" w:styleId="WW8Num3z0">
    <w:name w:val="WW8Num3z0"/>
    <w:qFormat/>
    <w:rPr>
      <w:rFonts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b/>
      <w:bCs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6">
    <w:name w:val="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мойсч"/>
    <w:basedOn w:val="Style26"/>
    <w:qFormat/>
    <w:pPr>
      <w:numPr>
        <w:ilvl w:val="0"/>
        <w:numId w:val="3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7:00Z</dcterms:created>
  <dc:creator>Admin</dc:creator>
  <dc:description/>
  <cp:keywords/>
  <dc:language>en-US</dc:language>
  <cp:lastModifiedBy>Юлия Гордеева</cp:lastModifiedBy>
  <cp:lastPrinted>2022-10-28T10:34:00Z</cp:lastPrinted>
  <dcterms:modified xsi:type="dcterms:W3CDTF">2023-01-18T06:17:00Z</dcterms:modified>
  <cp:revision>2</cp:revision>
  <dc:subject/>
  <dc:title> </dc:title>
</cp:coreProperties>
</file>