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 w:val="false"/>
        <w:spacing w:lineRule="atLeast" w:line="100" w:before="0" w:after="0"/>
        <w:ind w:hanging="0"/>
        <w:jc w:val="right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</w:t>
      </w:r>
      <w:r>
        <w:rPr>
          <w:rFonts w:cs="PT Astra Serif" w:ascii="PT Astra Serif" w:hAnsi="PT Astra Serif"/>
          <w:b/>
          <w:szCs w:val="28"/>
        </w:rPr>
        <w:t xml:space="preserve">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образования муниципального образования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род Донской»</w:t>
      </w:r>
    </w:p>
    <w:p>
      <w:pPr>
        <w:pStyle w:val="Style27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Style27"/>
        <w:tabs>
          <w:tab w:val="clear" w:pos="708"/>
          <w:tab w:val="left" w:pos="993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соответствии с Федеральным законом РФ от 06.10.2003 года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Донской от 15.09.2022 года № 39-2 «О внесении изменений в решение Собрания депутатов муниципального образования город Донской от 23.12.2021 № 30-1 «О бюджете муниципального образования город Донской на 2022 год и на плановый период 2023 и 2024 годов», на основании Устава муниципального образования город Донской администрация муниципального образования город Донской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Утвердить муниципальную программу </w:t>
      </w:r>
      <w:bookmarkStart w:id="0" w:name="_Hlk117680930"/>
      <w:r>
        <w:rPr>
          <w:rFonts w:cs="Arial" w:ascii="PT Astra Serif" w:hAnsi="PT Astra Serif"/>
          <w:color w:val="000000"/>
          <w:sz w:val="28"/>
          <w:szCs w:val="28"/>
        </w:rPr>
        <w:t xml:space="preserve">«Развитие образования муниципального образования город Донской» </w:t>
      </w:r>
      <w:bookmarkEnd w:id="0"/>
      <w:r>
        <w:rPr>
          <w:rFonts w:cs="Arial" w:ascii="PT Astra Serif" w:hAnsi="PT Astra Serif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постановление администрации муниципального образования город Донской </w:t>
      </w:r>
      <w:bookmarkStart w:id="1" w:name="_Hlk117198718"/>
      <w:r>
        <w:rPr>
          <w:rFonts w:cs="Arial" w:ascii="PT Astra Serif" w:hAnsi="PT Astra Serif"/>
          <w:color w:val="000000"/>
          <w:sz w:val="28"/>
          <w:szCs w:val="28"/>
        </w:rPr>
        <w:t xml:space="preserve">от 15.10.2019 № 964 «Об утверждении муниципальной программы «Развитие </w:t>
      </w:r>
      <w:r>
        <w:rPr>
          <w:rFonts w:cs="Arial" w:ascii="PT Astra Serif" w:hAnsi="PT Astra Serif"/>
          <w:sz w:val="28"/>
          <w:szCs w:val="28"/>
        </w:rPr>
        <w:t xml:space="preserve">образования муниципального образования город Донской»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bookmarkEnd w:id="1"/>
      <w:r>
        <w:rPr>
          <w:rFonts w:cs="Arial" w:ascii="PT Astra Serif" w:hAnsi="PT Astra Serif"/>
          <w:sz w:val="28"/>
          <w:szCs w:val="28"/>
        </w:rPr>
        <w:t xml:space="preserve">постановление администрации муниципального образования город Донской от 10.12.2019 № 1181 «О внесении изменений в постановление администрации муниципального образования город Донской от 15.10.2019 </w:t>
        <w:br/>
        <w:t>№ 964 «Об утверждении муниципальной программы «Развитие образования муниципального образования город Донской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остановление администрации муниципального образования город Донской от 26.03.2020 № 324 «О внесении изменений в постановление администрации муниципального образования </w:t>
      </w:r>
      <w:r>
        <w:rPr>
          <w:rFonts w:cs="Arial" w:ascii="PT Astra Serif" w:hAnsi="PT Astra Serif"/>
          <w:color w:val="000000"/>
          <w:sz w:val="28"/>
          <w:szCs w:val="28"/>
        </w:rPr>
        <w:t>город Донской от</w:t>
      </w:r>
      <w:r>
        <w:rPr>
          <w:rFonts w:cs="Arial" w:ascii="PT Astra Serif" w:hAnsi="PT Astra Serif"/>
          <w:color w:val="FF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15.10.2019 </w:t>
        <w:br/>
        <w:t>№ 964 «Об утверждении муниципальной программы «Развитие образования муниципального образования город Донской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постановление администрации муниципального образования город </w:t>
      </w:r>
      <w:r>
        <w:rPr>
          <w:rFonts w:cs="Arial" w:ascii="PT Astra Serif" w:hAnsi="PT Astra Serif"/>
          <w:sz w:val="28"/>
          <w:szCs w:val="28"/>
        </w:rPr>
        <w:t xml:space="preserve">Донской от 17.07.2020 № 626 «О внесении изменений в постановление администрации муниципального образования город Донской от 15.10.2019 </w:t>
        <w:br/>
        <w:t>№ 964 «Об утверждении муниципальной программы «Развитие образования муниципального образования город Донской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остановление администрации муниципального образования город Донской от 13.11.2020 № 1081 «О внесении изменений в постановление администрации муниципального образования город Донской от 15.10.2019 </w:t>
        <w:br/>
        <w:t>№ 964 «Об утверждении муниципальной программы «Развитие образования муниципального образования город Донской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остановление администрации муниципального образования город Донской от 17.03.2021 № 202 «О внесении изменений в постановление администрации муниципального образования город Донской от 15.10.2019 </w:t>
        <w:br/>
        <w:t>№ 964 «Об утверждении муниципальной программы «Развитие образования муниципального образования город Донской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остановление администрации муниципального образования город Донской от 23.04.2021 № 331 «О внесении изменений в постановление администрации муниципального образования город Донской от 15.10.2019 </w:t>
        <w:br/>
        <w:t>№ 964 «Об утверждении муниципальной программы «Развитие образования муниципального образования город Донской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остановление администрации муниципального образования город Донской от 22.07.2021 № 559 «О внесении изменений в постановление администрации муниципального образования город Донской от 15.10.2019 </w:t>
        <w:br/>
        <w:t>№ 964 «Об утверждении муниципальной программы «Развитие образования муниципального образования город Донской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остановление администрации муниципального образования город Донской от 06.12.2021 № 1022 «О внесении изменений в постановление администрации муниципального образования город Донской от 15.10.2019 </w:t>
        <w:br/>
        <w:t>№ 964 «Об утверждении муниципальной программы «Развитие образования муниципального образования город Донской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остановление администрации муниципального образования город Донской от 03.03.2022 № 141 </w:t>
      </w:r>
      <w:r>
        <w:rPr>
          <w:rFonts w:cs="Arial" w:ascii="PT Astra Serif" w:hAnsi="PT Astra Serif"/>
          <w:color w:val="000000"/>
          <w:sz w:val="28"/>
          <w:szCs w:val="28"/>
        </w:rPr>
        <w:t>«О внесении изменений в постановление администрации муниципального образования город Донской от</w:t>
      </w:r>
      <w:r>
        <w:rPr>
          <w:rFonts w:cs="Arial" w:ascii="PT Astra Serif" w:hAnsi="PT Astra Serif"/>
          <w:color w:val="FF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15.10.2019 </w:t>
        <w:br/>
        <w:t>№ 964 «Об утверждении муниципальной программы «Развитие образования муниципального образования город Донской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остановление администрации муниципального образования город Донской от 24.08.2022 № 987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«О внесении изменений в постановление администрации муниципального образования город </w:t>
      </w:r>
      <w:r>
        <w:rPr>
          <w:rFonts w:cs="Arial" w:ascii="PT Astra Serif" w:hAnsi="PT Astra Serif"/>
          <w:sz w:val="28"/>
          <w:szCs w:val="28"/>
        </w:rPr>
        <w:t>Донской от 15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10.2019 </w:t>
        <w:br/>
        <w:t xml:space="preserve">№ 964 «Об утверждении муниципальной программы «Развитие образования муниципального образования город </w:t>
      </w:r>
      <w:r>
        <w:rPr>
          <w:rFonts w:cs="Arial" w:ascii="PT Astra Serif" w:hAnsi="PT Astra Serif"/>
          <w:sz w:val="28"/>
          <w:szCs w:val="28"/>
        </w:rPr>
        <w:t>Донско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митету по делопроизводству, обращениям граждан и информационным технологиям администрации муниципального образования город Донской опубликовать настоящее положение в газете «Муниципальные вести» и разместить на официальном сайте муниципального образования город Донс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Arial Unicode MS" w:cs="Arial" w:ascii="PT Astra Serif" w:hAnsi="PT Astra Serif"/>
          <w:sz w:val="28"/>
          <w:szCs w:val="28"/>
        </w:rPr>
        <w:t>Постановление вступает в силу со дня опубликования.</w:t>
        <w:tab/>
      </w:r>
    </w:p>
    <w:p>
      <w:pPr>
        <w:pStyle w:val="Style27"/>
        <w:spacing w:lineRule="auto" w:line="240" w:before="0" w:after="0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27"/>
        <w:spacing w:lineRule="auto" w:line="240" w:before="0" w:after="0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27"/>
        <w:spacing w:lineRule="auto" w:line="240" w:before="0" w:after="0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4"/>
        <w:gridCol w:w="5059"/>
      </w:tblGrid>
      <w:tr>
        <w:trPr/>
        <w:tc>
          <w:tcPr>
            <w:tcW w:w="4494" w:type="dxa"/>
            <w:tcBorders/>
            <w:shd w:fill="FFFFFF" w:val="clear"/>
          </w:tcPr>
          <w:p>
            <w:pPr>
              <w:pStyle w:val="Style27"/>
              <w:widowControl w:val="false"/>
              <w:tabs>
                <w:tab w:val="clear" w:pos="708"/>
                <w:tab w:val="left" w:pos="1445" w:leader="none"/>
              </w:tabs>
              <w:spacing w:lineRule="atLeast" w:line="10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1445" w:leader="none"/>
              </w:tabs>
              <w:spacing w:lineRule="atLeast" w:line="10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1445" w:leader="none"/>
              </w:tabs>
              <w:spacing w:lineRule="atLeast" w:line="10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город Донской</w:t>
            </w:r>
          </w:p>
        </w:tc>
        <w:tc>
          <w:tcPr>
            <w:tcW w:w="5059" w:type="dxa"/>
            <w:tcBorders/>
            <w:shd w:fill="FFFFFF" w:val="clear"/>
            <w:vAlign w:val="bottom"/>
          </w:tcPr>
          <w:p>
            <w:pPr>
              <w:pStyle w:val="Style27"/>
              <w:widowControl w:val="false"/>
              <w:snapToGrid w:val="false"/>
              <w:spacing w:lineRule="atLeast" w:line="100" w:before="0" w:after="0"/>
              <w:ind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27"/>
              <w:widowControl w:val="false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Р.В. Бутов</w:t>
            </w:r>
          </w:p>
        </w:tc>
      </w:tr>
    </w:tbl>
    <w:p>
      <w:pPr>
        <w:pStyle w:val="Style27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</w:r>
    </w:p>
    <w:p>
      <w:pPr>
        <w:pStyle w:val="Style27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spacing w:lineRule="atLeast" w:line="100" w:before="0" w:after="0"/>
        <w:ind w:hanging="0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7"/>
        <w:spacing w:lineRule="atLeast" w:line="100" w:before="0" w:after="0"/>
        <w:ind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ложение 1</w:t>
      </w:r>
    </w:p>
    <w:p>
      <w:pPr>
        <w:pStyle w:val="Style27"/>
        <w:shd w:fill="FFFFFF" w:val="clear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Style27"/>
        <w:shd w:fill="FFFFFF" w:val="clear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Style27"/>
        <w:shd w:fill="FFFFFF" w:val="clear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город Донской</w:t>
      </w:r>
    </w:p>
    <w:p>
      <w:pPr>
        <w:pStyle w:val="Style27"/>
        <w:shd w:fill="FFFFFF" w:val="clear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т __________ г. № _____</w:t>
      </w:r>
    </w:p>
    <w:p>
      <w:pPr>
        <w:pStyle w:val="Normal"/>
        <w:jc w:val="center"/>
        <w:rPr>
          <w:rFonts w:ascii="PT Astra Serif" w:hAnsi="PT Astra Serif" w:cs="Aharoni"/>
          <w:b/>
          <w:b/>
          <w:color w:val="000000"/>
          <w:sz w:val="28"/>
          <w:szCs w:val="28"/>
        </w:rPr>
      </w:pPr>
      <w:r>
        <w:rPr>
          <w:rFonts w:cs="Aharoni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haroni"/>
          <w:b/>
          <w:b/>
          <w:sz w:val="28"/>
          <w:szCs w:val="28"/>
        </w:rPr>
      </w:pPr>
      <w:r>
        <w:rPr>
          <w:rFonts w:cs="Aharoni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haroni" w:ascii="PT Astra Serif" w:hAnsi="PT Astra Serif"/>
          <w:b/>
          <w:sz w:val="28"/>
          <w:szCs w:val="28"/>
        </w:rPr>
        <w:t xml:space="preserve">муниципальной программы </w:t>
      </w:r>
      <w:bookmarkStart w:id="2" w:name="_Hlk117977443"/>
      <w:r>
        <w:rPr>
          <w:rFonts w:cs="Arial" w:ascii="PT Astra Serif" w:hAnsi="PT Astra Serif"/>
          <w:b/>
          <w:bCs/>
          <w:color w:val="000000"/>
          <w:sz w:val="28"/>
          <w:szCs w:val="28"/>
        </w:rPr>
        <w:t>«Развитие образования муниципального образования город Донской»</w:t>
      </w:r>
    </w:p>
    <w:p>
      <w:pPr>
        <w:pStyle w:val="Style27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  <w:bookmarkEnd w:id="2"/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PT Astra Serif" w:hAnsi="PT Astra Serif" w:cs="Aharoni"/>
          <w:b/>
          <w:b/>
          <w:sz w:val="28"/>
          <w:szCs w:val="28"/>
        </w:rPr>
      </w:pPr>
      <w:r>
        <w:rPr>
          <w:rFonts w:cs="Aharoni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jc w:val="center"/>
        <w:rPr>
          <w:rFonts w:ascii="PT Astra Serif" w:hAnsi="PT Astra Serif" w:cs="Aharoni"/>
          <w:b/>
          <w:b/>
          <w:sz w:val="28"/>
          <w:szCs w:val="28"/>
        </w:rPr>
      </w:pPr>
      <w:r>
        <w:rPr>
          <w:rFonts w:cs="Aharoni" w:ascii="PT Astra Serif" w:hAnsi="PT Astra Serif"/>
          <w:b/>
          <w:sz w:val="28"/>
          <w:szCs w:val="28"/>
        </w:rPr>
      </w:r>
    </w:p>
    <w:tbl>
      <w:tblPr>
        <w:tblW w:w="150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9952"/>
      </w:tblGrid>
      <w:tr>
        <w:trPr>
          <w:trHeight w:val="73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PT Astra Serif" w:hAnsi="PT Astra Serif"/>
                <w:sz w:val="28"/>
                <w:szCs w:val="28"/>
              </w:rPr>
              <w:t>Ответственный исполнитель</w:t>
            </w:r>
            <w:r>
              <w:rPr>
                <w:rFonts w:cs="Aharoni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Aharoni" w:ascii="PT Astra Serif" w:hAnsi="PT Astra Serif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haroni"/>
                <w:sz w:val="28"/>
                <w:szCs w:val="28"/>
              </w:rPr>
            </w:pPr>
            <w:r>
              <w:rPr>
                <w:rFonts w:cs="Aharoni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Aharoni"/>
                <w:sz w:val="28"/>
                <w:szCs w:val="28"/>
              </w:rPr>
            </w:pPr>
            <w:r>
              <w:rPr>
                <w:rFonts w:cs="Aharoni" w:ascii="PT Astra Serif" w:hAnsi="PT Astra Serif"/>
                <w:sz w:val="28"/>
                <w:szCs w:val="28"/>
              </w:rPr>
              <w:t>город Донской</w:t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haroni"/>
                <w:sz w:val="28"/>
                <w:szCs w:val="28"/>
              </w:rPr>
            </w:pPr>
            <w:r>
              <w:rPr>
                <w:rFonts w:cs="Aharoni" w:ascii="PT Astra Serif" w:hAnsi="PT Astra Serif"/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haroni"/>
                <w:sz w:val="28"/>
                <w:szCs w:val="28"/>
              </w:rPr>
            </w:pPr>
            <w:r>
              <w:rPr>
                <w:rFonts w:cs="Aharoni" w:ascii="PT Astra Serif" w:hAnsi="PT Astra Serif"/>
                <w:sz w:val="28"/>
                <w:szCs w:val="28"/>
              </w:rPr>
              <w:t>2022 - 2026 годы</w:t>
            </w:r>
          </w:p>
        </w:tc>
      </w:tr>
      <w:tr>
        <w:trPr>
          <w:trHeight w:val="430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sz w:val="28"/>
                <w:szCs w:val="28"/>
              </w:rPr>
            </w:pPr>
            <w:r>
              <w:rPr>
                <w:rFonts w:cs="Aharoni" w:ascii="PT Astra Serif" w:hAnsi="PT Astra Serif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rFonts w:ascii="PT Astra Serif" w:hAnsi="PT Astra Serif" w:cs="Aharoni"/>
                <w:sz w:val="28"/>
                <w:szCs w:val="28"/>
              </w:rPr>
            </w:pPr>
            <w:r>
              <w:rPr>
                <w:rFonts w:cs="Aharoni" w:ascii="PT Astra Serif" w:hAnsi="PT Astra Serif"/>
                <w:sz w:val="28"/>
                <w:szCs w:val="28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bookmarkStart w:id="3" w:name="_Hlk118365283"/>
            <w:r>
              <w:rPr>
                <w:rFonts w:cs="Arial" w:ascii="PT Astra Serif" w:hAnsi="PT Astra Serif"/>
                <w:sz w:val="28"/>
                <w:szCs w:val="28"/>
              </w:rPr>
              <w:t xml:space="preserve">Повышение качества и доступности </w:t>
            </w:r>
            <w:r>
              <w:rPr>
                <w:rFonts w:cs="Aharoni" w:ascii="PT Astra Serif" w:hAnsi="PT Astra Serif"/>
                <w:sz w:val="28"/>
                <w:szCs w:val="28"/>
              </w:rPr>
              <w:t xml:space="preserve">дошкольного, общего и дополнительного </w:t>
            </w:r>
            <w:r>
              <w:rPr>
                <w:rFonts w:cs="Arial" w:ascii="PT Astra Serif" w:hAnsi="PT Astra Serif"/>
                <w:sz w:val="28"/>
                <w:szCs w:val="28"/>
              </w:rPr>
              <w:t>образования, соответствующего требованиям инновационного развития экономики, современным потребностям граждан муниципального образования город Донской.</w:t>
            </w:r>
          </w:p>
          <w:p>
            <w:pPr>
              <w:pStyle w:val="Normal"/>
              <w:ind w:left="60" w:hanging="0"/>
              <w:jc w:val="both"/>
              <w:rPr>
                <w:rFonts w:ascii="PT Astra Serif" w:hAnsi="PT Astra Serif" w:cs="Aharoni"/>
                <w:sz w:val="28"/>
                <w:szCs w:val="28"/>
              </w:rPr>
            </w:pPr>
            <w:r>
              <w:rPr>
                <w:rFonts w:cs="Aharoni" w:ascii="PT Astra Serif" w:hAnsi="PT Astra Serif"/>
                <w:sz w:val="28"/>
                <w:szCs w:val="28"/>
              </w:rPr>
              <w:t xml:space="preserve">Создание в образовательных организациях </w:t>
            </w: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 город Донской</w:t>
            </w:r>
            <w:r>
              <w:rPr>
                <w:rFonts w:cs="Aharoni" w:ascii="PT Astra Serif" w:hAnsi="PT Astra Serif"/>
                <w:sz w:val="28"/>
                <w:szCs w:val="28"/>
              </w:rPr>
              <w:t xml:space="preserve"> условий, отвечающих современным требованиям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haroni" w:ascii="PT Astra Serif" w:hAnsi="PT Astra Serif"/>
                <w:sz w:val="28"/>
                <w:szCs w:val="28"/>
              </w:rPr>
              <w:t>Воспитание гармонично развитой и социально ответственной личности, обеспечение реализации потребности граждан муниципального образования город Донской в духовно-нравственном воспитании детей и молодежи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haroni" w:ascii="PT Astra Serif" w:hAnsi="PT Astra Serif"/>
                <w:sz w:val="28"/>
                <w:szCs w:val="28"/>
              </w:rPr>
              <w:t>Организация психолого-педагогического сопровождения детей и подростков с проблемами в развитии, обучении и социальной адаптации.</w:t>
            </w:r>
          </w:p>
          <w:p>
            <w:pPr>
              <w:pStyle w:val="Normal"/>
              <w:ind w:left="60" w:hanging="0"/>
              <w:jc w:val="both"/>
              <w:rPr>
                <w:rFonts w:ascii="PT Astra Serif" w:hAnsi="PT Astra Serif" w:cs="Aharoni"/>
                <w:sz w:val="28"/>
                <w:szCs w:val="28"/>
              </w:rPr>
            </w:pPr>
            <w:bookmarkStart w:id="4" w:name="_Hlk118365283"/>
            <w:r>
              <w:rPr>
                <w:rFonts w:cs="Aharoni" w:ascii="PT Astra Serif" w:hAnsi="PT Astra Serif"/>
                <w:sz w:val="28"/>
                <w:szCs w:val="28"/>
              </w:rPr>
              <w:t>Обеспечение развития системы образования в муниципальном образовании город Донской.</w:t>
            </w:r>
            <w:bookmarkEnd w:id="4"/>
          </w:p>
        </w:tc>
      </w:tr>
      <w:tr>
        <w:trPr>
          <w:trHeight w:val="21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haroni"/>
                <w:sz w:val="28"/>
                <w:szCs w:val="28"/>
              </w:rPr>
            </w:pPr>
            <w:r>
              <w:rPr>
                <w:rFonts w:eastAsia="Arial Unicode MS" w:cs="Aharoni" w:ascii="PT Astra Serif" w:hAnsi="PT Astra Serif"/>
                <w:sz w:val="28"/>
                <w:szCs w:val="28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haroni" w:ascii="PT Astra Serif" w:hAnsi="PT Astra Serif"/>
                <w:sz w:val="28"/>
                <w:szCs w:val="28"/>
              </w:rPr>
              <w:t>Всего по муниципальной программе 3 509 966 714,90 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Aharoni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haroni" w:ascii="PT Astra Serif" w:hAnsi="PT Astra Serif"/>
                <w:sz w:val="28"/>
                <w:szCs w:val="28"/>
              </w:rPr>
              <w:t>2022 год – 1 258 888 764,87</w:t>
            </w:r>
          </w:p>
          <w:p>
            <w:pPr>
              <w:pStyle w:val="Normal"/>
              <w:jc w:val="both"/>
              <w:rPr>
                <w:rFonts w:ascii="PT Astra Serif" w:hAnsi="PT Astra Serif" w:cs="Aharoni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haroni" w:ascii="PT Astra Serif" w:hAnsi="PT Astra Serif"/>
                <w:sz w:val="28"/>
                <w:szCs w:val="28"/>
              </w:rPr>
              <w:t>2023 год –    982 360 558,71</w:t>
            </w:r>
          </w:p>
          <w:p>
            <w:pPr>
              <w:pStyle w:val="Normal"/>
              <w:jc w:val="both"/>
              <w:rPr>
                <w:rFonts w:ascii="PT Astra Serif" w:hAnsi="PT Astra Serif" w:cs="Aharoni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haroni" w:ascii="PT Astra Serif" w:hAnsi="PT Astra Serif"/>
                <w:sz w:val="28"/>
                <w:szCs w:val="28"/>
              </w:rPr>
              <w:t>2024 год –    835 229 934,82</w:t>
            </w:r>
          </w:p>
          <w:p>
            <w:pPr>
              <w:pStyle w:val="Normal"/>
              <w:jc w:val="both"/>
              <w:rPr>
                <w:rFonts w:ascii="PT Astra Serif" w:hAnsi="PT Astra Serif" w:cs="Aharoni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haroni" w:ascii="PT Astra Serif" w:hAnsi="PT Astra Serif"/>
                <w:sz w:val="28"/>
                <w:szCs w:val="28"/>
              </w:rPr>
              <w:t>2025 год –    216 743 728,25</w:t>
            </w:r>
          </w:p>
          <w:p>
            <w:pPr>
              <w:pStyle w:val="Normal"/>
              <w:jc w:val="both"/>
              <w:rPr>
                <w:rFonts w:ascii="PT Astra Serif" w:hAnsi="PT Astra Serif" w:cs="Aharoni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haroni" w:ascii="PT Astra Serif" w:hAnsi="PT Astra Serif"/>
                <w:sz w:val="28"/>
                <w:szCs w:val="28"/>
              </w:rPr>
              <w:t>2026 год –    216 743 728,25</w:t>
            </w:r>
          </w:p>
        </w:tc>
      </w:tr>
    </w:tbl>
    <w:p>
      <w:pPr>
        <w:pStyle w:val="Style25"/>
        <w:widowControl w:val="false"/>
        <w:autoSpaceDE w:val="false"/>
        <w:spacing w:lineRule="auto" w:line="240" w:before="0" w:after="0"/>
        <w:contextualSpacing/>
        <w:rPr>
          <w:rFonts w:ascii="PT Astra Serif" w:hAnsi="PT Astra Serif" w:cs="Aharoni"/>
          <w:b/>
          <w:b/>
          <w:sz w:val="28"/>
          <w:szCs w:val="28"/>
        </w:rPr>
      </w:pPr>
      <w:r>
        <w:rPr>
          <w:rFonts w:cs="Aharoni" w:ascii="PT Astra Serif" w:hAnsi="PT Astra Serif"/>
          <w:b/>
          <w:sz w:val="28"/>
          <w:szCs w:val="28"/>
        </w:rPr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rPr>
          <w:rFonts w:ascii="PT Astra Serif" w:hAnsi="PT Astra Serif" w:cs="Aharoni"/>
          <w:b/>
          <w:b/>
          <w:sz w:val="28"/>
          <w:szCs w:val="28"/>
        </w:rPr>
      </w:pPr>
      <w:r>
        <w:rPr>
          <w:rFonts w:cs="Aharoni" w:ascii="PT Astra Serif" w:hAnsi="PT Astra Serif"/>
          <w:b/>
          <w:sz w:val="28"/>
          <w:szCs w:val="28"/>
        </w:rPr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rPr>
          <w:rFonts w:ascii="PT Astra Serif" w:hAnsi="PT Astra Serif" w:cs="Aharoni"/>
          <w:b/>
          <w:b/>
          <w:sz w:val="28"/>
          <w:szCs w:val="28"/>
        </w:rPr>
      </w:pPr>
      <w:r>
        <w:rPr>
          <w:rFonts w:cs="Aharoni" w:ascii="PT Astra Serif" w:hAnsi="PT Astra Serif"/>
          <w:b/>
          <w:sz w:val="28"/>
          <w:szCs w:val="28"/>
        </w:rPr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PT Astra Serif" w:hAnsi="PT Astra Serif" w:cs="Aharoni"/>
          <w:b/>
          <w:b/>
          <w:sz w:val="28"/>
          <w:szCs w:val="28"/>
        </w:rPr>
      </w:pPr>
      <w:bookmarkStart w:id="5" w:name="_Hlk118369820"/>
      <w:bookmarkEnd w:id="5"/>
      <w:r>
        <w:rPr>
          <w:rFonts w:cs="Aharoni" w:ascii="PT Astra Serif" w:hAnsi="PT Astra Serif"/>
          <w:b/>
          <w:bCs/>
          <w:sz w:val="28"/>
          <w:szCs w:val="28"/>
        </w:rPr>
        <w:t xml:space="preserve">Показатели муниципальной программы </w:t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Aharoni"/>
          <w:b/>
          <w:b/>
          <w:bCs/>
          <w:sz w:val="28"/>
          <w:szCs w:val="28"/>
        </w:rPr>
      </w:pPr>
      <w:r>
        <w:rPr>
          <w:rFonts w:cs="Aharoni" w:ascii="PT Astra Serif" w:hAnsi="PT Astra Serif"/>
          <w:b/>
          <w:bCs/>
          <w:sz w:val="28"/>
          <w:szCs w:val="28"/>
        </w:rPr>
        <w:t>«Развитие образования муниципального образования город Донской»</w:t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Aharoni"/>
          <w:b/>
          <w:b/>
          <w:bCs/>
          <w:sz w:val="28"/>
          <w:szCs w:val="28"/>
        </w:rPr>
      </w:pPr>
      <w:r>
        <w:rPr>
          <w:rFonts w:cs="Aharoni" w:ascii="PT Astra Serif" w:hAnsi="PT Astra Serif"/>
          <w:b/>
          <w:bCs/>
          <w:sz w:val="28"/>
          <w:szCs w:val="28"/>
        </w:rPr>
      </w:r>
      <w:bookmarkStart w:id="6" w:name="_Hlk118360356"/>
      <w:bookmarkStart w:id="7" w:name="_Hlk118360356"/>
      <w:bookmarkEnd w:id="7"/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401"/>
        <w:gridCol w:w="1294"/>
        <w:gridCol w:w="1167"/>
        <w:gridCol w:w="705"/>
        <w:gridCol w:w="709"/>
        <w:gridCol w:w="708"/>
        <w:gridCol w:w="709"/>
        <w:gridCol w:w="711"/>
        <w:gridCol w:w="1794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blHeader w:val="true"/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sz w:val="20"/>
                <w:szCs w:val="20"/>
              </w:rPr>
              <w:t xml:space="preserve">Цель 1.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муниципального образования город Донской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460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spacing w:val="-2"/>
                <w:sz w:val="20"/>
                <w:szCs w:val="20"/>
              </w:rPr>
              <w:t>Региональные проекты, входящие в состав национальных проектов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cs="Aharoni" w:ascii="PT Astra Serif" w:hAnsi="PT Astra Serif"/>
                <w:bCs/>
                <w:sz w:val="20"/>
                <w:szCs w:val="20"/>
              </w:rPr>
              <w:t>1.1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spacing w:val="-2"/>
                <w:sz w:val="20"/>
                <w:szCs w:val="20"/>
              </w:rPr>
              <w:t>Региональный проект «Современная школа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haroni" w:ascii="PT Astra Serif" w:hAnsi="PT Astra Serif"/>
                <w:b/>
                <w:spacing w:val="-2"/>
                <w:sz w:val="20"/>
                <w:szCs w:val="20"/>
              </w:rPr>
              <w:t>национального проекта «Образование»</w:t>
            </w:r>
          </w:p>
        </w:tc>
      </w:tr>
      <w:tr>
        <w:trPr>
          <w:trHeight w:val="11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1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haroni"/>
                <w:b/>
                <w:b/>
                <w:spacing w:val="-2"/>
                <w:sz w:val="20"/>
                <w:szCs w:val="20"/>
                <w:u w:val="single"/>
                <w:lang w:eastAsia="en-US"/>
              </w:rPr>
            </w:pPr>
            <w:r>
              <w:rPr>
                <w:rFonts w:cs="Aharoni" w:ascii="PT Astra Serif" w:hAnsi="PT Astra Serif"/>
                <w:b/>
                <w:spacing w:val="-2"/>
                <w:sz w:val="20"/>
                <w:szCs w:val="20"/>
                <w:u w:val="single"/>
              </w:rPr>
              <w:t xml:space="preserve">Задача 1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нащение новых мест в общеобразовательных организациях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редствами обучения и воспитания, </w:t>
            </w:r>
          </w:p>
          <w:p>
            <w:pPr>
              <w:pStyle w:val="Normal"/>
              <w:jc w:val="both"/>
              <w:rPr>
                <w:rFonts w:ascii="PT Astra Serif" w:hAnsi="PT Astra Serif" w:cs="Aharoni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обходимыми для реализации образовательных программ начального общего, основного общего и среднего общего образов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личество построенных школ на территории муниципального образования город Донск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 xml:space="preserve">Единиц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1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haroni"/>
                <w:bCs/>
                <w:sz w:val="16"/>
                <w:szCs w:val="16"/>
              </w:rPr>
            </w:pPr>
            <w:r>
              <w:rPr>
                <w:rFonts w:cs="Aharoni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haroni"/>
                <w:b/>
                <w:b/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rFonts w:cs="Aharoni" w:ascii="PT Astra Serif" w:hAnsi="PT Astra Serif"/>
                <w:b/>
                <w:bCs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обучающихся в общеобразовательных организациях, занимающихся в одну смену, в общей численности обучающихся в общеобразовательных организациях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haroni"/>
                <w:bCs/>
                <w:sz w:val="16"/>
                <w:szCs w:val="16"/>
              </w:rPr>
            </w:pPr>
            <w:r>
              <w:rPr>
                <w:rFonts w:cs="Aharoni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sz w:val="20"/>
                <w:szCs w:val="20"/>
              </w:rPr>
              <w:t>Цель1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haroni" w:ascii="PT Astra Serif" w:hAnsi="PT Astra Serif"/>
                <w:b/>
                <w:sz w:val="20"/>
                <w:szCs w:val="20"/>
              </w:rPr>
      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муниципального образования город Донско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. 2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spacing w:val="-2"/>
                <w:sz w:val="20"/>
                <w:szCs w:val="20"/>
              </w:rPr>
              <w:t>Региональный проект «Цифровая образовательная среда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haroni" w:ascii="PT Astra Serif" w:hAnsi="PT Astra Serif"/>
                <w:b/>
                <w:spacing w:val="-2"/>
                <w:sz w:val="20"/>
                <w:szCs w:val="20"/>
              </w:rPr>
              <w:t>национального проекта «Образование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haroni"/>
                <w:b/>
                <w:b/>
                <w:spacing w:val="-2"/>
                <w:sz w:val="20"/>
                <w:szCs w:val="20"/>
                <w:u w:val="single"/>
                <w:lang w:eastAsia="en-US"/>
              </w:rPr>
            </w:pPr>
            <w:r>
              <w:rPr>
                <w:rFonts w:cs="Aharoni" w:ascii="PT Astra Serif" w:hAnsi="PT Astra Serif"/>
                <w:b/>
                <w:spacing w:val="-2"/>
                <w:sz w:val="20"/>
                <w:szCs w:val="20"/>
                <w:u w:val="single"/>
              </w:rPr>
              <w:t xml:space="preserve">Задача 1 </w:t>
            </w:r>
          </w:p>
          <w:p>
            <w:pPr>
              <w:pStyle w:val="Normal"/>
              <w:jc w:val="both"/>
              <w:rPr>
                <w:rFonts w:ascii="PT Astra Serif" w:hAnsi="PT Astra Serif" w:cs="Aharoni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числа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220"/>
              <w:jc w:val="both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Доля общеобразовательных организаций, обеспеченных материально-технической базой для внедрения цифровой образовательной сред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sz w:val="20"/>
                <w:szCs w:val="20"/>
              </w:rPr>
            </w:pPr>
            <w:bookmarkStart w:id="8" w:name="_Hlk118363412"/>
            <w:bookmarkEnd w:id="8"/>
            <w:r>
              <w:rPr>
                <w:rFonts w:cs="Aharoni" w:ascii="PT Astra Serif" w:hAnsi="PT Astra Serif"/>
                <w:b/>
                <w:sz w:val="20"/>
                <w:szCs w:val="20"/>
              </w:rPr>
              <w:t>3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haroni"/>
                <w:bCs/>
                <w:sz w:val="20"/>
                <w:szCs w:val="20"/>
                <w:highlight w:val="green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  <w:highlight w:val="green"/>
              </w:rPr>
            </w:pPr>
            <w:r>
              <w:rPr>
                <w:rFonts w:cs="Aharoni" w:ascii="PT Astra Serif" w:hAnsi="PT Astra Serif"/>
                <w:b/>
                <w:sz w:val="20"/>
                <w:szCs w:val="20"/>
              </w:rPr>
              <w:t>Цель1. Повышение качества и доступности дошкольного образования, соответствующего требованиям инновационного развития экономики, современным потребностям граждан муниципального образования город Донско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_Hlk117865197"/>
            <w:bookmarkEnd w:id="9"/>
            <w:r>
              <w:rPr>
                <w:rFonts w:cs="Aharoni" w:ascii="PT Astra Serif" w:hAnsi="PT Astra Serif"/>
                <w:bCs/>
                <w:sz w:val="20"/>
                <w:szCs w:val="20"/>
              </w:rPr>
              <w:t>3.1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Комплекс процессных мероприятий «Развитие дошкольного образования на территории муниципального образования город Донской»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3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1.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вышение качества и доступности дошкольного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" w:firstLine="318"/>
              <w:jc w:val="both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3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2.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законов Тульской области в образовательных учреждениях, реализующих основную общеобразовательную программу дошкольного образования, мероприятий государственных программ Тульской област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" w:firstLine="3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всех мер социальной поддержки педагогических и иных работников системы дошкольного образования, родителей (законных представителей), дети которых посещают дошкольные образовательные организаци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3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3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держания и ремонта зданий и сооружений образовательных учреждений, реализующих основную общеобразовательную программу дошкольного образования, благоустройство территорий, укрепление материально -технической базы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" w:firstLine="3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оспитанников муниципальных дошкольных образовательных организаций, которым предоставлена возможность обучаться в соответствии с современными требования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sz w:val="20"/>
                <w:szCs w:val="20"/>
              </w:rPr>
              <w:t xml:space="preserve">Цель 1. 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муниципального образования город Донско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3.2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«Развитие общего образования </w:t>
            </w: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на территории муниципального образования город Донской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1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современных условий для реализации прав на получение общедоступного и бесплатного общего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" w:firstLine="3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гарантий получения начального общего, основного общего, среднего обще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3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2.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законов Тульской области в общеобразовательных учреждениях мероприятий государственных программ Тульской обла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" w:firstLine="318"/>
              <w:jc w:val="both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всех мер социальной поддержки педагогических и иных работников системы общего образования, родителей (законных представителей), дети которых находятся на семейном образовани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3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3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держания и ремонта зданий и сооружений общеобразовательных учреждений, благоустройство территорий, укрепление материально -технической баз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" w:firstLine="318"/>
              <w:jc w:val="both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,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sz w:val="20"/>
                <w:szCs w:val="20"/>
              </w:rPr>
              <w:t>Цель 1. Создание возможностей для получения качественного дополнительного образования, воспитания гармонично развитой и социально ответственной личности, обеспечение реализации потребности граждан муниципального образования город Донской в духовно-нравственном воспитании детей и молодеж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3.3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«Развитие дополнительного образования </w:t>
            </w: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на территории муниципального образования город Донской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3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вышение качества и доступности дополнительного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" w:firstLine="318"/>
              <w:jc w:val="both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76,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3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держания и ремонта зданий и сооружений общеобразовательных учреждений, благоустройство территорий, укрепление материально -технической баз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" w:firstLine="318"/>
              <w:jc w:val="both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Доля обучающихся муниципальных организаций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муниципальных организаций дополните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3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3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 у обучающихся осознанного отношения к Отечеству и Родине,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и патриотических ценн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" w:firstLine="318"/>
              <w:jc w:val="both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Доля обучающихся, охваченных мероприятиями патриотической направл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3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4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муниципальной системы выявления и поддержки талантливых участников образовательных отнош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" w:firstLine="318"/>
              <w:jc w:val="both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Эффективность системы выявления, поддержки и развития способностей и талантов у детей и молодеж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8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318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sz w:val="20"/>
                <w:szCs w:val="20"/>
              </w:rPr>
              <w:t>Цель1. Организация психолого-педагогического сопровождения детей и подростков с проблемами в развитии, обучении и социальной адаптац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4.4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318"/>
              <w:jc w:val="center"/>
              <w:rPr/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Комплекс процессных мероприятий "Оказание психолого-педагогической помощи детям и подросткам с проблемами в развитии, обучении и социальной адаптации"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4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азание адресной психолого-педагогической помощи детям и подросткам с проблемами в развитии, обучении и социальной адапт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" w:firstLine="318"/>
              <w:jc w:val="both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Общее количество участников образовательного процесса, воспользовавшихся услугами комплексной психолого-педагогической помощ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Едини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4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репление материально -технической базы МБОУ ДО "Центр диагностики и консультирования"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" w:firstLine="318"/>
              <w:jc w:val="both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Доля обучающихся МБОУ ДО "Центр диагностики и консультирования", которым предоставлена возможность обучаться в соответствии с современными требованиями, в общей численности обучающихся МБОУ ДО "Центр диагностики и консультирования",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318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sz w:val="20"/>
                <w:szCs w:val="20"/>
              </w:rPr>
              <w:t>Цель1. Обеспечение развития системы образования в муниципальном образовании город Донско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5.5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318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Обеспечение реализации муниципальной программы «Развитие образования муниципального образования город Донской»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5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1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эффективного функционирования организаций, подведомственных комитету по образованию МО город Донской в соответствии с нормативными требованиям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" w:firstLine="3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муниципальных образовательных организаций, подведомственных комитету по образованию, в отношении которых осуществляется организационно-техническое и информационное сопровождение деятельности, в общем количестве таких организа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5.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2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условий для реализации муниципальной программы «Развитие образования муниципального образования город Донской»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" w:firstLine="3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муниципальных образовательных организаций, предоставивших энергетическую декларацию за отчетный год, в общем количестве таких организа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</w:tbl>
    <w:p>
      <w:pPr>
        <w:sectPr>
          <w:type w:val="nextPage"/>
          <w:pgSz w:orient="landscape" w:w="16838" w:h="11906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Aharoni"/>
          <w:b/>
          <w:b/>
          <w:bCs/>
          <w:sz w:val="28"/>
          <w:szCs w:val="28"/>
        </w:rPr>
      </w:pPr>
      <w:r>
        <w:rPr>
          <w:rFonts w:cs="Aharoni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10" w:name="_Hlk118369820"/>
      <w:bookmarkStart w:id="11" w:name="_Hlk118360356"/>
      <w:bookmarkEnd w:id="10"/>
      <w:bookmarkEnd w:id="11"/>
      <w:r>
        <w:rPr>
          <w:rFonts w:cs="PT Astra Serif" w:ascii="PT Astra Serif" w:hAnsi="PT Astra Serif"/>
          <w:b/>
          <w:sz w:val="28"/>
          <w:szCs w:val="28"/>
        </w:rPr>
        <w:t>3. Структура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образования муниципального образования город Донской»</w:t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highlight w:val="green"/>
        </w:rPr>
      </w:pPr>
      <w:r>
        <w:rPr>
          <w:rFonts w:cs="PT Astra Serif" w:ascii="PT Astra Serif" w:hAnsi="PT Astra Serif"/>
          <w:b/>
          <w:sz w:val="24"/>
          <w:szCs w:val="24"/>
          <w:highlight w:val="green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4952"/>
        <w:gridCol w:w="1960"/>
      </w:tblGrid>
      <w:tr>
        <w:trPr>
          <w:tblHeader w:val="true"/>
          <w:trHeight w:val="5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 реализации зада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 структурного эле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blHeader w:val="true"/>
          <w:trHeight w:val="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Aharoni" w:ascii="PT Astra Serif" w:hAnsi="PT Astra Serif"/>
                <w:b/>
                <w:spacing w:val="-2"/>
              </w:rPr>
              <w:t>Региональный проект «Современная школ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Aharoni" w:ascii="PT Astra Serif" w:hAnsi="PT Astra Serif"/>
                <w:b/>
                <w:spacing w:val="-2"/>
              </w:rPr>
              <w:t>национального проекта «Образование»</w:t>
            </w:r>
          </w:p>
        </w:tc>
      </w:tr>
      <w:tr>
        <w:trPr>
          <w:trHeight w:val="7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haroni"/>
                <w:b/>
                <w:b/>
                <w:spacing w:val="-2"/>
              </w:rPr>
            </w:pPr>
            <w:r>
              <w:rPr>
                <w:rFonts w:cs="Aharoni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haroni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</w:rPr>
              <w:t>2022-2023 годы</w:t>
            </w:r>
          </w:p>
        </w:tc>
      </w:tr>
      <w:tr>
        <w:trPr>
          <w:trHeight w:val="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haroni"/>
                <w:b/>
                <w:b/>
                <w:spacing w:val="-2"/>
                <w:u w:val="single"/>
                <w:lang w:eastAsia="en-US"/>
              </w:rPr>
            </w:pPr>
            <w:r>
              <w:rPr>
                <w:rFonts w:cs="Aharoni" w:ascii="PT Astra Serif" w:hAnsi="PT Astra Serif"/>
                <w:b/>
                <w:spacing w:val="-2"/>
                <w:u w:val="single"/>
              </w:rPr>
              <w:t xml:space="preserve">Задача 1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ащение новых мест в общеобразовательных организациях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едствами обучения и воспит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еобходимыми для реализации образовательных программ начального общего, основного общего и среднего общего образования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Увеличение  к 2024 году доли обучающихся, занимающихся в первую смену, в общей численности обучающихся в общеобразовательных организациях до 91 процент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Aharoni" w:ascii="PT Astra Serif" w:hAnsi="PT Astra Serif"/>
                <w:b/>
                <w:spacing w:val="-2"/>
              </w:rPr>
              <w:t>Региональный проект «Цифровая образовательная среда»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Aharoni" w:ascii="PT Astra Serif" w:hAnsi="PT Astra Serif"/>
                <w:b/>
                <w:spacing w:val="-2"/>
              </w:rPr>
              <w:t>национального проекта «Образование»</w:t>
            </w:r>
          </w:p>
        </w:tc>
      </w:tr>
      <w:tr>
        <w:trPr>
          <w:trHeight w:val="7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haroni"/>
              </w:rPr>
            </w:pPr>
            <w:r>
              <w:rPr>
                <w:rFonts w:cs="Aharoni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-2026 годы</w:t>
            </w:r>
          </w:p>
        </w:tc>
      </w:tr>
      <w:tr>
        <w:trPr>
          <w:trHeight w:val="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haroni"/>
                <w:b/>
                <w:b/>
                <w:spacing w:val="-2"/>
                <w:u w:val="single"/>
                <w:lang w:eastAsia="en-US"/>
              </w:rPr>
            </w:pPr>
            <w:r>
              <w:rPr>
                <w:rFonts w:cs="Aharoni" w:ascii="PT Astra Serif" w:hAnsi="PT Astra Serif"/>
                <w:b/>
                <w:spacing w:val="-2"/>
                <w:u w:val="single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Cs/>
              </w:rPr>
              <w:t>Увеличение числа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Cs/>
              </w:rPr>
              <w:t>Увеличение к 2025 году доли общеобразовательных организаций, оснащенных в целях внедрения цифровой образовательной среды, до 100 процен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Aharoni" w:ascii="PT Astra Serif" w:hAnsi="PT Astra Serif"/>
                <w:b/>
                <w:spacing w:val="-2"/>
                <w:lang w:eastAsia="en-US"/>
              </w:rPr>
              <w:t xml:space="preserve">Комплекс процессных мероприятий </w:t>
            </w:r>
            <w:bookmarkStart w:id="12" w:name="_Hlk117978786"/>
            <w:r>
              <w:rPr>
                <w:rFonts w:eastAsia="Calibri" w:cs="Aharoni" w:ascii="PT Astra Serif" w:hAnsi="PT Astra Serif"/>
                <w:b/>
                <w:spacing w:val="-2"/>
                <w:lang w:eastAsia="en-US"/>
              </w:rPr>
              <w:t xml:space="preserve">«Развитие дошкольного образования </w:t>
            </w:r>
            <w:r>
              <w:rPr>
                <w:rFonts w:cs="Aharoni" w:ascii="PT Astra Serif" w:hAnsi="PT Astra Serif"/>
                <w:b/>
                <w:bCs/>
              </w:rPr>
              <w:t>на территории муниципального образования город Донской</w:t>
            </w:r>
            <w:r>
              <w:rPr>
                <w:rFonts w:eastAsia="Calibri" w:cs="Aharoni" w:ascii="PT Astra Serif" w:hAnsi="PT Astra Serif"/>
                <w:b/>
                <w:spacing w:val="-2"/>
                <w:lang w:eastAsia="en-US"/>
              </w:rPr>
              <w:t>»</w:t>
            </w:r>
            <w:bookmarkEnd w:id="12"/>
          </w:p>
        </w:tc>
      </w:tr>
      <w:tr>
        <w:trPr>
          <w:trHeight w:val="403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Aharoni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6 годы</w:t>
            </w:r>
          </w:p>
        </w:tc>
      </w:tr>
      <w:tr>
        <w:trPr>
          <w:trHeight w:val="8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Задача 1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highlight w:val="green"/>
              </w:rPr>
            </w:pPr>
            <w:r>
              <w:rPr>
                <w:rFonts w:cs="PT Astra Serif" w:ascii="PT Astra Serif" w:hAnsi="PT Astra Serif"/>
              </w:rPr>
              <w:t>Повышение качества и доступности дошкольного и общего образова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</w:rPr>
            </w:pPr>
            <w:r>
              <w:rPr>
                <w:rFonts w:cs="Arial" w:ascii="PT Astra Serif" w:hAnsi="PT Astra Serif"/>
              </w:rPr>
              <w:t>Обеспечение общедоступного и бесплатного дошкольного образования в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Задача 2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385623"/>
                <w:highlight w:val="green"/>
                <w:u w:val="single"/>
              </w:rPr>
            </w:pPr>
            <w:r>
              <w:rPr>
                <w:rFonts w:cs="PT Astra Serif" w:ascii="PT Astra Serif" w:hAnsi="PT Astra Serif"/>
              </w:rPr>
              <w:t>Реализация законов Тульской области в образовательных учреждениях, реализующих основную общеобразовательную программу дошкольного образования, мероприятий государственных программ Тульской област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беспечение социальной поддержки педагогических и иных работников системы дошкольного образования.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циальной поддержки родителей (законных представителей), дети которых посещают дошкольные образовательные организации, в части выплаты компенсации родительской платы и получении иных льгот по оплате за присмотр и уход за детьми в муниципальных образовательных организация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385623"/>
              </w:rPr>
            </w:pPr>
            <w:r>
              <w:rPr>
                <w:rFonts w:cs="Aharoni" w:ascii="PT Astra Serif" w:hAnsi="PT Astra Serif"/>
                <w:bCs/>
              </w:rPr>
              <w:t>6</w:t>
            </w:r>
          </w:p>
        </w:tc>
      </w:tr>
      <w:tr>
        <w:trPr>
          <w:trHeight w:val="8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Задача 3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385623"/>
                <w:highlight w:val="green"/>
                <w:u w:val="single"/>
              </w:rPr>
            </w:pPr>
            <w:r>
              <w:rPr>
                <w:rFonts w:cs="PT Astra Serif" w:ascii="PT Astra Serif" w:hAnsi="PT Astra Serif"/>
              </w:rPr>
              <w:t>Обеспечение содержания и ремонта зданий и сооружений образовательных учреждений, реализующих основную общеобразовательную программу дошкольного образования, благоустройство территорий, укрепление материально -технической баз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</w:rPr>
              <w:t xml:space="preserve">Обеспечение подготовки образовательных организаций, реализующих общеобразовательную, основную программу дошкольного образования, к началу нового учебного года.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оздание возможности для обучающихся муниципальных учреждений, осуществляющих образовательную деятельность по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тельным программам дошкольного образования, обучаться в соответствии с современными требованиями дошкольного образования, оснащение образовательных организаций средствами обучения и воспитания для реализации программ дошкольного образования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385623"/>
              </w:rPr>
            </w:pPr>
            <w:r>
              <w:rPr>
                <w:rFonts w:cs="Aharoni" w:ascii="PT Astra Serif" w:hAnsi="PT Astra Serif"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bookmarkStart w:id="13" w:name="_Hlk118066669"/>
            <w:bookmarkEnd w:id="13"/>
            <w:r>
              <w:rPr>
                <w:rFonts w:eastAsia="Calibri" w:cs="Aharoni" w:ascii="PT Astra Serif" w:hAnsi="PT Astra Serif"/>
                <w:b/>
                <w:spacing w:val="-2"/>
                <w:lang w:eastAsia="en-US"/>
              </w:rPr>
              <w:t xml:space="preserve">Комплекс процессных мероприятий «Развитие общего образования </w:t>
            </w:r>
            <w:r>
              <w:rPr>
                <w:rFonts w:cs="Aharoni" w:ascii="PT Astra Serif" w:hAnsi="PT Astra Serif"/>
                <w:b/>
                <w:bCs/>
              </w:rPr>
              <w:t>на территории муниципального образования город Донской</w:t>
            </w:r>
            <w:r>
              <w:rPr>
                <w:rFonts w:eastAsia="Calibri" w:cs="Aharoni" w:ascii="PT Astra Serif" w:hAnsi="PT Astra Serif"/>
                <w:b/>
                <w:spacing w:val="-2"/>
                <w:lang w:eastAsia="en-US"/>
              </w:rPr>
              <w:t>»</w:t>
            </w:r>
          </w:p>
        </w:tc>
      </w:tr>
      <w:tr>
        <w:trPr>
          <w:trHeight w:val="834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haroni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cs="PT Astra Serif" w:ascii="PT Astra Serif" w:hAnsi="PT Astra Serif"/>
              </w:rPr>
              <w:t>2022-2026 годы</w:t>
            </w:r>
          </w:p>
        </w:tc>
      </w:tr>
      <w:tr>
        <w:trPr>
          <w:trHeight w:val="8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современных условий для реализации прав на получение общедоступного и бесплатного общего образова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Обеспечение общедоступного и бесплатного начального общего, основного общего, среднего общего образования в муниципальных общеобразовательных учреждения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cs="Aharoni" w:ascii="PT Astra Serif" w:hAnsi="PT Astra Serif"/>
                <w:bCs/>
              </w:rPr>
              <w:t>8</w:t>
            </w:r>
          </w:p>
        </w:tc>
      </w:tr>
      <w:tr>
        <w:trPr>
          <w:trHeight w:val="8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Задача 2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Реализация законов Тульской области в общеобразовательных учреждениях мероприятий государственных программ Тульской област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</w:rPr>
              <w:t xml:space="preserve">Обеспечение социальной поддержки педагогических и иных работников системы общего образования.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беспечение бесплатным питанием обучающихся общеобразовательных учреждений льготных категорий.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беспечение дополнительного финансового обеспечения мероприятий по организации питания отдельных категорий обучающихся в частных общеобразовательных организациях.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циальной поддержки родителей (законных представителей), в части выплаты компенсации затрат на получение обучающимися начального общего, основного общего, среднего общего образования в форме семейного образова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cs="Aharoni" w:ascii="PT Astra Serif" w:hAnsi="PT Astra Serif"/>
                <w:bCs/>
              </w:rPr>
              <w:t>9</w:t>
            </w:r>
          </w:p>
        </w:tc>
      </w:tr>
      <w:tr>
        <w:trPr>
          <w:trHeight w:val="8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беспечение содержания и ремонта зданий и сооружений общеобразовательных учреждений, благоустройство территорий, укрепление материально -технической баз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Обеспечение подготовки общеобразовательных учреждений к началу нового учебного года. Создание возможности для обучающихся муниципальных учреждений, осуществляющих образовательную деятельность по образовательным программам общего образования, обучаться в соответствии с современными требованиями. Модернизация инфраструктуры общего образования (проведение ремонта, оснащение образовательных организаций средствами обучения и воспитания для реализации программ общего образования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cs="Aharoni" w:ascii="PT Astra Serif" w:hAnsi="PT Astra Serif"/>
                <w:bCs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5" w:hanging="0"/>
              <w:jc w:val="center"/>
              <w:rPr>
                <w:rFonts w:ascii="PT Astra Serif" w:hAnsi="PT Astra Serif" w:cs="Aharoni"/>
                <w:bCs/>
              </w:rPr>
            </w:pPr>
            <w:bookmarkStart w:id="14" w:name="_Hlk118066649"/>
            <w:bookmarkEnd w:id="14"/>
            <w:r>
              <w:rPr>
                <w:rFonts w:eastAsia="Calibri" w:cs="Aharoni" w:ascii="PT Astra Serif" w:hAnsi="PT Astra Serif"/>
                <w:b/>
                <w:spacing w:val="-2"/>
                <w:lang w:eastAsia="en-US"/>
              </w:rPr>
              <w:t xml:space="preserve">Комплекс процессных мероприятий «Развитие дополнительного образования </w:t>
            </w:r>
            <w:r>
              <w:rPr>
                <w:rFonts w:cs="Aharoni" w:ascii="PT Astra Serif" w:hAnsi="PT Astra Serif"/>
                <w:b/>
                <w:bCs/>
              </w:rPr>
              <w:t>на территории муниципального образования город Донской</w:t>
            </w:r>
            <w:r>
              <w:rPr>
                <w:rFonts w:eastAsia="Calibri" w:cs="Aharoni" w:ascii="PT Astra Serif" w:hAnsi="PT Astra Serif"/>
                <w:b/>
                <w:spacing w:val="-2"/>
                <w:lang w:eastAsia="en-US"/>
              </w:rPr>
              <w:t>»</w:t>
            </w:r>
          </w:p>
        </w:tc>
      </w:tr>
      <w:tr>
        <w:trPr>
          <w:trHeight w:val="834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haroni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cs="PT Astra Serif" w:ascii="PT Astra Serif" w:hAnsi="PT Astra Serif"/>
              </w:rPr>
              <w:t>2022-2026 годы</w:t>
            </w:r>
          </w:p>
        </w:tc>
      </w:tr>
      <w:tr>
        <w:trPr>
          <w:trHeight w:val="14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1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Повышение качества и доступности дополнительного образова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Обеспечение доступного дополнительного образования в муниципальных образовательных организац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cs="Aharoni" w:ascii="PT Astra Serif" w:hAnsi="PT Astra Serif"/>
                <w:bCs/>
              </w:rPr>
              <w:t>11</w:t>
            </w:r>
          </w:p>
        </w:tc>
      </w:tr>
      <w:tr>
        <w:trPr>
          <w:trHeight w:val="8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Задача 2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беспечение содержания и ремонта зданий и сооружений образовательных учреждений, благоустройство территорий, укрепление материально -технической баз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Обеспечение подготовки организаций дополнительного образования к началу нового учебного года. Создание возможности для обучающихся муниципальных организаций дополнительного образования обучаться в соответствии с современными требованиями. Модернизация инфраструктуры дополнительного образования (проведение ремонта, оснащение образовательных организаций средствами обучения и воспитания для реализации программ дополнительного образов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cs="Aharoni" w:ascii="PT Astra Serif" w:hAnsi="PT Astra Serif"/>
                <w:bCs/>
              </w:rPr>
              <w:t>12</w:t>
            </w:r>
          </w:p>
        </w:tc>
      </w:tr>
      <w:tr>
        <w:trPr>
          <w:trHeight w:val="8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Задача 3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Формирование у обучающихся осознанного отношения к Отечеству и Родине,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и патриотических ценносте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ежегодного участия 1000 человек в массовых мероприятиях в сфере духовно-нравственного воспитания детей и молодежи, проводимых на территории города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на уровне 50 процентов доли обучающих детских общественных объединений (движений), вовлеченных в деятельность, основная цель которых духовно-нравственное, эстетическое, патриотическое воспитани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cs="Aharoni" w:ascii="PT Astra Serif" w:hAnsi="PT Astra Serif"/>
                <w:bCs/>
              </w:rPr>
              <w:t>13</w:t>
            </w:r>
          </w:p>
        </w:tc>
      </w:tr>
      <w:tr>
        <w:trPr>
          <w:trHeight w:val="8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4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звитие муниципальной системы выявления и поддержки талантливых участников образовательных отношени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величение доли обучающихся по программам общего образования, участвующих в олимпиадах и конкурсах различного уровн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cs="Aharoni" w:ascii="PT Astra Serif" w:hAnsi="PT Astra Serif"/>
                <w:bCs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eastAsia="Calibri" w:cs="Aharoni" w:ascii="PT Astra Serif" w:hAnsi="PT Astra Serif"/>
                <w:b/>
                <w:spacing w:val="-2"/>
                <w:lang w:eastAsia="en-US"/>
              </w:rPr>
              <w:t>3.4. Комплекс процессных мероприятий "Оказание психолого-педагогической помощи детям и подросткам с проблемами в развитии, обучении и социальной адаптации"</w:t>
            </w:r>
          </w:p>
        </w:tc>
      </w:tr>
      <w:tr>
        <w:trPr>
          <w:trHeight w:val="834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haroni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cs="PT Astra Serif" w:ascii="PT Astra Serif" w:hAnsi="PT Astra Serif"/>
              </w:rPr>
              <w:t>2022-2026 годы</w:t>
            </w:r>
          </w:p>
        </w:tc>
      </w:tr>
      <w:tr>
        <w:trPr>
          <w:trHeight w:val="8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адресной психолого-педагогиче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color w:val="385623"/>
                <w:highlight w:val="green"/>
              </w:rPr>
            </w:pPr>
            <w:r>
              <w:rPr>
                <w:rFonts w:cs="PT Astra Serif" w:ascii="PT Astra Serif" w:hAnsi="PT Astra Serif"/>
              </w:rPr>
              <w:t>помощи детям и подросткам с проблемами в развитии, обучении и социальной адапта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385623"/>
                <w:highlight w:val="green"/>
              </w:rPr>
            </w:pPr>
            <w:r>
              <w:rPr>
                <w:rFonts w:cs="PT Astra Serif" w:ascii="PT Astra Serif" w:hAnsi="PT Astra Serif"/>
              </w:rPr>
              <w:t>Обеспечение психолого-педагогического сопровождения детей и подростков МО город Дон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385623"/>
                <w:highlight w:val="green"/>
              </w:rPr>
            </w:pPr>
            <w:r>
              <w:rPr>
                <w:rFonts w:cs="Aharoni" w:ascii="PT Astra Serif" w:hAnsi="PT Astra Serif"/>
                <w:bCs/>
              </w:rPr>
              <w:t>15</w:t>
            </w:r>
          </w:p>
        </w:tc>
      </w:tr>
      <w:tr>
        <w:trPr>
          <w:trHeight w:val="8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Задача 2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385623"/>
                <w:highlight w:val="green"/>
              </w:rPr>
            </w:pPr>
            <w:r>
              <w:rPr>
                <w:rFonts w:cs="PT Astra Serif" w:ascii="PT Astra Serif" w:hAnsi="PT Astra Serif"/>
              </w:rPr>
              <w:t>Укрепление материально -технической базы МБОУ ДО "Центр диагностики и консультирования"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и укрепление материально-технической базы МБОУ ДО "Центр диагностики и консультирова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385623"/>
                <w:highlight w:val="green"/>
              </w:rPr>
            </w:pPr>
            <w:r>
              <w:rPr>
                <w:rFonts w:cs="Aharoni" w:ascii="PT Astra Serif" w:hAnsi="PT Astra Serif"/>
                <w:bCs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eastAsia="Calibri" w:cs="Aharoni" w:ascii="PT Astra Serif" w:hAnsi="PT Astra Serif"/>
                <w:b/>
                <w:spacing w:val="-2"/>
                <w:lang w:eastAsia="en-US"/>
              </w:rPr>
              <w:t>3.5 Комплекс процессных мероприятий «Обеспечение реализации муниципальной программы «Развитие образования муниципального образования город Донской»»</w:t>
            </w:r>
          </w:p>
        </w:tc>
      </w:tr>
      <w:tr>
        <w:trPr>
          <w:trHeight w:val="834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haroni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cs="PT Astra Serif" w:ascii="PT Astra Serif" w:hAnsi="PT Astra Serif"/>
              </w:rPr>
              <w:t>2022-2026 годы</w:t>
            </w:r>
          </w:p>
        </w:tc>
      </w:tr>
      <w:tr>
        <w:trPr>
          <w:trHeight w:val="8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1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беспечение эффективного функционирования организаций, подведомственных комитету по образованию МО город Донской в соответствии с нормативными требованиям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развития системы образования в муниципальном образовании город Донско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</w:tr>
      <w:tr>
        <w:trPr>
          <w:trHeight w:val="8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Создание условий для реализации муниципальной программы «Развитие образования муниципального образования город Донской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беспечение реализации муниципальной программы «Развитие образования муниципального образования город Донской».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76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PT Astra Serif" w:hAnsi="PT Astra Serif" w:cs="PT Astra Serif"/>
          <w:b/>
          <w:b/>
          <w:highlight w:val="green"/>
        </w:rPr>
      </w:pPr>
      <w:r>
        <w:rPr>
          <w:rFonts w:cs="PT Astra Serif" w:ascii="PT Astra Serif" w:hAnsi="PT Astra Serif"/>
          <w:b/>
          <w:highlight w:val="green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Финансовое обеспечение муниципальной программы </w:t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образования муниципального образования город Донской»</w:t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sz w:val="28"/>
          <w:szCs w:val="28"/>
          <w:highlight w:val="green"/>
        </w:rPr>
      </w:r>
    </w:p>
    <w:tbl>
      <w:tblPr>
        <w:tblW w:w="475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722"/>
        <w:gridCol w:w="1721"/>
        <w:gridCol w:w="1561"/>
        <w:gridCol w:w="1560"/>
        <w:gridCol w:w="1561"/>
        <w:gridCol w:w="1722"/>
      </w:tblGrid>
      <w:tr>
        <w:trPr>
          <w:tblHeader w:val="true"/>
          <w:trHeight w:val="283" w:hRule="atLeast"/>
        </w:trPr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</w:rPr>
              <w:t xml:space="preserve">Наименование </w:t>
            </w:r>
            <w:r>
              <w:rPr>
                <w:rFonts w:cs="PT Astra Serif" w:ascii="PT Astra Serif" w:hAnsi="PT Astra Serif"/>
                <w:b/>
                <w:bCs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источники финансового обеспечения</w:t>
            </w:r>
          </w:p>
        </w:tc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Объем финансового обеспечения по годам реализации, рублей</w:t>
            </w:r>
          </w:p>
        </w:tc>
      </w:tr>
      <w:tr>
        <w:trPr>
          <w:tblHeader w:val="true"/>
          <w:trHeight w:val="283" w:hRule="atLeast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pacing w:val="-2"/>
                <w:highlight w:val="green"/>
              </w:rPr>
            </w:pPr>
            <w:r>
              <w:rPr>
                <w:rFonts w:eastAsia="Calibri" w:cs="PT Astra Serif" w:ascii="PT Astra Serif" w:hAnsi="PT Astra Serif"/>
                <w:b/>
                <w:bCs/>
                <w:spacing w:val="-2"/>
                <w:highlight w:val="gree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0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Всего</w:t>
            </w:r>
          </w:p>
        </w:tc>
      </w:tr>
      <w:tr>
        <w:trPr>
          <w:tblHeader w:val="true"/>
          <w:trHeight w:val="227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eastAsia="Calibri" w:cs="PT Astra Serif" w:ascii="PT Astra Serif" w:hAnsi="PT Astra Serif"/>
                <w:b/>
              </w:rPr>
              <w:t>Всего по муниципальной программе «Развитие образования муниципального образования город Донско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1 258 888 764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82 360 558,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35 229 93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16 743 728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16 743 728,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 509 966 714,90</w:t>
            </w:r>
          </w:p>
        </w:tc>
      </w:tr>
      <w:tr>
        <w:trPr>
          <w:trHeight w:val="227" w:hRule="atLeast"/>
        </w:trPr>
        <w:tc>
          <w:tcPr>
            <w:tcW w:w="1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FF0000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редства федерального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46 232 109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9 806 295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1 654 33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37 692 739,20</w:t>
            </w:r>
          </w:p>
        </w:tc>
      </w:tr>
      <w:tr>
        <w:trPr>
          <w:trHeight w:val="34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1 022 724 657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02 020 359,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76 831 87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 301 576 889,21</w:t>
            </w:r>
          </w:p>
        </w:tc>
      </w:tr>
      <w:tr>
        <w:trPr>
          <w:trHeight w:val="34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город Донск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189 931 997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30 533 904,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6 743 72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6 743 728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6 743 728,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070 697 086,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униципальных проектов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5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37"/>
        <w:gridCol w:w="2869"/>
        <w:gridCol w:w="1218"/>
        <w:gridCol w:w="1835"/>
        <w:gridCol w:w="1671"/>
        <w:gridCol w:w="1474"/>
        <w:gridCol w:w="1444"/>
        <w:gridCol w:w="1217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Наименование проекта/реквизиты нормативно-правового акта об утверждении проекта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реализации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Объем финансового обеспечения, рублей</w:t>
            </w:r>
          </w:p>
        </w:tc>
      </w:tr>
      <w:tr>
        <w:trPr>
          <w:tblHeader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blHeader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Бюджет Тульской област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Бюджет МО город Донско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Внебюд-жетные средства</w:t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spacing w:val="-2"/>
                <w:sz w:val="20"/>
                <w:szCs w:val="20"/>
              </w:rPr>
              <w:t>Региональные проекты, входящие в состав национальных проектов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гиональный проект «Современная школа» национального проекта «Образование»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55 640 586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51 084 180,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 556 405,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47 272 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45 800 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 472 8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.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гиональный проект «Цифровая образовательная среда» национального проекта «Образование»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 194 795,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 887 532,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45 315,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1 947,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 485 171,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 014 703,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75 615,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4 851,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Муниципальная система образования города на 1 января 2022 года представлена 32 образовательными организациями (10 школ, 4 центра образования, 15 детских садов, 3 учреждения дополнительного образования), в которых воспитываются более 2 000 дошкольников и более 5 500 учащихся общеобразовательных учреждений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еть дошкольных образовательных организаций муниципального образования город Донской представлена 15 дошкольными образовательными учреждениями и 4 образовательными центрами с дошкольным отделением, дифференцированными по видам: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21% составляют детские сады (4 образовательные организации)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21% - образовательные центры с дошкольными отделениями (4 образовательные организации)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10,5% - детские сады общеразвивающего вида (2 образовательные организации);</w:t>
      </w:r>
    </w:p>
    <w:p>
      <w:pPr>
        <w:pStyle w:val="Normal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42% - детские сады комбинированного вида (8 образовательных организаций);</w:t>
      </w:r>
    </w:p>
    <w:p>
      <w:pPr>
        <w:pStyle w:val="Normal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5,5%- центр развития ребёнка (1 образовательная организация)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ифференциация сети ДОУ по видам и категориям позволяет родителям осуществлять право выбора форм и направленности дошкольного образования. Все дети муниципального образования город Донской в возрасте от 3 до 7 лет обеспечены местами в дошкольных образовательных организациях. Доступность дошкольного образования -100%. В настоящее время решается вопрос обеспечения местами детей в возрасте от 1,5 до 3 лет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Систему общего образования в городе Донской представляют 9 школ, 4 центра образования и 1 гимназия. В 14 общеобразовательных организациях функционирует 31 группа продленного дня, предоставляющая услугу по присмотру и уходу за 605 детьми. В каждой дошкольной и общеобразовательной организации созданы условия для получения питания.   Для льготных категорий школьников бесплатное питание предусматриваться за счет федерального, регионального и местного бюджетов. Подвоз детей к месту учебы и обратно в муниципальном образовании город Донской не осуществляетс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Проблемным для города остается двухсменный режим работы школ. В 2022/2023 учебном году во вторую смену обучается 784 человека из 6 общеобразовательных организаций, что составляет 14% от общего количества школьников. Решить проблему обучения детей в две смены поможет строительство новых зданий общеобразовательных организаций. Во исполнение поручений Губернатора в 2022 году планируется выполнить работы по капитальному ремонту здания начальной школы МБОУ «ЦО № 4», в 2023 году осуществить строительство дополнительного здания МБОУ «Средняя общеобразовательная школа № 2» на 400 мест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Arial"/>
          <w:color w:val="2E74B5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целях достижения результатов регионального проекта «Цифровая образовательная среда», обеспечивающего достижение целей, показателей и результатов федерального проекта «Цифровая образовательная среда» национального проекта «Образование» подпрограммы «Развитие общего образования Тульской области» государственной программы Тульской области «Развитие образования Тульской области» в 2021-2022 гг. выделено</w:t>
      </w:r>
      <w:r>
        <w:rPr>
          <w:rFonts w:cs="Arial" w:ascii="PT Astra Serif" w:hAnsi="PT Astra Serif"/>
          <w:color w:val="2E74B5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более 18</w:t>
      </w:r>
      <w:r>
        <w:rPr>
          <w:rFonts w:cs="Arial" w:ascii="PT Astra Serif" w:hAnsi="PT Astra Serif"/>
          <w:color w:val="2E74B5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лн. рублей,</w:t>
      </w:r>
      <w:r>
        <w:rPr>
          <w:rFonts w:cs="Arial" w:ascii="PT Astra Serif" w:hAnsi="PT Astra Serif"/>
          <w:color w:val="2E74B5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8 общеобразовательными учреждениями (МБОУ «СОШ № 2», МБОУ «СОШ № 3 им. Страховой З.Х.», МБОУ «СОШ № 5», МБОУ «СОШ № 11», МБОУ «СОШ № 14», МБОУ «Гимназия № 20», МБОУ «ЦО № 2», МБОУ «ЦО № 4») закуплено компьютерное оборудование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До 2024 года планируется обеспечение 100% общеобразовательных учреждений материально-технической базой для внедрения цифровой образовательной среды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color w:val="2E74B5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ализация профильного обучения на старшей ступени существенно расширяет возможности выстраивания индивидуальной образовательной траектории для обучающихся. В 2022-2023 учебном году открыто 34 профильные группы, 53% учащихся 10-11 классов охвачены профильным обучением, 47% учащихся охвачены универсальным профильным обучением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Универсальная безбарьерная среда для инклюзивного образования детей-инвалидов создана в 5-ти общеобразовательных организациях (36%)</w:t>
      </w:r>
      <w:r>
        <w:rPr>
          <w:rFonts w:cs="Arial" w:ascii="PT Astra Serif" w:hAnsi="PT Astra Serif"/>
          <w:color w:val="2E74B5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и одном дошкольном образовательном учреждении (6,6%)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образовательных организациях создаются необходимые условия для успешной адаптации и социализации детей-инвалидов в детском социуме. Для решения задачи интеграции детей с ОВЗ в городе осуществляют деятельность 9 дошкольных учреждений со следующей направленностью:</w:t>
      </w:r>
    </w:p>
    <w:p>
      <w:pPr>
        <w:pStyle w:val="Normal"/>
        <w:widowControl w:val="false"/>
        <w:tabs>
          <w:tab w:val="clear" w:pos="708"/>
          <w:tab w:val="center" w:pos="1314" w:leader="none"/>
          <w:tab w:val="center" w:pos="2476" w:leader="none"/>
          <w:tab w:val="right" w:pos="9356" w:leader="none"/>
        </w:tabs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 нарушением опорно-двигательного аппарата – МБДОУ «Детский сад комбинированного вида № 29», МБДОУ «Детский сад комбинированного вида № 27»;</w:t>
      </w:r>
    </w:p>
    <w:p>
      <w:pPr>
        <w:pStyle w:val="Normal"/>
        <w:widowControl w:val="false"/>
        <w:tabs>
          <w:tab w:val="clear" w:pos="708"/>
          <w:tab w:val="center" w:pos="1314" w:leader="none"/>
          <w:tab w:val="center" w:pos="2476" w:leader="none"/>
          <w:tab w:val="right" w:pos="9356" w:leader="none"/>
        </w:tabs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с нарушением зрения – МБДОУ «Детский сад комбинированного вида № 18»; </w:t>
      </w:r>
    </w:p>
    <w:p>
      <w:pPr>
        <w:pStyle w:val="Normal"/>
        <w:widowControl w:val="false"/>
        <w:tabs>
          <w:tab w:val="clear" w:pos="708"/>
          <w:tab w:val="center" w:pos="1314" w:leader="none"/>
          <w:tab w:val="center" w:pos="2476" w:leader="none"/>
          <w:tab w:val="right" w:pos="9356" w:leader="none"/>
        </w:tabs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 нарушением речи - МБДОУ «Детский сад комбинированного вида № 3», МБДОУ «Детский сад комбинированного вида № 10», МБДОУ «Детский сад комбинированного вида № 15», МБДОУ «Детский сад комбинированного вида № 26», МБДОУ «Детский сад комбинированного вида № 27»,  МБДОУ «Детский сад комбинированного вида № 28», МБДОУ «Детский сад комбинированного вида № 29», МБДОУ «Детский сад № 2».</w:t>
      </w:r>
    </w:p>
    <w:p>
      <w:pPr>
        <w:pStyle w:val="Normal"/>
        <w:widowControl w:val="false"/>
        <w:tabs>
          <w:tab w:val="clear" w:pos="708"/>
          <w:tab w:val="center" w:pos="1314" w:leader="none"/>
          <w:tab w:val="center" w:pos="2476" w:leader="none"/>
          <w:tab w:val="right" w:pos="9356" w:leader="none"/>
        </w:tabs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В 2019/2020 учебном году в МБДОУ «Детский сад № 2» открылась группа для детей со сложной структурой дефекта. Данную группу посещают дети, имеющие недостатки в физическом и (или) психическом развитии.</w:t>
      </w:r>
    </w:p>
    <w:p>
      <w:pPr>
        <w:pStyle w:val="Normal"/>
        <w:widowControl w:val="false"/>
        <w:tabs>
          <w:tab w:val="clear" w:pos="708"/>
          <w:tab w:val="center" w:pos="1314" w:leader="none"/>
          <w:tab w:val="center" w:pos="2476" w:leader="none"/>
          <w:tab w:val="right" w:pos="9356" w:leader="none"/>
        </w:tabs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Успешно функционирует 1 логопункт в МБДОУ «Центр развития ребенка – детский сад № 14».</w:t>
      </w:r>
    </w:p>
    <w:p>
      <w:pPr>
        <w:pStyle w:val="Normal"/>
        <w:widowControl w:val="false"/>
        <w:tabs>
          <w:tab w:val="clear" w:pos="708"/>
          <w:tab w:val="center" w:pos="1314" w:leader="none"/>
          <w:tab w:val="center" w:pos="2476" w:leader="none"/>
          <w:tab w:val="right" w:pos="9356" w:leader="none"/>
        </w:tabs>
        <w:ind w:firstLine="708"/>
        <w:jc w:val="both"/>
        <w:rPr>
          <w:rFonts w:ascii="PT Astra Serif" w:hAnsi="PT Astra Serif" w:cs="Arial"/>
          <w:color w:val="2E74B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01.09.2021 года были открыты комбинированные группы в МБДОУ «Детский сад общеразвивающего вида № 16», МБДОУ «Детский сад общеразвивающего вида № 17» для детей с нарушениями речи старшего дошкольного возраста (от 5 до 7 лет)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К сожалению, с каждым годом увеличивается количество детей, требующих специализированной помощи. Поэтому для нас важной задачей стало привлечение специалистов, получение консультаций территориальной ПМПК. Работа с семьей продолжает оставаться важной составной частью социально-психологической помощи детям с ограниченными возможностями здоровья.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д нами ставится принципиально новая задача по оказанию комплексной психолого-педагогической и информационно-просветительской поддержки родителям детей. Особое внимание уделяется вопросам работы родителей с детьми с ограниченными возможностями здоровья, профилактике девиантного поведения, развитию служб психологической помощ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 xml:space="preserve">С 1 сентября 2022 год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МБОУ «Центр образования № 4», МБДОУ «Детский сад общеразвивающего вида № 17», МБДОУ «Детский сад комбинированного вида № 27» принимают участие в реализации регионального проект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«Современные дети». 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астоящий проект ориентирован на формирование познавательного интереса и личностного развития ребенка 6 - 7 лет посредством вовлечения его в интеллектуально-игровую и коммуникативную взросло-детскую среду, в частности путем знакомства с родным краем, через ознакомление с английским языком, освоение азов информатики и шахматного искусств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Указанный проект предполагает реализацию дополнительных образовательных программ в дошкольных образовательных организациях: английский язык — 2 часа в неделю, информатика — 2 часа в неделю, шахматы — 1 час в неделю и краеведение — 1 час в неделю.</w:t>
      </w:r>
    </w:p>
    <w:p>
      <w:pPr>
        <w:pStyle w:val="Normal"/>
        <w:suppressAutoHyphens w:val="true"/>
        <w:overflowPunct w:val="false"/>
        <w:jc w:val="both"/>
        <w:rPr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ab/>
        <w:t xml:space="preserve">Это будет направлено на развитие детей дошкольного возраста с учетом современных тенденций и обеспечение преемственности детского сада и школы.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образовательных организациях активно используются информационные технологии, реализуются инновационные проекты, укрепляется материально-техническая база, развивается инфраструктура. Обучающиеся и воспитанники являются постоянными участниками и победителями олимпиад, конкурсов, соревнований различных уровней и направленностей. Главной задачей остается обеспечение качества достижения новых образовательных результатов в школе, освоения образовательного стандарта и получения аттестата об основном общем и среднем общем образовании каждым выпускником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едоставление дополнительного образования детям осуществляется на базе учреждений дополнительного образования, активно развивается в школах и детских сад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В трёх учреждениях дополнительного образования в 2021-2022 учебном году функционировало 96 творческих объединений с численностью обучающихся 1768 человек. Система дополнительного образования развивается, сохранена бесплатность и доступность образовательных услуг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Наиболее популярными направленностями дополнительного образования являются художественная, в объединениях которой занимаются 49% учащихся, социально-гуманитарная -38% и спортивная –8%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С 2018 года на территории города активно внедряется система персонифицированного финансирования системы дополнительного образования. ПИН(С) действует на период обучения по выбранной получателем дополнительной общеобразовательной программе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Стабильно высоким остается количество детей, охваченных дополнительным образованием в общеобразовательных учреждениях. В 2021-2022 учебном году в школах функционировали объединения, в которых занимаются 3345 человек, что составляет 60% от общего числа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В дошкольных образовательных организациях услугами дополнительного образования в 2021-2022 учебном году охвачено 313 человек, что составляет 15,3% от общего числа воспитанников дошкольных образовательных организаций.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щее состояние зданий муниципальных образовательных учреждений характеризуется как удовлетворительное. При этом большинство зданий общеобразовательных организаций спроектированы и построены в середине прошлого века и не соответствуют большинству современных стандартов, предъявляемых к объектам образования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анная ситуация способствует снижению качества организации образовательного процесса в рассматриваемых общеобразовательных организациях, создает неравные образовательные и инфраструктурные возможности для обучающихся в таких общеобразовательных организациях по сравнению с обучающимися основной массы общеобразовательных организаций, имеет демотивирующее воздействие на обучающихся и работников соответствующих общеобразовательных организаций, а в ряде случаев содержит потенциальные риски для комплексной безопасности обучающихся в находящихся зданиях общеобразовательных организаций, требующих капитального ремонта. </w:t>
      </w:r>
    </w:p>
    <w:p>
      <w:pPr>
        <w:pStyle w:val="Normal"/>
        <w:ind w:left="36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сновные проблемы системы: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е обеспечена доступность дошкольного образования для детей в возрасте от 1,5 до 3 лет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организация обучения в общеобразовательных учреждениях в две смены;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недостаточно обеспечена доступность дополнительными образовательными программами естественнонаучной и технической направленности для детей 5-18 лет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износ материально-технической базы в учреждениях образован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износ зданий образовательных организац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34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Calibri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bookmarkStart w:id="15" w:name="_Hlk118371620"/>
      <w:r>
        <w:rPr>
          <w:rFonts w:cs="Arial" w:ascii="PT Astra Serif" w:hAnsi="PT Astra Serif"/>
          <w:sz w:val="28"/>
          <w:szCs w:val="28"/>
        </w:rPr>
        <w:t>повышение качества и доступности дошкольного, общего и дополнительного образования</w:t>
      </w:r>
      <w:bookmarkEnd w:id="15"/>
      <w:r>
        <w:rPr>
          <w:rFonts w:cs="Arial" w:ascii="PT Astra Serif" w:hAnsi="PT Astra Serif"/>
          <w:sz w:val="28"/>
          <w:szCs w:val="28"/>
        </w:rPr>
        <w:t>, соответствующего требованиям инновационного развития экономики, современным потребностям граждан муниципального образования город Донск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здание в образовательных организациях муниципального образования город Донской условий, отвечающих современны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</w:t>
      </w:r>
      <w:r>
        <w:rPr/>
        <w:t xml:space="preserve"> </w:t>
      </w:r>
      <w:r>
        <w:rPr>
          <w:rFonts w:cs="Arial" w:ascii="PT Astra Serif" w:hAnsi="PT Astra Serif"/>
          <w:sz w:val="28"/>
          <w:szCs w:val="28"/>
        </w:rPr>
        <w:t>воспитание гармонично развитой и социально ответственной личности, обеспечение реализации потребности граждан муниципального образования город Донской в духовно-нравственном воспитании детей 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организация психолого-педагогического сопровождения детей и подростков с проблемами в развитии, обучении и социальной адап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обеспечение развития системы образования в муниципальном образовании город Донс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Достижение указанных целей обеспечивается за счет решения следующих задач муниципальной программы:</w:t>
      </w:r>
    </w:p>
    <w:p>
      <w:pPr>
        <w:pStyle w:val="ConsPlusNormal1"/>
        <w:numPr>
          <w:ilvl w:val="0"/>
          <w:numId w:val="11"/>
        </w:numPr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ащение нов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.</w:t>
      </w:r>
    </w:p>
    <w:p>
      <w:pPr>
        <w:pStyle w:val="ConsPlusNormal1"/>
        <w:numPr>
          <w:ilvl w:val="0"/>
          <w:numId w:val="11"/>
        </w:numPr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числа общеобразовательных организаций, оснащенных в целях внедрения цифровой образовательной среды.</w:t>
      </w:r>
    </w:p>
    <w:p>
      <w:pPr>
        <w:pStyle w:val="ConsPlusNormal1"/>
        <w:numPr>
          <w:ilvl w:val="0"/>
          <w:numId w:val="11"/>
        </w:numPr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мероприятий по проведению капитального ремонта зданий муниципальных общеобразовательных организаций, включенных в проект «Модернизации школьных систем образования».</w:t>
      </w:r>
    </w:p>
    <w:p>
      <w:pPr>
        <w:pStyle w:val="ConsPlusNormal1"/>
        <w:numPr>
          <w:ilvl w:val="0"/>
          <w:numId w:val="11"/>
        </w:numPr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качества и доступности дошкольного, общего и дополнительного образования.</w:t>
      </w:r>
    </w:p>
    <w:p>
      <w:pPr>
        <w:pStyle w:val="ConsPlusNormal1"/>
        <w:numPr>
          <w:ilvl w:val="0"/>
          <w:numId w:val="11"/>
        </w:numPr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законов Тульской области в образовательных учреждениях, реализующих основную общеобразовательную программу дошкольного и общего образования, мероприятий государственных программ Тульской области.</w:t>
      </w:r>
    </w:p>
    <w:p>
      <w:pPr>
        <w:pStyle w:val="ConsPlusNormal1"/>
        <w:numPr>
          <w:ilvl w:val="0"/>
          <w:numId w:val="11"/>
        </w:numPr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содержания и ремонта зданий и сооружений образовательных учреждений, благоустройство территорий, укрепление материально -технической базы.</w:t>
      </w:r>
    </w:p>
    <w:p>
      <w:pPr>
        <w:pStyle w:val="ConsPlusNormal1"/>
        <w:numPr>
          <w:ilvl w:val="0"/>
          <w:numId w:val="11"/>
        </w:numPr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муниципальной системы выявления и поддержки талантливых участников образовательных отношений.</w:t>
      </w:r>
    </w:p>
    <w:p>
      <w:pPr>
        <w:pStyle w:val="ConsPlusNormal1"/>
        <w:numPr>
          <w:ilvl w:val="0"/>
          <w:numId w:val="11"/>
        </w:numPr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у обучающихся осознанного отношения к Отечеству и Родине,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и патриотических ценностей.</w:t>
      </w:r>
    </w:p>
    <w:p>
      <w:pPr>
        <w:pStyle w:val="ConsPlusNormal1"/>
        <w:numPr>
          <w:ilvl w:val="0"/>
          <w:numId w:val="11"/>
        </w:numPr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адресной психолого-педагогической помощи детям и подросткам с проблемами в развитии, обучении и социальной адаптации.</w:t>
      </w:r>
    </w:p>
    <w:p>
      <w:pPr>
        <w:pStyle w:val="ConsPlusNormal1"/>
        <w:numPr>
          <w:ilvl w:val="0"/>
          <w:numId w:val="11"/>
        </w:numPr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эффективного функционирования организаций, подведомственных комитету по образованию МО город Донской в соответствии с нормативными требованиями.</w:t>
      </w:r>
    </w:p>
    <w:p>
      <w:pPr>
        <w:pStyle w:val="ConsPlusNormal1"/>
        <w:numPr>
          <w:ilvl w:val="0"/>
          <w:numId w:val="11"/>
        </w:numPr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 для реализации муниципальной программы «Развитие образования муниципального образования город Донской».</w:t>
      </w:r>
    </w:p>
    <w:p>
      <w:pPr>
        <w:pStyle w:val="Normal"/>
        <w:autoSpaceDE w:val="false"/>
        <w:jc w:val="center"/>
        <w:rPr>
          <w:rFonts w:ascii="PT Astra Serif" w:hAnsi="PT Astra Serif" w:cs="Arial"/>
          <w:color w:val="385623"/>
          <w:sz w:val="28"/>
          <w:szCs w:val="28"/>
        </w:rPr>
      </w:pPr>
      <w:r>
        <w:rPr>
          <w:rFonts w:cs="Arial" w:ascii="PT Astra Serif" w:hAnsi="PT Astra Serif"/>
          <w:color w:val="38562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color w:val="385623"/>
          <w:sz w:val="28"/>
          <w:szCs w:val="28"/>
        </w:rPr>
      </w:pPr>
      <w:r>
        <w:rPr>
          <w:rFonts w:cs="Arial" w:ascii="PT Astra Serif" w:hAnsi="PT Astra Serif"/>
          <w:b/>
          <w:color w:val="38562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основание состава и значений целевых показателей (индикаторов) результативности и эффективности муниципальной программы и оценка влияния внешних факторов и условий на их достиж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Style25"/>
        <w:autoSpaceDE w:val="fals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беспечение ежегодно до 100% образовательных учреждений признанных готовыми к началу нового учебного года. </w:t>
      </w:r>
    </w:p>
    <w:p>
      <w:pPr>
        <w:pStyle w:val="Style25"/>
        <w:autoSpaceDE w:val="fals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беспечение на уровне не менее 95% доли родителей (законных представителей), дети которых посещают дошкольные образовательные организации, получивших компенсацию родительской платы от общей численности родителей (законных представителей), имеющих право на компенсацию родительской платы. </w:t>
      </w:r>
    </w:p>
    <w:p>
      <w:pPr>
        <w:pStyle w:val="Style25"/>
        <w:autoSpaceDE w:val="fals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еспечение на уровне не менее 95% доли работников муниципальных образовательных учреждений, получивших социальную поддержку, от общей численности персонала, имеющего право на социальную поддержку.</w:t>
      </w:r>
    </w:p>
    <w:p>
      <w:pPr>
        <w:pStyle w:val="Style25"/>
        <w:autoSpaceDE w:val="fals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беспечение 100% охвата обучающихся 1-4 классов, обеспеченных бесплатным горячим питанием. </w:t>
      </w:r>
    </w:p>
    <w:p>
      <w:pPr>
        <w:pStyle w:val="Style25"/>
        <w:autoSpaceDE w:val="fals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еспечение 100% обучающихся общеобразовательных учреждений льготных категорий организованным питанием.</w:t>
      </w:r>
    </w:p>
    <w:p>
      <w:pPr>
        <w:pStyle w:val="Style25"/>
        <w:autoSpaceDE w:val="fals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беспечение на уровне не менее 95% доли родителей (законных представителей), получивших компенсацию затрат на получение обучающимися начального общего, основного общего, среднего общего образования в форме семейного образования от общей численности родителей (законных представителей), имеющих право на получение компенсации затрат. </w:t>
      </w:r>
    </w:p>
    <w:p>
      <w:pPr>
        <w:pStyle w:val="Style25"/>
        <w:autoSpaceDE w:val="false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Увеличение до 100 % общеобразовательной организации, оснащенных в целях внедрения цифровой образовательной среды. </w:t>
      </w:r>
    </w:p>
    <w:p>
      <w:pPr>
        <w:pStyle w:val="Style25"/>
        <w:autoSpaceDE w:val="false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Оснащение 400 нов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. </w:t>
      </w:r>
    </w:p>
    <w:p>
      <w:pPr>
        <w:pStyle w:val="Style25"/>
        <w:autoSpaceDE w:val="fals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здание возможности для 79% обучающихся муниципальных организаций, осуществляющих образовательную деятельность по основным и дополнительным общеобразовательным программам, обучаться в соответствии с современными требованиями.</w:t>
      </w:r>
    </w:p>
    <w:p>
      <w:pPr>
        <w:pStyle w:val="Style25"/>
        <w:autoSpaceDE w:val="fals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еспечение ежегодного достижения показателей (индикаторов) муниципальной программы «Развитие образования муниципального образования город Донской» на уровне не ниже 95%.</w:t>
      </w:r>
    </w:p>
    <w:p>
      <w:pPr>
        <w:pStyle w:val="Style25"/>
        <w:autoSpaceDE w:val="fals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ей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102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"/>
        <w:gridCol w:w="2208"/>
        <w:gridCol w:w="4304"/>
        <w:gridCol w:w="1996"/>
        <w:gridCol w:w="127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ид риск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ределение факторов рис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ы управления рис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уровня влияния риск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кроэкономические риск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нижение темпов роста экономики и уровня инвестиционной активности, роста государственного долга, ускорение инфляции могут негативно повлиять на функционирование и развитие системы образования, замедлить осуществляемые преобраз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соки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родно-климатические риск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зникновение обстоятельств непреодолимой силы (природные, техногенные катастрофы), влияющих на функционирование сферы образ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равление риском в рамках муниципальной программы невозмож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изки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риск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ост безработицы, старение педагогических кадров, ухудшение демографических показате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по привлечению в систему образования молодых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ни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литические риск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зменение политической системы, ухудшение политической ситуации внутри страны, что может повлечь за собой усиление угрозы жизни и здоровью обучающихся и других категорий участников образовательных отно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антитеррористиче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ни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дународные риск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инамика международной обстановки, изменение внешнеполитических ориентиров, усиление внешнеполитических угро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равление риском в рамках муниципальной программы невозмож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изки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онодательные риск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едостаточное совершенство законодательной базы, недостаточная оценка последствий регулирующего воздействия от законодательных инициатив, 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еративное реагирование на изменения законодательства, своевременное принятие нормативных правовых актов по вопросам реализации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изки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равленческие (внутренние) риск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еэффективное управление реализацией муниципальной программы, низкое межведомственное взаимодействие, 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воевременная корректировка объемов финансирования муниципальной программы, контроль выполнения мероприятий в рамках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сок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целях минимизации указанных рисков в процессе реализации муниципальной программы предусматривае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здание гибкой и эффективной системы управления на основе четкого распределения функций, полномочий и ответственности соисполнителей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ониторинг выполнения мероприятий муниципальной программы, регулярный анализ, при необходимости, ежегодная корректировка показателей и мероприятий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 развития сферы образова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олее широкое привлечение общественности и научно-педагогического сообщества к реализации и оценке результатов реализации муниципальной программы, повышение публичности отчетности о ходе реализации муниципальной программы.</w:t>
      </w:r>
    </w:p>
    <w:p>
      <w:pPr>
        <w:sectPr>
          <w:type w:val="nextPage"/>
          <w:pgSz w:w="11906" w:h="16838"/>
          <w:pgMar w:left="1134" w:right="1134" w:gutter="0" w:header="0" w:top="1276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Arial"/>
          <w:b/>
          <w:b/>
          <w:sz w:val="23"/>
          <w:szCs w:val="23"/>
        </w:rPr>
      </w:pPr>
      <w:r>
        <w:rPr>
          <w:rFonts w:cs="Arial" w:ascii="PT Astra Serif" w:hAnsi="PT Astra Serif"/>
          <w:b/>
          <w:sz w:val="23"/>
          <w:szCs w:val="23"/>
        </w:rPr>
      </w:r>
    </w:p>
    <w:tbl>
      <w:tblPr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ind w:left="81" w:hanging="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bookmarkStart w:id="16" w:name="_Hlk118007992"/>
            <w:bookmarkStart w:id="17" w:name="_Hlk117768463"/>
            <w:bookmarkStart w:id="18" w:name="_Hlk117721154"/>
            <w:bookmarkEnd w:id="16"/>
            <w:bookmarkEnd w:id="17"/>
            <w:bookmarkEnd w:id="18"/>
            <w:r>
              <w:rPr>
                <w:rFonts w:cs="PT Astra Serif" w:ascii="PT Astra Serif" w:hAnsi="PT Astra Serif"/>
                <w:sz w:val="28"/>
                <w:szCs w:val="28"/>
              </w:rPr>
              <w:t>Приложение 1</w:t>
            </w:r>
          </w:p>
          <w:p>
            <w:pPr>
              <w:pStyle w:val="Normal"/>
              <w:overflowPunct w:val="false"/>
              <w:autoSpaceDE w:val="false"/>
              <w:ind w:left="81" w:hanging="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overflowPunct w:val="false"/>
              <w:autoSpaceDE w:val="false"/>
              <w:ind w:left="81" w:hanging="0"/>
              <w:jc w:val="right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звитие образования муниципального образования город Донской»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комплекса процессных мероприятий </w:t>
      </w:r>
    </w:p>
    <w:p>
      <w:pPr>
        <w:pStyle w:val="Style25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bookmarkStart w:id="19" w:name="_Hlk117979355"/>
      <w:bookmarkEnd w:id="19"/>
      <w:r>
        <w:rPr>
          <w:rFonts w:cs="Aharoni" w:ascii="PT Astra Serif" w:hAnsi="PT Astra Serif"/>
          <w:b/>
          <w:spacing w:val="-2"/>
          <w:sz w:val="28"/>
          <w:szCs w:val="28"/>
        </w:rPr>
        <w:t>«Развитие дошкольного образования на территории муниципального образования город Донской»</w:t>
      </w:r>
    </w:p>
    <w:p>
      <w:pPr>
        <w:pStyle w:val="Style25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  <w:bookmarkStart w:id="20" w:name="_Hlk117979355"/>
      <w:bookmarkStart w:id="21" w:name="_Hlk117979355"/>
      <w:bookmarkEnd w:id="21"/>
    </w:p>
    <w:p>
      <w:pPr>
        <w:pStyle w:val="Style25"/>
        <w:numPr>
          <w:ilvl w:val="0"/>
          <w:numId w:val="10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е положения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3"/>
      </w:tblGrid>
      <w:tr>
        <w:trPr>
          <w:trHeight w:val="17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обеспечения образовательной деятельности муниципальных образовательных организаций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ализованная бухгалтерия учреждений образования»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учреждения, реализующие основную общеобразовательную программу дошкольного образования.</w:t>
            </w:r>
          </w:p>
        </w:tc>
      </w:tr>
      <w:tr>
        <w:trPr>
          <w:trHeight w:val="20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комплекса процессных мероприяти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вышение качества и доступности дошко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беспечение содержания и ремонта зданий и сооружений образовательных учреждений, реализующих основную общеобразовательную программу дошкольного образования, благоустройство территорий, укрепление материально -технической баз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законов Тульской области в образовательных учреждениях, реализующих основную общеобразовательную программу дошкольного образования, мероприятий государственных программ Тульской обла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непосредстве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>
                <w:rFonts w:cs="Arial" w:ascii="PT Astra Serif" w:hAnsi="PT Astra Serif"/>
              </w:rPr>
              <w:t>Обеспечение общедоступного, бесплатного и качественного дошкольного образования в муниципальных образовательных учреждениях, реализующих основную общеобразовательную программу дошко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подготовки муниципальных образовательных дошкольных учреждений к началу нового учебного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беспечение социальной поддержки педагогических и иных работников системы дошкольного образ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циальной поддержки родителей (законных представителей), дети которых посещают дошкольные образовательные организации, в части выплаты компенсации родительской платы</w:t>
            </w:r>
            <w:r>
              <w:rPr>
                <w:rFonts w:cs="Arial" w:ascii="PT Astra Serif" w:hAnsi="PT Astra Serif"/>
                <w:color w:val="FF0000"/>
              </w:rPr>
              <w:t xml:space="preserve"> </w:t>
            </w:r>
            <w:r>
              <w:rPr>
                <w:rFonts w:cs="Arial" w:ascii="PT Astra Serif" w:hAnsi="PT Astra Serif"/>
              </w:rPr>
              <w:t>и получении иных льгот по оплате за присмотр и уход за детьми в муниципальных образовательных организ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>
                <w:rFonts w:cs="Arial" w:ascii="PT Astra Serif" w:hAnsi="PT Astra Serif"/>
              </w:rPr>
              <w:t xml:space="preserve">Обеспечение образовательных учреждений, реализующих общеобразовательную подготовки учреждений, основную программу дошкольного образования, к началу нового учебного го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ascii="PT Astra Serif" w:hAnsi="PT Astra Serif" w:cs="Arial"/>
                <w:color w:val="C00000"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</w:rPr>
              <w:t>Создание возможности для обучающихся муниципальных учреждений, осуществляющих образовательную деятельность по образовательным программам дошкольного образования, обучаться в соответствии с современными требованиями дошкольного образования, оснащение образовательных организаций средствами обучения и воспитания для реализации программ дошкольного образования.</w:t>
            </w:r>
          </w:p>
        </w:tc>
      </w:tr>
      <w:tr>
        <w:trPr>
          <w:trHeight w:val="18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сего 1 065 591 930,90 рублей, 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2 год – 285 604 180,8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3 год – 307 970 901,5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4 год – 313 161 904,7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5 год –  79 427 471,9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6 год –  79 427 471,92</w:t>
            </w:r>
          </w:p>
        </w:tc>
      </w:tr>
    </w:tbl>
    <w:p>
      <w:pPr>
        <w:pStyle w:val="Style25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5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ероприятий (результатов) комплекса процессных мероприятий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«Развитие дошкольного образования на территории муниципального образования город Донской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</w:r>
    </w:p>
    <w:tbl>
      <w:tblPr>
        <w:tblW w:w="15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84"/>
        <w:gridCol w:w="5491"/>
        <w:gridCol w:w="1125"/>
        <w:gridCol w:w="850"/>
        <w:gridCol w:w="709"/>
        <w:gridCol w:w="567"/>
        <w:gridCol w:w="567"/>
        <w:gridCol w:w="567"/>
        <w:gridCol w:w="611"/>
      </w:tblGrid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(описание мероприятия, результат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овое значение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1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овышение качества и доступности дошкольного образования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overflowPunct w:val="false"/>
              <w:autoSpaceDE w:val="false"/>
              <w:ind w:left="97" w:right="125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учреждений дошкольного образован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right="126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муниципального задания муниципальными образовательными учреждениями, реализующими основную общеобразовательную программу дошкольного образования по объемам оказания муниципальных услуг и выполнения муниципальных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right="126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right="126" w:hanging="0"/>
              <w:jc w:val="both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eastAsia="Calibri" w:cs="Arial" w:ascii="PT Astra Serif" w:hAnsi="PT Astra Serif"/>
                <w:color w:val="000000"/>
                <w:sz w:val="20"/>
                <w:szCs w:val="20"/>
                <w:lang w:eastAsia="en-US"/>
              </w:rPr>
              <w:t>Доля детей в возрасте от 3 до 7 лет, обеспеченных услугами дошкольного образова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right="126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хват детей дошкольного возраста обучающихся по АООП   к общей численности детей, </w:t>
            </w: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которым предоставлена такая возможность обучаться по АООП (от количества мес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right="126" w:hanging="0"/>
              <w:jc w:val="both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eastAsia="Calibri" w:cs="Arial" w:ascii="PT Astra Serif" w:hAnsi="PT Astra Serif"/>
                <w:color w:val="000000"/>
                <w:sz w:val="20"/>
                <w:szCs w:val="20"/>
                <w:lang w:eastAsia="en-US"/>
              </w:rPr>
              <w:t>Численность детей дошкольных образовательных организаций, приходящихся на одного педагогического работник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46" w:right="126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я детей в возрасте 5-7 лет, охваченных </w:t>
            </w: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 xml:space="preserve"> дополнительными образовательными программами</w:t>
            </w: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реализация мероприятия регионального проекта "Современные дети"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7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46" w:right="126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Задача 2. Обеспечение содержания и ремонта зданий и сооружений образовательных учреждений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реализующих основную общеобразовательную программу дошкольного образования, благоустройство территорий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крепление материально -технической базы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ind w:left="97" w:right="12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укрепление, модернизацию, техническое и технологическое оснащение материально-технической базы муниципальных учреждений дошкольного образован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6" w:right="126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образовательных организаций, в которых улучшены условия для реализации основной дошкольной образовательной программы в текущем календарном год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Реализация законов Тульской области в образовательных учреждениях, реализующих основную образовательную программу дошкольного образования, мероприятий государственных программ Тульской области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ind w:left="97" w:right="125" w:hanging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126" w:hanging="0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родителей (законных представителей), дети которых посещают муниципальные образовательные организации, реализующие образовательную программу дошкольного образования выплачена компенсац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«Развитие дошкольного образования на территории муниципального образования город Донской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15209" w:type="dxa"/>
        <w:jc w:val="right"/>
        <w:tblInd w:w="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6804"/>
        <w:gridCol w:w="1418"/>
        <w:gridCol w:w="1417"/>
        <w:gridCol w:w="1418"/>
        <w:gridCol w:w="1363"/>
        <w:gridCol w:w="1276"/>
        <w:gridCol w:w="1513"/>
      </w:tblGrid>
      <w:tr>
        <w:trPr>
          <w:tblHeader w:val="true"/>
          <w:trHeight w:val="314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именование мероприятия (результата) /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м финансового обеспечения по годам реализации (руб.)</w:t>
            </w:r>
          </w:p>
        </w:tc>
      </w:tr>
      <w:tr>
        <w:trPr>
          <w:tblHeader w:val="true"/>
          <w:trHeight w:val="38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</w:rPr>
              <w:t>Задача 1. Повышение качества и доступности дошкольного образования</w:t>
              <w:tab/>
            </w:r>
          </w:p>
        </w:tc>
      </w:tr>
      <w:tr>
        <w:trPr>
          <w:trHeight w:val="3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overflowPunct w:val="false"/>
              <w:autoSpaceDE w:val="false"/>
              <w:ind w:left="136" w:right="93" w:hanging="0"/>
              <w:jc w:val="both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учреждений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6 648 11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4 022 5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2 413 550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127 47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127 471,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75 339 160,06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6 423 89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8 381 29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6 286 078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51 091 269,80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hanging="0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0 224 22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5 641 25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127 471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127 47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127 471,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4 247 890,26</w:t>
            </w:r>
          </w:p>
        </w:tc>
      </w:tr>
      <w:tr>
        <w:trPr>
          <w:trHeight w:val="567" w:hRule="atLeast"/>
        </w:trPr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</w:rPr>
              <w:t>Задача 2. Обеспечение содержания и ремонта зданий и сооружений образовательных учреждений, реализующих основную общеобразовательную программу дошкольного образования, благоустройство территорий, укрепление материально -технической базы</w:t>
            </w:r>
          </w:p>
        </w:tc>
      </w:tr>
      <w:tr>
        <w:trPr>
          <w:trHeight w:val="4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93" w:hanging="0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overflowPunct w:val="false"/>
              <w:autoSpaceDE w:val="false"/>
              <w:ind w:left="136" w:right="93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укрепление, модернизацию, техническое и технологическое оснащение материально-технической базы муниципальных учреждений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657 09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 300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 300 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2 057 097,79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54 39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54 394,66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902 70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 300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 300 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 302 703,13</w:t>
            </w:r>
          </w:p>
        </w:tc>
      </w:tr>
      <w:tr>
        <w:trPr>
          <w:trHeight w:val="61" w:hRule="atLeast"/>
        </w:trPr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Реализация законов Тульской области в образовательных учреждениях, реализующих основную общеобразовательную программу дошкольного образования, мероприятий государственных программ Тульской области</w:t>
            </w:r>
          </w:p>
        </w:tc>
      </w:tr>
      <w:tr>
        <w:trPr>
          <w:trHeight w:val="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93" w:hanging="0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ind w:left="136" w:right="93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 298 96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448 35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448 354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 195 673,05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 298 96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448 35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448 354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 195 673,05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План реализации комплекса процессных мероприятий </w:t>
      </w:r>
    </w:p>
    <w:p>
      <w:pPr>
        <w:pStyle w:val="Style25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>
          <w:rFonts w:cs="Aharoni" w:ascii="PT Astra Serif" w:hAnsi="PT Astra Serif"/>
          <w:b/>
          <w:spacing w:val="-2"/>
          <w:sz w:val="28"/>
          <w:szCs w:val="28"/>
        </w:rPr>
        <w:t>«Развитие дошкольного образования на территории муниципального образования город Донской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672"/>
        <w:gridCol w:w="5528"/>
        <w:gridCol w:w="1843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, мероприятие (результат)/ контрольная точ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</w:rPr>
              <w:t>Задача 1. Повышение качества и доступности дошкольного образования</w:t>
            </w:r>
          </w:p>
        </w:tc>
      </w:tr>
      <w:tr>
        <w:trPr>
          <w:trHeight w:val="73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учреждений дошко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ы отчеты об исполнении муниципального за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</w:t>
            </w:r>
          </w:p>
        </w:tc>
      </w:tr>
      <w:tr>
        <w:trPr>
          <w:trHeight w:val="907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</w:rPr>
              <w:t>Задача 2. Обеспечение содержания и ремонта зданий и сооружений образовательных учрежден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ализующих основную общеобразовательную программу дошкольного образования, благоустройство территор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крепление материально -технической базы</w:t>
            </w:r>
          </w:p>
        </w:tc>
      </w:tr>
      <w:tr>
        <w:trPr>
          <w:trHeight w:val="8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укрепление, модернизацию, техническое и технологическое оснащение материально-технической базы муниципальных учреждений дошко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2.1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лючены контракты на закупку товаров (работ, услуг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акты на закупку товаров (работ, услуг)</w:t>
            </w:r>
          </w:p>
        </w:tc>
      </w:tr>
      <w:tr>
        <w:trPr>
          <w:trHeight w:val="68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 Реализация законов Тульской области в образовательных учреждениях, реализующих основную общеобразовательную программу дошкольного образования, мероприятий государственных программ Тульской области</w:t>
            </w:r>
          </w:p>
        </w:tc>
      </w:tr>
      <w:tr>
        <w:trPr>
          <w:trHeight w:val="8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3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3.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лачены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 отчет о расходовании субвен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кварталь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</w:t>
            </w:r>
          </w:p>
        </w:tc>
      </w:tr>
    </w:tbl>
    <w:p>
      <w:pPr>
        <w:pStyle w:val="ConsPlusNormal1"/>
        <w:ind w:right="-2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 2</w:t>
            </w:r>
          </w:p>
          <w:p>
            <w:pPr>
              <w:pStyle w:val="Normal"/>
              <w:overflowPunct w:val="false"/>
              <w:autoSpaceDE w:val="false"/>
              <w:ind w:left="81" w:hanging="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звитие образования муниципального образования город Донской»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bookmarkStart w:id="22" w:name="_Hlk118020870"/>
      <w:bookmarkEnd w:id="22"/>
      <w:r>
        <w:rPr>
          <w:rFonts w:cs="PT Astra Serif" w:ascii="PT Astra Serif" w:hAnsi="PT Astra Serif"/>
          <w:b/>
          <w:sz w:val="28"/>
          <w:szCs w:val="28"/>
        </w:rPr>
        <w:t xml:space="preserve">Паспорт комплекса процессных мероприятий </w:t>
      </w:r>
    </w:p>
    <w:p>
      <w:pPr>
        <w:pStyle w:val="Style25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>
          <w:rFonts w:cs="Aharoni" w:ascii="PT Astra Serif" w:hAnsi="PT Astra Serif"/>
          <w:b/>
          <w:spacing w:val="-2"/>
          <w:sz w:val="28"/>
          <w:szCs w:val="28"/>
        </w:rPr>
        <w:t>«Развитие общего образования на территории муниципального образования город Донской»</w:t>
      </w:r>
    </w:p>
    <w:p>
      <w:pPr>
        <w:pStyle w:val="Style25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Style25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е положения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1709"/>
      </w:tblGrid>
      <w:tr>
        <w:trPr>
          <w:trHeight w:val="147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обеспечения образовательной деятельности муниципальных образовательных организаций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ализованная бухгалтерия учреждений образования»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</w:rPr>
              <w:t>муниципальные общеобразовательные учреждения.</w:t>
            </w:r>
          </w:p>
        </w:tc>
      </w:tr>
      <w:tr>
        <w:trPr>
          <w:trHeight w:val="170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комплекса процессных мероприятий программы</w:t>
            </w:r>
          </w:p>
        </w:tc>
        <w:tc>
          <w:tcPr>
            <w:tcW w:w="1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современных условий для реализации прав на получение общедоступного и бесплатного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держания и ремонта зданий и сооружений общеобразовательных учреждений, благоустройство территорий, укрепление материально-технической баз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законов Тульской области в общеобразовательных учреждениях мероприятий государственных программ Тульской области.</w:t>
            </w:r>
          </w:p>
        </w:tc>
      </w:tr>
      <w:tr>
        <w:trPr>
          <w:trHeight w:val="345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непосредстве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ы</w:t>
            </w:r>
          </w:p>
        </w:tc>
        <w:tc>
          <w:tcPr>
            <w:tcW w:w="1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общедоступного и бесплатного начального общего, основного общего, среднего общего образования в муниципальных общеобразовательных учрежд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беспечение подготовки общеобразовательных учреждений к началу нового учебного го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оздание возможности для обучающихся муниципальных учреждений, осуществляющих образовательную деятельность по образовательным программам общего образования, обучаться в соответствии с современными требования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беспечение социальной поддержки педагогических и иных работников системы общего образ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беспечение бесплатным питанием обучающихся общеобразовательных учреждений льготных категор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беспечение социальной поддержки родителей (законных представителей), в части выплаты компенсации затрат на получение обучающимися начального общего, основного общего, среднего общего образования в форме семейного образ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ascii="PT Astra Serif" w:hAnsi="PT Astra Serif" w:cs="Arial"/>
                <w:color w:val="C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здание и оснащение новых мест в общеобразовательных организациях.</w:t>
            </w:r>
          </w:p>
        </w:tc>
      </w:tr>
      <w:tr>
        <w:trPr>
          <w:trHeight w:val="187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1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сего 1 511 592 099,58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2 год – 451 395 865,46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3 год – 447 223 193,72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4 год – 460 316 368,32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5 год –   76 328 336,04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6 год –   76 328 336,04</w:t>
            </w:r>
          </w:p>
        </w:tc>
      </w:tr>
    </w:tbl>
    <w:p>
      <w:pPr>
        <w:pStyle w:val="Style25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5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5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ероприятий (результатов) комплекса процессных мероприятий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bookmarkStart w:id="23" w:name="_Hlk118011863"/>
      <w:bookmarkEnd w:id="23"/>
      <w:r>
        <w:rPr>
          <w:rFonts w:cs="Aharoni" w:ascii="PT Astra Serif" w:hAnsi="PT Astra Serif"/>
          <w:b/>
          <w:spacing w:val="-2"/>
          <w:sz w:val="28"/>
          <w:szCs w:val="28"/>
        </w:rPr>
        <w:t>«Развитие общего образования на территории муниципального образования город Донской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</w:r>
      <w:bookmarkStart w:id="24" w:name="_Hlk118011863"/>
      <w:bookmarkStart w:id="25" w:name="_Hlk118011863"/>
      <w:bookmarkEnd w:id="25"/>
    </w:p>
    <w:tbl>
      <w:tblPr>
        <w:tblW w:w="14985" w:type="dxa"/>
        <w:jc w:val="center"/>
        <w:tblInd w:w="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370"/>
        <w:gridCol w:w="4571"/>
        <w:gridCol w:w="4884"/>
        <w:gridCol w:w="1125"/>
        <w:gridCol w:w="906"/>
        <w:gridCol w:w="623"/>
        <w:gridCol w:w="567"/>
        <w:gridCol w:w="708"/>
        <w:gridCol w:w="597"/>
        <w:gridCol w:w="634"/>
      </w:tblGrid>
      <w:tr>
        <w:trPr>
          <w:tblHeader w:val="true"/>
          <w:trHeight w:val="31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(описание мероприятия, результат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ОКЕИ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овое значение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>
          <w:tblHeader w:val="true"/>
          <w:trHeight w:val="3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6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1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Создание современных условий для реализации прав на получение общедоступного и бесплатного общего образования</w:t>
            </w:r>
          </w:p>
        </w:tc>
      </w:tr>
      <w:tr>
        <w:trPr>
          <w:trHeight w:val="46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.1  </w:t>
            </w:r>
          </w:p>
          <w:p>
            <w:pPr>
              <w:pStyle w:val="Normal"/>
              <w:overflowPunct w:val="false"/>
              <w:autoSpaceDE w:val="false"/>
              <w:ind w:right="25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учреждений общего образов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муниципального задания муниципальными общеобразовательными учреждениями, по объемам оказания муниципальных услуг и выполнения муниципальных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обучающихся, занимающихся в первую смену, в общей численности обучающихся в общеобразовательных организац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8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9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9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91</w:t>
            </w:r>
          </w:p>
        </w:tc>
      </w:tr>
      <w:tr>
        <w:trPr>
          <w:trHeight w:val="46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70C0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ыпускников муниципальных общеобразовательных организаций, получивших аттестат о среднем общем образова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70C0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70C0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я универсальных профильных классов от общего числа профильных классов в образовательных организациях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8</w:t>
            </w:r>
          </w:p>
        </w:tc>
      </w:tr>
      <w:tr>
        <w:trPr>
          <w:trHeight w:val="46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70C0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Calibri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Calibri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Calibri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Calibri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Calibri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Calibri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70C0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ind w:firstLine="49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работников муниципальных общеобразовательных учреждений, получивших социальную поддержку, от общей численности персонала, имеющего право на социальную поддерж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</w:tr>
      <w:tr>
        <w:trPr>
          <w:trHeight w:val="6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ind w:firstLine="49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я педагогических работников </w:t>
            </w:r>
          </w:p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 Обеспечение содержания и ремонта зданий и сооружений общеобразовательных учреждений, благоустройство территорий, укрепление материально -технической базы</w:t>
            </w:r>
          </w:p>
        </w:tc>
      </w:tr>
      <w:tr>
        <w:trPr>
          <w:trHeight w:val="6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укрепление, модернизацию, техническое и технологическое оснащение материально-технической базы муниципальных учреждений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щего образов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6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</w:t>
              <w:tab/>
              <w:tab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</w:t>
            </w:r>
          </w:p>
        </w:tc>
      </w:tr>
      <w:tr>
        <w:trPr>
          <w:trHeight w:val="6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2.2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здание новых мест в общеобразовательных организациях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6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созданных новых мест в общеобразовательных организация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49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</w:t>
            </w:r>
            <w:r>
              <w:rPr>
                <w:rFonts w:cs="PT Astra Serif" w:ascii="PT Astra Serif" w:hAnsi="PT Astra Serif"/>
              </w:rPr>
              <w:t xml:space="preserve">. </w:t>
            </w:r>
            <w:r>
              <w:rPr>
                <w:rFonts w:cs="Arial" w:ascii="PT Astra Serif" w:hAnsi="PT Astra Serif"/>
                <w:b/>
                <w:bCs/>
              </w:rPr>
              <w:t>Реализация законов Тульской области в общеобразовательных учреждениях мероприят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ых программ Тульской области</w:t>
            </w:r>
          </w:p>
        </w:tc>
      </w:tr>
      <w:tr>
        <w:trPr>
          <w:trHeight w:val="1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4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родителей (законных представителей), получивших компенсацию затрат на получение обучающимися начального общего, основного общего, среднего общего образования в форме семейного образования от общей численност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одителей (законны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ставителей), имеющи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аво на получение компенсации зат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1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3.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родителей (законных представителей) детей-инвалидов, обучающихся по основным общеобразовательным программам на дому, получивших компенсацию затрат на получение обучающимися начального общего, основного общего, среднего обще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«Развитие общего образования на территории муниципального образования город Донской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14828" w:type="dxa"/>
        <w:jc w:val="center"/>
        <w:tblInd w:w="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6386"/>
        <w:gridCol w:w="1418"/>
        <w:gridCol w:w="1417"/>
        <w:gridCol w:w="1418"/>
        <w:gridCol w:w="1417"/>
        <w:gridCol w:w="1307"/>
        <w:gridCol w:w="6"/>
        <w:gridCol w:w="1459"/>
      </w:tblGrid>
      <w:tr>
        <w:trPr>
          <w:tblHeader w:val="true"/>
          <w:trHeight w:val="314" w:hRule="atLeast"/>
        </w:trPr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мероприятия (результата)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м финансового обеспечения по годам реализации (руб.)</w:t>
            </w:r>
          </w:p>
        </w:tc>
      </w:tr>
      <w:tr>
        <w:trPr>
          <w:tblHeader w:val="true"/>
          <w:trHeight w:val="386" w:hRule="atLeast"/>
        </w:trPr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61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</w:rPr>
              <w:t xml:space="preserve">Задача 1. </w:t>
            </w:r>
            <w:r>
              <w:rPr>
                <w:rFonts w:cs="PT Astra Serif" w:ascii="PT Astra Serif" w:hAnsi="PT Astra Serif"/>
                <w:b/>
                <w:bCs/>
              </w:rPr>
              <w:t>Создание современных условий для реализации прав на получение общедоступного и бесплатного общего образования</w:t>
            </w:r>
          </w:p>
        </w:tc>
      </w:tr>
      <w:tr>
        <w:trPr>
          <w:trHeight w:val="32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обеспечение деятельности муниципальных учреждений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4 952 25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23 291 67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37 776 10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559 967,7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559 967,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365 139 963,69</w:t>
            </w:r>
          </w:p>
        </w:tc>
      </w:tr>
      <w:tr>
        <w:trPr>
          <w:trHeight w:val="17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44 57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791 59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1 654 33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2 790 502,37</w:t>
            </w:r>
          </w:p>
        </w:tc>
      </w:tr>
      <w:tr>
        <w:trPr>
          <w:trHeight w:val="283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9 314 10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8 661 98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1 561 79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79 537 886,34</w:t>
            </w:r>
          </w:p>
        </w:tc>
      </w:tr>
      <w:tr>
        <w:trPr>
          <w:trHeight w:val="28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 293 57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3 838 09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559 96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559 967,7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559 967,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2 811 574,98</w:t>
            </w:r>
          </w:p>
        </w:tc>
      </w:tr>
      <w:tr>
        <w:trPr>
          <w:trHeight w:val="454" w:hRule="atLeast"/>
        </w:trPr>
        <w:tc>
          <w:tcPr>
            <w:tcW w:w="1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 Обеспечение содержания и ремонта зданий и сооружений общеобразовательных учреждений, благоустройство территорий, укрепление материально -технической базы</w:t>
            </w:r>
          </w:p>
        </w:tc>
      </w:tr>
      <w:tr>
        <w:trPr>
          <w:trHeight w:val="40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укрепление, модернизацию, техническое и технологическое оснащение материально-технической базы муниципальных учреждений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5 454 81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 273 51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 768 36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 768 368,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 768 368,2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4 033 439,43</w:t>
            </w:r>
          </w:p>
        </w:tc>
      </w:tr>
      <w:tr>
        <w:trPr>
          <w:trHeight w:val="22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414 0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414 089,10</w:t>
            </w:r>
          </w:p>
        </w:tc>
      </w:tr>
      <w:tr>
        <w:trPr>
          <w:trHeight w:val="28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040 72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 273 51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 768 36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 768 368,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 768 368,2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619 350,33</w:t>
            </w:r>
          </w:p>
        </w:tc>
      </w:tr>
      <w:tr>
        <w:trPr>
          <w:trHeight w:val="28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2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новых мест в общеобразовательных организ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51 41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51 419,65</w:t>
            </w:r>
          </w:p>
        </w:tc>
      </w:tr>
      <w:tr>
        <w:trPr>
          <w:trHeight w:val="28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51 41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51 419,65</w:t>
            </w:r>
          </w:p>
        </w:tc>
      </w:tr>
      <w:tr>
        <w:trPr>
          <w:trHeight w:val="624" w:hRule="atLeast"/>
        </w:trPr>
        <w:tc>
          <w:tcPr>
            <w:tcW w:w="1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еализация законов Тульской области в общеобразовательных учреждениях мероприят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ых программ Тульской области</w:t>
            </w:r>
          </w:p>
        </w:tc>
      </w:tr>
      <w:tr>
        <w:trPr>
          <w:trHeight w:val="61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3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9 99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57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557 197,39</w:t>
            </w:r>
          </w:p>
        </w:tc>
      </w:tr>
      <w:tr>
        <w:trPr>
          <w:trHeight w:val="17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9 99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57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557 197,39</w:t>
            </w:r>
          </w:p>
        </w:tc>
      </w:tr>
      <w:tr>
        <w:trPr>
          <w:trHeight w:val="28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3.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7 37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0 079,42</w:t>
            </w:r>
          </w:p>
        </w:tc>
      </w:tr>
      <w:tr>
        <w:trPr>
          <w:trHeight w:val="22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7 37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0 079,42</w:t>
            </w:r>
          </w:p>
        </w:tc>
      </w:tr>
      <w:tr>
        <w:trPr>
          <w:trHeight w:val="28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План реализации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haroni" w:ascii="PT Astra Serif" w:hAnsi="PT Astra Serif"/>
          <w:b/>
          <w:spacing w:val="-2"/>
          <w:sz w:val="28"/>
          <w:szCs w:val="28"/>
        </w:rPr>
        <w:t>«Развитие общего образования на территории муниципального образования город Донской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672"/>
        <w:gridCol w:w="5528"/>
        <w:gridCol w:w="1843"/>
      </w:tblGrid>
      <w:tr>
        <w:trPr>
          <w:tblHeader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, мероприятие (результат)/ контрольная точ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документа, подтверждающего факт достижения контрольной точки</w:t>
            </w:r>
          </w:p>
        </w:tc>
      </w:tr>
      <w:tr>
        <w:trPr>
          <w:tblHeader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</w:rPr>
              <w:t xml:space="preserve">Задача 1. </w:t>
            </w:r>
            <w:r>
              <w:rPr>
                <w:rFonts w:cs="PT Astra Serif" w:ascii="PT Astra Serif" w:hAnsi="PT Astra Serif"/>
                <w:b/>
                <w:bCs/>
              </w:rPr>
              <w:t>Создание современных условий для реализации прав на получение общедоступного и бесплатного общего образования</w:t>
            </w:r>
          </w:p>
        </w:tc>
      </w:tr>
      <w:tr>
        <w:trPr>
          <w:trHeight w:val="73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учреждений обще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ы отчеты об исполнении муниципального за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</w:t>
            </w:r>
          </w:p>
        </w:tc>
      </w:tr>
      <w:tr>
        <w:trPr>
          <w:trHeight w:val="695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 Обеспечение содержания и ремонта зданий и сооружений общеобразовательных учреждений, благоустройство территорий, укрепление материально -технической базы</w:t>
            </w:r>
          </w:p>
        </w:tc>
      </w:tr>
      <w:tr>
        <w:trPr>
          <w:trHeight w:val="8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укрепление, модернизацию, техническое и технологическое оснащение материально-технической базы муниципальных учреждений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ще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2.1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лючены контракты на закупку товаров (работ, услуг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акты на закупку товаров (работ, услуг)</w:t>
            </w:r>
          </w:p>
        </w:tc>
      </w:tr>
      <w:tr>
        <w:trPr>
          <w:trHeight w:val="73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2.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новых мест в общеобразовательных организация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2.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ан проект на строительство дополнительного здания общеобразовательного учреж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на строительство дополнительного здания общеобразовательного учреждения</w:t>
            </w:r>
          </w:p>
        </w:tc>
      </w:tr>
      <w:tr>
        <w:trPr>
          <w:trHeight w:val="281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еализация законов Тульской области в общеобразовательных учреждениях мероприятий</w:t>
            </w:r>
          </w:p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ых программ Тульской области</w:t>
            </w:r>
          </w:p>
        </w:tc>
      </w:tr>
      <w:tr>
        <w:trPr>
          <w:trHeight w:val="8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3.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ованы меры социальной поддержки родителям (законным представителям) в части выплаты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 отчет о расходовании субвен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кварталь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</w:t>
            </w:r>
          </w:p>
        </w:tc>
      </w:tr>
      <w:tr>
        <w:trPr>
          <w:trHeight w:val="79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3.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3.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ализованы меры социальной поддержки родителям (законным представителям) детей-инвалидов, обучающихся по основным общеобразовательным программам на дому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 отчет о расходовании субвен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кварталь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26" w:name="_Hlk118020870"/>
      <w:bookmarkStart w:id="27" w:name="_Hlk118020870"/>
      <w:bookmarkEnd w:id="27"/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635" w:type="dxa"/>
        <w:jc w:val="left"/>
        <w:tblInd w:w="8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81" w:hanging="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 3 </w:t>
            </w:r>
          </w:p>
          <w:p>
            <w:pPr>
              <w:pStyle w:val="Normal"/>
              <w:overflowPunct w:val="false"/>
              <w:autoSpaceDE w:val="false"/>
              <w:ind w:left="81" w:hanging="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overflowPunct w:val="false"/>
              <w:autoSpaceDE w:val="false"/>
              <w:ind w:left="81" w:hanging="0"/>
              <w:jc w:val="right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звитие образования муниципального образования город Донской»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bookmarkStart w:id="28" w:name="_Hlk118098150"/>
      <w:bookmarkEnd w:id="28"/>
      <w:r>
        <w:rPr>
          <w:rFonts w:cs="Aharoni" w:ascii="PT Astra Serif" w:hAnsi="PT Astra Serif"/>
          <w:b/>
          <w:spacing w:val="-2"/>
          <w:sz w:val="28"/>
          <w:szCs w:val="28"/>
        </w:rPr>
        <w:t>«Развитие дополнительного образования на территории муниципального образования город Донской»</w:t>
      </w:r>
    </w:p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</w:r>
    </w:p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bookmarkStart w:id="29" w:name="_Hlk118098150"/>
      <w:bookmarkEnd w:id="29"/>
      <w:r>
        <w:rPr>
          <w:rFonts w:cs="Aharoni" w:ascii="PT Astra Serif" w:hAnsi="PT Astra Serif"/>
          <w:b/>
          <w:spacing w:val="-2"/>
          <w:sz w:val="28"/>
          <w:szCs w:val="28"/>
        </w:rPr>
        <w:t xml:space="preserve">1. </w:t>
      </w: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3"/>
      </w:tblGrid>
      <w:tr>
        <w:trPr>
          <w:trHeight w:val="14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КУ «Центр обеспечения деятельности муниципальных образовательных организаций»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ализованная бухгалтерия учреждений образования»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учреждения дополнительного образования.</w:t>
            </w:r>
          </w:p>
        </w:tc>
      </w:tr>
      <w:tr>
        <w:trPr>
          <w:trHeight w:val="11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комплекса процессных мероприяти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Повышение качества и доступности дополните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содержания и ремонта зданий и сооружений образовательных учреждений дополнительного образования, благоустройство территорий, укрепление материально -технической базы.</w:t>
            </w:r>
          </w:p>
        </w:tc>
      </w:tr>
      <w:tr>
        <w:trPr>
          <w:trHeight w:val="20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непосредстве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общедоступного и бесплатного дополнительного образования в муниципальных образовательных учрежд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еспечение подготовки образовательных учреждений дополнительного образования к началу нового учебного го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Создание возможности для обучающихся муниципальных учреждений, осуществляющих образовательную деятельность по образовательным программам дополнительного образования, обучаться в соответствии с современными требованиями.</w:t>
            </w:r>
          </w:p>
        </w:tc>
      </w:tr>
      <w:tr>
        <w:trPr>
          <w:trHeight w:val="17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сего 158 758 593,16 рублей, 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2 год – 29 401 732,82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3 год – 39 354 398,25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4 год – 30 463 315,03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5 год – 29 769 573,5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6 год – 29 769 573,53</w:t>
            </w:r>
          </w:p>
        </w:tc>
      </w:tr>
    </w:tbl>
    <w:p>
      <w:pPr>
        <w:pStyle w:val="Style25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5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ероприятий (результатов) комплекса процессных мероприятий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«Развитие дополнительного образования на территории муниципального образования город Донской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</w:r>
    </w:p>
    <w:tbl>
      <w:tblPr>
        <w:tblW w:w="15570" w:type="dxa"/>
        <w:jc w:val="right"/>
        <w:tblInd w:w="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63"/>
        <w:gridCol w:w="4394"/>
        <w:gridCol w:w="4465"/>
        <w:gridCol w:w="1125"/>
        <w:gridCol w:w="992"/>
        <w:gridCol w:w="993"/>
        <w:gridCol w:w="709"/>
        <w:gridCol w:w="850"/>
        <w:gridCol w:w="709"/>
        <w:gridCol w:w="770"/>
      </w:tblGrid>
      <w:tr>
        <w:trPr>
          <w:tblHeader w:val="true"/>
          <w:trHeight w:val="31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(описание мероприятия, результат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овое значение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>
          <w:tblHeader w:val="true"/>
          <w:trHeight w:val="3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1. Повышение качества и доступности дополнительного образования</w:t>
            </w:r>
          </w:p>
        </w:tc>
      </w:tr>
      <w:tr>
        <w:trPr>
          <w:trHeight w:val="46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.1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учреждений дополнительного образов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муниципального задания муниципальными образовательными учреждениями дополнительного образования, по объемам оказания муниципальных услуг и выполнения муниципальных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Число детей, охваченных деятельностью детских технопарков "Кванториум"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</w:t>
            </w:r>
          </w:p>
        </w:tc>
      </w:tr>
      <w:tr>
        <w:trPr>
          <w:trHeight w:val="4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Доля обучающихся по программам основного и среднего общего образования, охваченных мероприятиями, направленным на раннюю профессиональную ориентацию, в том числе в рамках программы «Билет в будущее»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63</w:t>
            </w:r>
          </w:p>
        </w:tc>
      </w:tr>
      <w:tr>
        <w:trPr>
          <w:trHeight w:val="4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Aharoni"/>
                <w:spacing w:val="-2"/>
                <w:sz w:val="20"/>
                <w:szCs w:val="20"/>
                <w:highlight w:val="magent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муниципальных организаций дополнительного образования, в которых внедрена модель персонифицированного финансирования дополнительного образования детей, в общем количестве муниципальных организаций дополнительного образования, за исключением МБОУ ДО "Центр диагностики и консультирования"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haroni"/>
                <w:sz w:val="20"/>
                <w:szCs w:val="20"/>
                <w:highlight w:val="magent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haroni"/>
                <w:sz w:val="20"/>
                <w:szCs w:val="20"/>
                <w:highlight w:val="magent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1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 Обеспечение содержания и ремонта зданий и сооружений общеобразовательных учреждений, благоустройство территорий, укрепление материально -технической базы</w:t>
            </w:r>
          </w:p>
        </w:tc>
      </w:tr>
      <w:tr>
        <w:trPr>
          <w:trHeight w:val="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укрепление, модернизацию, техническое и технологическое оснащ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6" w:firstLine="142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обучающихся муниципальных организаци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полнительного образования</w:t>
              <w:tab/>
              <w:tab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</w:tr>
      <w:tr>
        <w:trPr>
          <w:trHeight w:val="61" w:hRule="atLeast"/>
        </w:trPr>
        <w:tc>
          <w:tcPr>
            <w:tcW w:w="1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 Формирование у обучающихся осознанного отношения к Отечеству и Родине,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и патриотических ценностей</w:t>
            </w:r>
            <w:r>
              <w:rPr>
                <w:rFonts w:cs="Arial" w:ascii="PT Astra Serif" w:hAnsi="PT Astra Serif"/>
                <w:sz w:val="20"/>
                <w:szCs w:val="20"/>
              </w:rPr>
              <w:tab/>
            </w:r>
          </w:p>
        </w:tc>
      </w:tr>
      <w:tr>
        <w:trPr>
          <w:trHeight w:val="6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мероприятий по духовно-нравственному воспитанию детей и молодежи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участников массовых мероприятий в сфере духовно-нравственного воспитания детей и молодежи, проводимых на территории МО город Донск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</w:t>
            </w:r>
          </w:p>
        </w:tc>
      </w:tr>
      <w:tr>
        <w:trPr>
          <w:trHeight w:val="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обучающих детских общественных объединений (движений), вовлеченных в деятельность, основная цель которых духовно-нравственное, эстетическое, патриотическое воспитание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1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4. Развитие муниципальной системы выявления и поддержки талантливых участников образовательных отношений</w:t>
            </w:r>
          </w:p>
        </w:tc>
      </w:tr>
      <w:tr>
        <w:trPr>
          <w:trHeight w:val="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4.1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для обучающихся и работников сферы образовани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«Развитие дополнительного образования на территории муниципального образования город Донской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14918" w:type="dxa"/>
        <w:jc w:val="left"/>
        <w:tblInd w:w="-431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7047"/>
        <w:gridCol w:w="1475"/>
        <w:gridCol w:w="1276"/>
        <w:gridCol w:w="1276"/>
        <w:gridCol w:w="1254"/>
        <w:gridCol w:w="1276"/>
        <w:gridCol w:w="1314"/>
      </w:tblGrid>
      <w:tr>
        <w:trPr>
          <w:tblHeader w:val="true"/>
          <w:trHeight w:val="314" w:hRule="atLeast"/>
        </w:trPr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мероприятия (результата)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м финансового обеспечения по годам реализации (руб.)</w:t>
            </w:r>
          </w:p>
        </w:tc>
      </w:tr>
      <w:tr>
        <w:trPr>
          <w:tblHeader w:val="true"/>
          <w:trHeight w:val="386" w:hRule="atLeast"/>
        </w:trPr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61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1. Повышение качества и доступности дополнительного образования</w:t>
            </w:r>
          </w:p>
        </w:tc>
      </w:tr>
      <w:tr>
        <w:trPr>
          <w:trHeight w:val="32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 079 1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 229 59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 338 515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 644 77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 644 773,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8 936 793,16</w:t>
            </w:r>
          </w:p>
        </w:tc>
      </w:tr>
      <w:tr>
        <w:trPr>
          <w:trHeight w:val="22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2 3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25 1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93 741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1 188,30</w:t>
            </w:r>
          </w:p>
        </w:tc>
      </w:tr>
      <w:tr>
        <w:trPr>
          <w:trHeight w:val="28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 396 79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 604 49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 644 773,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 644 77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 644 773,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6 935 604,86</w:t>
            </w:r>
          </w:p>
        </w:tc>
      </w:tr>
      <w:tr>
        <w:trPr>
          <w:trHeight w:val="264" w:hRule="atLeast"/>
        </w:trPr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Обеспечение содержания и ремонта зданий и сооружений образовательных учреждений дополнительного образования, благоустройство территорий, укрепление материально -технической базы</w:t>
            </w:r>
          </w:p>
        </w:tc>
      </w:tr>
      <w:tr>
        <w:trPr>
          <w:trHeight w:val="409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укрепление, модернизацию, техническое и технологическое оснащ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 12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4 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4 8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 821 800,00</w:t>
            </w:r>
          </w:p>
        </w:tc>
      </w:tr>
      <w:tr>
        <w:trPr>
          <w:trHeight w:val="22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 12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4 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4 8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 821 800,00</w:t>
            </w:r>
          </w:p>
        </w:tc>
      </w:tr>
      <w:tr>
        <w:trPr>
          <w:trHeight w:val="264" w:hRule="atLeast"/>
        </w:trPr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 Формирование у обучающихся осознанного отношения к Отечеству и Родине,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и патриотических ценностей</w:t>
            </w:r>
            <w:r>
              <w:rPr>
                <w:rFonts w:cs="Arial" w:ascii="PT Astra Serif" w:hAnsi="PT Astra Serif"/>
                <w:sz w:val="20"/>
                <w:szCs w:val="20"/>
              </w:rPr>
              <w:tab/>
            </w:r>
          </w:p>
        </w:tc>
      </w:tr>
      <w:tr>
        <w:trPr>
          <w:trHeight w:val="264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3.1 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рганизация мероприятий по духовно-нравственному воспитанию детей и молодеж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4. Развитие муниципальной системы выявления и поддержки талантливых участников образовательных отношений</w:t>
            </w:r>
          </w:p>
        </w:tc>
      </w:tr>
      <w:tr>
        <w:trPr>
          <w:trHeight w:val="264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4.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для обучающихся и работников сферы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План реализации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haroni" w:ascii="PT Astra Serif" w:hAnsi="PT Astra Serif"/>
          <w:b/>
          <w:spacing w:val="-2"/>
          <w:sz w:val="28"/>
          <w:szCs w:val="28"/>
        </w:rPr>
        <w:t>«Развитие дополнительного образования на территории муниципального образования город Донской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pacing w:val="-2"/>
          <w:sz w:val="28"/>
          <w:szCs w:val="28"/>
          <w:highlight w:val="yellow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672"/>
        <w:gridCol w:w="5528"/>
        <w:gridCol w:w="1843"/>
      </w:tblGrid>
      <w:tr>
        <w:trPr>
          <w:tblHeader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, мероприятие (результат)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документа, подтверждающего факт достижения контрольной точки</w:t>
            </w:r>
          </w:p>
        </w:tc>
      </w:tr>
      <w:tr>
        <w:trPr>
          <w:tblHeader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1. Повышение качества и доступности дополнительного образования</w:t>
            </w:r>
          </w:p>
        </w:tc>
      </w:tr>
      <w:tr>
        <w:trPr>
          <w:trHeight w:val="73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ы отчеты об исполнении муниципального за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</w:t>
            </w:r>
          </w:p>
        </w:tc>
      </w:tr>
      <w:tr>
        <w:trPr>
          <w:trHeight w:val="695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 Обеспечение содержания и ремонта зданий и сооружений образовательных учреждени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дополнительного образования, благоустройство территорий, укрепление материально -технической базы.</w:t>
            </w:r>
          </w:p>
        </w:tc>
      </w:tr>
      <w:tr>
        <w:trPr>
          <w:trHeight w:val="8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укрепление, модернизацию, техническое и технологическое оснащ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2.1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лючены контракты на закупку товаров (работ, услуг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акты на закупку товаров (работ, услуг)</w:t>
            </w:r>
          </w:p>
        </w:tc>
      </w:tr>
      <w:tr>
        <w:trPr>
          <w:trHeight w:val="85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 Формирование у обучающихся осознанного отношения к Отечеству и Родине,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и патриотических ценностей</w:t>
            </w:r>
          </w:p>
        </w:tc>
      </w:tr>
      <w:tr>
        <w:trPr>
          <w:trHeight w:val="73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3.1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мероприятий по духовно-нравственному воспитанию детей и молодеж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" w:name="_Hlk118099589"/>
            <w:bookmarkEnd w:id="30"/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3.1</w:t>
            </w:r>
            <w:r>
              <w:rPr>
                <w:rFonts w:cs="Calibri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ы мероприят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по духовно-нравственному воспитанию детей и молодеж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тчет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</w:rPr>
              <w:t>Задача 4. Развитие муниципальной системы выявления и поддержки талантливых участников образовательных отношений</w:t>
            </w:r>
            <w:r>
              <w:rPr>
                <w:rFonts w:cs="Arial" w:ascii="PT Astra Serif" w:hAnsi="PT Astra Serif"/>
                <w:sz w:val="20"/>
                <w:szCs w:val="20"/>
              </w:rPr>
              <w:tab/>
              <w:tab/>
              <w:tab/>
            </w:r>
          </w:p>
        </w:tc>
      </w:tr>
      <w:tr>
        <w:trPr>
          <w:trHeight w:val="73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4.1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для обучающихся и работников сферы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4.1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ы мероприятия для обучающихся и работников сферы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6225" w:type="dxa"/>
        <w:jc w:val="left"/>
        <w:tblInd w:w="8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</w:tblGrid>
      <w:tr>
        <w:trPr/>
        <w:tc>
          <w:tcPr>
            <w:tcW w:w="622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 4 </w:t>
            </w:r>
          </w:p>
          <w:p>
            <w:pPr>
              <w:pStyle w:val="Normal"/>
              <w:overflowPunct w:val="false"/>
              <w:autoSpaceDE w:val="false"/>
              <w:ind w:left="81" w:hanging="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звитие образования муниципального образования город Донской»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bookmarkStart w:id="31" w:name="_Hlk118116329"/>
      <w:r>
        <w:rPr>
          <w:rFonts w:cs="Aharoni" w:ascii="PT Astra Serif" w:hAnsi="PT Astra Serif"/>
          <w:b/>
          <w:spacing w:val="-2"/>
          <w:sz w:val="28"/>
          <w:szCs w:val="28"/>
        </w:rPr>
        <w:t xml:space="preserve">"Оказание психолого-педагогической помощи детям и подросткам с проблемами </w:t>
      </w:r>
    </w:p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bookmarkStart w:id="32" w:name="_Hlk118116329"/>
      <w:r>
        <w:rPr>
          <w:rFonts w:cs="Aharoni" w:ascii="PT Astra Serif" w:hAnsi="PT Astra Serif"/>
          <w:b/>
          <w:spacing w:val="-2"/>
          <w:sz w:val="28"/>
          <w:szCs w:val="28"/>
        </w:rPr>
        <w:t>в развитии, обучении и социальной адаптации"</w:t>
      </w:r>
      <w:bookmarkEnd w:id="32"/>
      <w:r>
        <w:rPr>
          <w:rFonts w:cs="Aharoni" w:ascii="PT Astra Serif" w:hAnsi="PT Astra Serif"/>
          <w:b/>
          <w:spacing w:val="-2"/>
          <w:sz w:val="28"/>
          <w:szCs w:val="28"/>
        </w:rPr>
        <w:tab/>
        <w:tab/>
      </w:r>
    </w:p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</w:r>
    </w:p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 xml:space="preserve">1. </w:t>
      </w: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3"/>
      </w:tblGrid>
      <w:tr>
        <w:trPr>
          <w:trHeight w:val="14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Соисполнител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КУ «Центр обеспечения деятельности муниципальных образовательных организаций»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ализованная бухгалтерия учреждений образования»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</w:rPr>
              <w:t>МБОУ ДО "Центр диагностики и консультирования".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комплекса процессных мероприяти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Создание условий для оказания адресной психолого-педагогической помощи детям и подросткам с проблемами в развитии, обучении и социальной адап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Укрепление материально -технической баз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</w:rPr>
              <w:t>МБОУ ДО «Центр диагностики и консультирования».</w:t>
            </w:r>
          </w:p>
        </w:tc>
      </w:tr>
      <w:tr>
        <w:trPr>
          <w:trHeight w:val="18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Ожидаемые непосредстве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оказания адресной психолого-педагогической помощи детям и подросткам с проблемами в развитии, обучении и социальной адап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еспечение подготовки МБОУ ДО «Центр диагностики и консультирования» к началу нового учебного го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Создание возможности для обучающихся МБОУ ДО «Центр диагностики и консультирования», осуществляющего образовательную деятельность по образовательным программам дополнительного образования, обучаться в соответствии с современными требованиями.</w:t>
            </w:r>
          </w:p>
        </w:tc>
      </w:tr>
      <w:tr>
        <w:trPr>
          <w:trHeight w:val="17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сего 12 800 988,10 рублей, 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2 год – 2 677 797,62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3 год – 2 565 797,62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4 год – 2 565 797,62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5 год – 2 495 797,62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 – 2 495 797,62</w:t>
            </w:r>
          </w:p>
        </w:tc>
      </w:tr>
    </w:tbl>
    <w:p>
      <w:pPr>
        <w:pStyle w:val="Style25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5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2. Перечень мероприятий (результатов) комплекса процессных мероприятий</w:t>
      </w:r>
    </w:p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 xml:space="preserve">"Оказание психолого-педагогической помощи детям и подросткам с проблемами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haroni" w:ascii="PT Astra Serif" w:hAnsi="PT Astra Serif"/>
          <w:b/>
          <w:spacing w:val="-2"/>
          <w:sz w:val="28"/>
          <w:szCs w:val="28"/>
        </w:rPr>
        <w:t>в развитии, обучении и социальной адаптации "</w:t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709"/>
        <w:gridCol w:w="4394"/>
        <w:gridCol w:w="3270"/>
        <w:gridCol w:w="1125"/>
        <w:gridCol w:w="992"/>
        <w:gridCol w:w="993"/>
        <w:gridCol w:w="709"/>
        <w:gridCol w:w="850"/>
        <w:gridCol w:w="709"/>
        <w:gridCol w:w="850"/>
      </w:tblGrid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(описание мероприятия, результат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овое значени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1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Оказание адресной психолого-педагогической помощи детям и подросткам с проблемами в развитии, обучении и социальной адаптации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обеспечение деятельности </w:t>
            </w:r>
            <w:r>
              <w:rPr>
                <w:rFonts w:cs="Arial" w:ascii="PT Astra Serif" w:hAnsi="PT Astra Serif"/>
                <w:sz w:val="20"/>
                <w:szCs w:val="20"/>
              </w:rPr>
              <w:t>МБОУ ДО "Центр диагностики и консультирования"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муниципального задания МБОУ ДО «Центр диагностики и консультирования» по объемам оказания муниципальных услуг и выполнения муниципальных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е количество участников образовательного процесса, воспользовавшихся услугами комплексной психолого-педагогической помощи, челове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</w:tr>
      <w:tr>
        <w:trPr>
          <w:trHeight w:val="283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 Укрепление материально -технической баз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МБОУ ДО "Центр диагностики и консультирования"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укрепление, модернизацию, техническое и технологическое оснащение материально-технической базы МБОУ ДО "Центр диагностики и консультирования"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6" w:firstLine="142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ых образовательных учреждений дополнительного образования, оказывающих психолого-педагогическую помощь детям и подросткам с проблемами в развитии, обучении и социальной адаптации, признанных готовыми к началу нового учебного года от общего количества муниципальных образовательных учреждений дополнительного образования, оказывающих психолого-педагогическую помощь детям и подросткам с проблемами в развитии, обучении и социальной адаптации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Финансовое обеспечение комплекса процессных мероприятий </w:t>
      </w:r>
    </w:p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 xml:space="preserve">"Оказание психолого-педагогической помощи детям и подросткам с проблемами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haroni" w:ascii="PT Astra Serif" w:hAnsi="PT Astra Serif"/>
          <w:b/>
          <w:spacing w:val="-2"/>
          <w:sz w:val="28"/>
          <w:szCs w:val="28"/>
        </w:rPr>
        <w:t>в развитии, обучении и социальной адаптации "</w:t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ab/>
      </w:r>
    </w:p>
    <w:tbl>
      <w:tblPr>
        <w:tblW w:w="14856" w:type="dxa"/>
        <w:jc w:val="right"/>
        <w:tblInd w:w="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7361"/>
        <w:gridCol w:w="1276"/>
        <w:gridCol w:w="1276"/>
        <w:gridCol w:w="1276"/>
        <w:gridCol w:w="1112"/>
        <w:gridCol w:w="1276"/>
        <w:gridCol w:w="1279"/>
      </w:tblGrid>
      <w:tr>
        <w:trPr>
          <w:trHeight w:val="314" w:hRule="atLeast"/>
        </w:trPr>
        <w:tc>
          <w:tcPr>
            <w:tcW w:w="7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мероприятия (результата)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м финансового обеспечения по годам реализации (руб.)</w:t>
            </w:r>
          </w:p>
        </w:tc>
      </w:tr>
      <w:tr>
        <w:trPr>
          <w:trHeight w:val="386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61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</w:rPr>
              <w:t xml:space="preserve">Задача 1. </w:t>
            </w:r>
            <w:r>
              <w:rPr>
                <w:rFonts w:cs="PT Astra Serif" w:ascii="PT Astra Serif" w:hAnsi="PT Astra Serif"/>
                <w:b/>
                <w:bCs/>
              </w:rPr>
              <w:t>Оказание адресной психолого-педагогической помощи детям и подросткам с проблемами в развитии, обучении и социальной адаптации</w:t>
            </w:r>
            <w:r>
              <w:rPr>
                <w:rFonts w:cs="Arial" w:ascii="PT Astra Serif" w:hAnsi="PT Astra Serif"/>
                <w:b/>
              </w:rPr>
              <w:tab/>
            </w:r>
          </w:p>
        </w:tc>
      </w:tr>
      <w:tr>
        <w:trPr>
          <w:trHeight w:val="327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обеспечение деятельности </w:t>
            </w:r>
            <w:r>
              <w:rPr>
                <w:rFonts w:cs="Arial" w:ascii="PT Astra Serif" w:hAnsi="PT Astra Serif"/>
                <w:sz w:val="20"/>
                <w:szCs w:val="20"/>
              </w:rPr>
              <w:t>МБОУ ДО "Центр диагностики и консультир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47 79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65 79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65 797,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495 79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495 797,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670 988,10</w:t>
            </w:r>
          </w:p>
        </w:tc>
      </w:tr>
      <w:tr>
        <w:trPr>
          <w:trHeight w:val="227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8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0 000,00</w:t>
            </w:r>
          </w:p>
        </w:tc>
      </w:tr>
      <w:tr>
        <w:trPr>
          <w:trHeight w:val="28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477 79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495 79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495 797,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495 79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495 797,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60 988,10</w:t>
            </w:r>
          </w:p>
        </w:tc>
      </w:tr>
      <w:tr>
        <w:trPr>
          <w:trHeight w:val="340" w:hRule="atLeast"/>
        </w:trPr>
        <w:tc>
          <w:tcPr>
            <w:tcW w:w="1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  Укрепление материально -технической базы МБОУ ДО "Центр диагностики и консультирования"</w:t>
            </w:r>
          </w:p>
        </w:tc>
      </w:tr>
      <w:tr>
        <w:trPr>
          <w:trHeight w:val="409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укрепление, модернизацию, техническое и технологическое оснащение материально-технической базы МБОУ ДО "Центр диагностики и консультир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0 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0 000,0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План реализации комплекса процессных мероприятий </w:t>
      </w:r>
    </w:p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 xml:space="preserve">"Оказание психолого-педагогической помощи детям и подросткам с проблемами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в развитии, обучении и социальной адаптации "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pacing w:val="-2"/>
          <w:sz w:val="28"/>
          <w:szCs w:val="28"/>
          <w:highlight w:val="yellow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672"/>
        <w:gridCol w:w="5528"/>
        <w:gridCol w:w="1843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, мероприятие (результат)/ контрольная точ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1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Оказание адресной психолого-педагогической помощи детям и подросткам с проблемами в развитии, обучении и социальной адаптации</w:t>
            </w:r>
          </w:p>
        </w:tc>
      </w:tr>
      <w:tr>
        <w:trPr>
          <w:trHeight w:val="8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обеспечение деятельности </w:t>
            </w:r>
            <w:r>
              <w:rPr>
                <w:rFonts w:cs="Arial" w:ascii="PT Astra Serif" w:hAnsi="PT Astra Serif"/>
                <w:sz w:val="20"/>
                <w:szCs w:val="20"/>
              </w:rPr>
              <w:t>МБОУ ДО "Центр диагностики и консультирования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ы отчеты об исполнении муниципального задания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БОУ ДО «Центр диагностики и консультирова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</w:t>
            </w:r>
          </w:p>
        </w:tc>
      </w:tr>
      <w:tr>
        <w:trPr>
          <w:trHeight w:val="397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 Укрепление материально -технической базы МБОУ ДО "Центр диагностики и консультирования"</w:t>
            </w:r>
          </w:p>
        </w:tc>
      </w:tr>
      <w:tr>
        <w:trPr>
          <w:trHeight w:val="8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укрепление, модернизацию, техническое и технологическое оснащение материально-технической базы МБОУ ДО "Центр диагностики и консультирования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2.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кт приемки МБОУ ДО "Центр диагностики и консультирования" к новому учебному год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кты приемки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900" w:type="dxa"/>
        <w:jc w:val="left"/>
        <w:tblInd w:w="8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/>
          </w:tcPr>
          <w:p>
            <w:pPr>
              <w:pStyle w:val="ConsPlusNormal1"/>
              <w:ind w:right="-2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 5 </w:t>
            </w:r>
          </w:p>
          <w:p>
            <w:pPr>
              <w:pStyle w:val="Normal"/>
              <w:overflowPunct w:val="false"/>
              <w:autoSpaceDE w:val="false"/>
              <w:ind w:left="81" w:hanging="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ConsPlusNormal1"/>
              <w:ind w:right="-2" w:hanging="0"/>
              <w:jc w:val="right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звитие образования муниципального образования город Донской»</w:t>
            </w:r>
          </w:p>
        </w:tc>
      </w:tr>
    </w:tbl>
    <w:p>
      <w:pPr>
        <w:pStyle w:val="ConsPlusNormal1"/>
        <w:ind w:right="-2" w:hanging="0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bookmarkStart w:id="33" w:name="_Hlk117704997"/>
      <w:bookmarkEnd w:id="33"/>
      <w:r>
        <w:rPr>
          <w:rFonts w:cs="Aharoni" w:ascii="PT Astra Serif" w:hAnsi="PT Astra Serif"/>
          <w:b/>
          <w:spacing w:val="-2"/>
          <w:sz w:val="28"/>
          <w:szCs w:val="28"/>
        </w:rPr>
        <w:t>"Обеспечение реализации муниципальной программы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"Развитие образования муниципального образования город Донской"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  <w:bookmarkStart w:id="34" w:name="_Hlk117704997"/>
      <w:bookmarkStart w:id="35" w:name="_Hlk117704997"/>
      <w:bookmarkEnd w:id="35"/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3"/>
      </w:tblGrid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и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обеспечения деятельности муниципальных образовательных организаций»;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</w:rPr>
              <w:t>МКУ «Централизованная бухгалтерия учреждений образования».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комплекса процессных мероприяти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эффективного функционирования организаций, подведомственных комитету по образованию МО город Донской в соответствии с нормативными требованиями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непосредстве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rPr>
                <w:rFonts w:ascii="PT Astra Serif" w:hAnsi="PT Astra Serif" w:cs="Arial"/>
                <w:color w:val="C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</w:rPr>
              <w:t>Обеспечение развития системы образования в муниципальном образовании город Донской, обеспечение реализации муниципальной программы «Развитие образования муниципального образования город Донской»</w:t>
            </w:r>
          </w:p>
        </w:tc>
      </w:tr>
      <w:tr>
        <w:trPr>
          <w:trHeight w:val="18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сего 142 629 749,63 рублей, 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2 год – 27 973 806,0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3 год – 28 488 296,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4 год – 28 722 549,1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5 год – 28 722 549,1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6 год – 28 722 549,14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720" w:hanging="0"/>
        <w:contextualSpacing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мероприятий (результатов)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bookmarkStart w:id="36" w:name="_Hlk117711445"/>
      <w:bookmarkEnd w:id="36"/>
      <w:r>
        <w:rPr>
          <w:rFonts w:cs="Aharoni" w:ascii="PT Astra Serif" w:hAnsi="PT Astra Serif"/>
          <w:b/>
          <w:spacing w:val="-2"/>
          <w:sz w:val="28"/>
          <w:szCs w:val="28"/>
        </w:rPr>
        <w:t xml:space="preserve">"Обеспечение реализации муниципальной программы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"Развитие образования муниципального образования город Донской"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</w:r>
      <w:bookmarkStart w:id="37" w:name="_Hlk117711445"/>
      <w:bookmarkStart w:id="38" w:name="_Hlk117711445"/>
      <w:bookmarkEnd w:id="38"/>
    </w:p>
    <w:tbl>
      <w:tblPr>
        <w:tblW w:w="14830" w:type="dxa"/>
        <w:jc w:val="center"/>
        <w:tblInd w:w="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65"/>
        <w:gridCol w:w="4668"/>
        <w:gridCol w:w="3862"/>
        <w:gridCol w:w="1125"/>
        <w:gridCol w:w="991"/>
        <w:gridCol w:w="851"/>
        <w:gridCol w:w="709"/>
        <w:gridCol w:w="850"/>
        <w:gridCol w:w="709"/>
        <w:gridCol w:w="600"/>
      </w:tblGrid>
      <w:tr>
        <w:trPr>
          <w:trHeight w:val="31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описание мероприятия, результат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ОКЕ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овое значение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результата) по годам</w:t>
            </w:r>
          </w:p>
        </w:tc>
      </w:tr>
      <w:tr>
        <w:trPr>
          <w:trHeight w:val="3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</w:tr>
      <w:tr>
        <w:trPr>
          <w:trHeight w:val="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1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1 Обеспечение эффективного функционирования организаций, подведомственных комитету по образованию МО город Донской в соответствии с нормативными требованиями</w:t>
            </w:r>
          </w:p>
        </w:tc>
      </w:tr>
      <w:tr>
        <w:trPr>
          <w:trHeight w:val="11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Мероприятие 1.1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муниципальных органов - аппарат управления комитета по образованию администрации МО город Донск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0"/>
              <w:textAlignment w:val="baseline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ы расходы на выполнение функций муниципальных органов - аппарат управления комитета по образованию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администрации МО город Донск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Мероприятие 1.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КУ "Центр обеспечения деятельности муниципальных образовательных организаций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60" w:hanging="0"/>
              <w:textAlignment w:val="baselin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Мероприятие 1.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КУ "Централизованная бухгалтерия учреждений образовани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60" w:hanging="0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bookmarkStart w:id="39" w:name="_Hlk117712889"/>
      <w:bookmarkEnd w:id="39"/>
      <w:r>
        <w:rPr>
          <w:rFonts w:cs="Aharoni" w:ascii="PT Astra Serif" w:hAnsi="PT Astra Serif"/>
          <w:b/>
          <w:spacing w:val="-2"/>
          <w:sz w:val="28"/>
          <w:szCs w:val="28"/>
        </w:rPr>
        <w:t>"Обеспечение реализации муниципально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"Развитие образования муниципального образования город Донской"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  <w:bookmarkStart w:id="40" w:name="_Hlk117712889"/>
      <w:bookmarkStart w:id="41" w:name="_Hlk117712889"/>
      <w:bookmarkEnd w:id="41"/>
    </w:p>
    <w:tbl>
      <w:tblPr>
        <w:tblW w:w="15158" w:type="dxa"/>
        <w:jc w:val="left"/>
        <w:tblInd w:w="-714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7361"/>
        <w:gridCol w:w="1276"/>
        <w:gridCol w:w="1276"/>
        <w:gridCol w:w="1276"/>
        <w:gridCol w:w="1275"/>
        <w:gridCol w:w="1276"/>
        <w:gridCol w:w="1418"/>
      </w:tblGrid>
      <w:tr>
        <w:trPr>
          <w:tblHeader w:val="true"/>
          <w:trHeight w:val="314" w:hRule="atLeast"/>
        </w:trPr>
        <w:tc>
          <w:tcPr>
            <w:tcW w:w="7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мероприятия (результата) /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ового обеспечения по годам реализации (руб.)</w:t>
            </w:r>
          </w:p>
        </w:tc>
      </w:tr>
      <w:tr>
        <w:trPr>
          <w:tblHeader w:val="true"/>
          <w:trHeight w:val="386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61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</w:rPr>
              <w:t>Задача 1. Обеспечение эффективного функционирования учреждений, подведомственных комитету по образованию МО город Донской в соответствии с нормативными требованиями</w:t>
              <w:tab/>
            </w:r>
          </w:p>
        </w:tc>
      </w:tr>
      <w:tr>
        <w:trPr>
          <w:trHeight w:val="327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.1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муниципальных органов - аппарат управления комитета по образованию администрации МО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 036 93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 320 15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 320 15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 320 15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 320 15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6 317 554,25</w:t>
            </w:r>
          </w:p>
        </w:tc>
      </w:tr>
      <w:tr>
        <w:trPr>
          <w:trHeight w:val="28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 036 93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 320 15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 320 15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 320 15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 320 15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6 317 554,25</w:t>
            </w:r>
          </w:p>
        </w:tc>
      </w:tr>
      <w:tr>
        <w:trPr>
          <w:trHeight w:val="28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Мероприятие 1.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КУ "Центр обеспечения деятельности муниципальных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 488 65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 923 4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 948 75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 948 75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 948 75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 258 363,45</w:t>
            </w:r>
          </w:p>
        </w:tc>
      </w:tr>
      <w:tr>
        <w:trPr>
          <w:trHeight w:val="28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 488 65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 923 4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 948 75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 948 75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 948 75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 258 363,45</w:t>
            </w:r>
          </w:p>
        </w:tc>
      </w:tr>
      <w:tr>
        <w:trPr>
          <w:trHeight w:val="61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Мероприятие 1.3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КУ "Централизованная бухгалтерия учреждений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 448 2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 244 70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 453 63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 453 63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 453 63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2 053 831,93</w:t>
            </w:r>
          </w:p>
        </w:tc>
      </w:tr>
      <w:tr>
        <w:trPr>
          <w:trHeight w:val="28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 448 2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 244 70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 453 63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 453 63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 453 63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2 053 831,93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План реализации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"Обеспечение реализации муниципально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"Развитие образования муниципального образования город Донской"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843"/>
        <w:gridCol w:w="4139"/>
        <w:gridCol w:w="2948"/>
      </w:tblGrid>
      <w:tr>
        <w:trPr>
          <w:tblHeader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, мероприятие (результат)/ 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документа, подтверждающего факт достижения контрольной точки</w:t>
            </w:r>
          </w:p>
        </w:tc>
      </w:tr>
      <w:tr>
        <w:trPr>
          <w:tblHeader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sz w:val="20"/>
                <w:szCs w:val="20"/>
              </w:rPr>
            </w:pPr>
            <w:bookmarkStart w:id="42" w:name="_Hlk117515875"/>
            <w:bookmarkEnd w:id="42"/>
            <w:r>
              <w:rPr>
                <w:rFonts w:cs="Arial" w:ascii="PT Astra Serif" w:hAnsi="PT Astra Serif"/>
                <w:b/>
              </w:rPr>
              <w:t>Задача 1. Обеспечение эффективного функционирования учреждений, подведомственных комитету по образованию МО город Донской в соответствии с нормативными требованиями</w:t>
            </w:r>
          </w:p>
        </w:tc>
      </w:tr>
      <w:tr>
        <w:trPr>
          <w:trHeight w:val="8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муниципальных органов - аппарат управления комитета по образованию администрации 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функций муниципальных органов - аппарат управления комитета по образованию администрации 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</w:t>
            </w:r>
          </w:p>
        </w:tc>
      </w:tr>
      <w:tr>
        <w:trPr>
          <w:trHeight w:val="8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Мероприятие 1.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КУ "Центр обеспечения деятельности муниципальных образовательных организ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КУ "Центр обеспечения деятельности муниципальных образовательных организ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</w:t>
            </w:r>
          </w:p>
        </w:tc>
      </w:tr>
      <w:tr>
        <w:trPr>
          <w:trHeight w:val="8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Мероприятие 1.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КУ "Централизованная бухгалтерия учреждений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1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КУ "Централизованная бухгалтерия учреждений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right="-2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r>
        <w:br w:type="page"/>
      </w:r>
    </w:p>
    <w:p>
      <w:pPr>
        <w:pStyle w:val="ConsPlusNormal1"/>
        <w:ind w:right="-2" w:hanging="0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tbl>
      <w:tblPr>
        <w:tblW w:w="5751" w:type="dxa"/>
        <w:jc w:val="left"/>
        <w:tblInd w:w="8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</w:tblGrid>
      <w:tr>
        <w:trPr/>
        <w:tc>
          <w:tcPr>
            <w:tcW w:w="575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6</w:t>
            </w:r>
          </w:p>
          <w:p>
            <w:pPr>
              <w:pStyle w:val="Normal"/>
              <w:overflowPunct w:val="false"/>
              <w:autoSpaceDE w:val="false"/>
              <w:ind w:left="81" w:hanging="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звитие образования муниципального образования город Донской»</w:t>
            </w:r>
          </w:p>
        </w:tc>
      </w:tr>
    </w:tbl>
    <w:p>
      <w:pPr>
        <w:pStyle w:val="ConsPlusNormal1"/>
        <w:ind w:right="-2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Характеристика показателей результа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образования муниципального образования город Донско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20"/>
        <w:outlineLvl w:val="1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388"/>
        <w:gridCol w:w="5758"/>
        <w:gridCol w:w="3521"/>
      </w:tblGrid>
      <w:tr>
        <w:trPr>
          <w:tblHeader w:val="true"/>
          <w:trHeight w:val="60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лгоритм формирования показател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писание системы мониторинга показателя</w:t>
            </w:r>
          </w:p>
        </w:tc>
      </w:tr>
      <w:tr>
        <w:trPr>
          <w:tblHeader w:val="true"/>
          <w:trHeight w:val="22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личество построенных школ на территории муниципального образования город Донск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оличеством зданий школ, построенных за отчетный перио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Доля обучающихся в общеобразовательных организациях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численности обучающихся общеобразовательных организаций, занимающихся в одну смену, к общей численности обучающихся общеобразовательных организаций, на конец отчетного пери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Доля общеобразовательных организаций, обеспеченных</w:t>
            </w:r>
          </w:p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атериально-технической базой для внедрения цифровой образовательной сре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/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общеобразовательных организаций, обеспеченных</w:t>
            </w:r>
          </w:p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атериально-технической базой для внедрения цифровой образовательной среды, к общей численности общеобразовательных организаций, на конец отчетного пери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Обеспечение всех мер социальной поддержки педагогических и иных работников системы дошкольного образования, родителей (законных представителей), дети которых посещают дошкольные образовательные организа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численности работников системы дошкольного образования и</w:t>
            </w:r>
            <w:r>
              <w:rPr/>
              <w:t xml:space="preserve"> </w:t>
            </w:r>
            <w:r>
              <w:rPr>
                <w:rFonts w:cs="Aharoni" w:ascii="PT Astra Serif" w:hAnsi="PT Astra Serif"/>
                <w:sz w:val="20"/>
                <w:szCs w:val="20"/>
              </w:rPr>
              <w:t>родителей (законных представителей), дети которых посещают дошкольные образовательные организации, получивших социальную поддержку, к общей численности персонала</w:t>
            </w:r>
            <w:r>
              <w:rPr/>
              <w:t xml:space="preserve"> </w:t>
            </w:r>
            <w:r>
              <w:rPr>
                <w:rFonts w:cs="Aharoni" w:ascii="PT Astra Serif" w:hAnsi="PT Astra Serif"/>
                <w:sz w:val="20"/>
                <w:szCs w:val="20"/>
              </w:rPr>
              <w:t>системы дошкольного образования и</w:t>
            </w:r>
            <w:r>
              <w:rPr/>
              <w:t xml:space="preserve"> </w:t>
            </w:r>
            <w:r>
              <w:rPr>
                <w:rFonts w:cs="Aharoni" w:ascii="PT Astra Serif" w:hAnsi="PT Astra Serif"/>
                <w:sz w:val="20"/>
                <w:szCs w:val="20"/>
              </w:rPr>
              <w:t>родителей (законных представителей), дети которых посещают дошкольные образовательные организации. имеющих право на социальную поддержку</w:t>
            </w:r>
            <w:r>
              <w:rPr/>
              <w:t xml:space="preserve"> </w:t>
            </w:r>
            <w:r>
              <w:rPr>
                <w:rFonts w:cs="Aharoni" w:ascii="PT Astra Serif" w:hAnsi="PT Astra Serif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Доля воспитанников муниципальных дошкольных образовательных организаций, которым предоставлена возможность обучаться в соответствии с современными требованиям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численности воспитанников муниципальных дошкольных образовательных организаций, которым предоставлена возможность обучаться в соответствии с современными требованиями к общей численности</w:t>
            </w:r>
            <w:r>
              <w:rPr/>
              <w:t xml:space="preserve"> </w:t>
            </w:r>
            <w:r>
              <w:rPr>
                <w:rFonts w:cs="Aharoni" w:ascii="PT Astra Serif" w:hAnsi="PT Astra Serif"/>
                <w:sz w:val="20"/>
                <w:szCs w:val="20"/>
              </w:rPr>
              <w:t>воспитанников муниципальных дошкольных образовательных организаций, на конец отчетного пери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гарантий получения начального общего, основного общего, среднего обще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численности детей, получающих начальное общее, основное общее, среднее общее образование к общей численности детей, подлежащих обучению начального общего, основного общего, среднего общего образов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" w:ascii="PT Astra Serif" w:hAnsi="PT Astra Serif"/>
                <w:sz w:val="20"/>
                <w:szCs w:val="20"/>
              </w:rPr>
              <w:t>Обеспечение всех мер социальной поддержки педагогических и иных работников системы общего образования, родителей (законных представителей), дети которых находятся на семейном образован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численности работников системы общего образования и</w:t>
            </w:r>
            <w:r>
              <w:rPr/>
              <w:t xml:space="preserve"> </w:t>
            </w:r>
            <w:r>
              <w:rPr>
                <w:rFonts w:cs="Aharoni" w:ascii="PT Astra Serif" w:hAnsi="PT Astra Serif"/>
                <w:sz w:val="20"/>
                <w:szCs w:val="20"/>
              </w:rPr>
              <w:t>родителей (законных представителей), дети которых находятся на семейном образовании, получивших социальную поддержку, к общей численности работников системы общего образования и</w:t>
            </w:r>
            <w:r>
              <w:rPr/>
              <w:t xml:space="preserve"> </w:t>
            </w:r>
            <w:r>
              <w:rPr>
                <w:rFonts w:cs="Aharoni" w:ascii="PT Astra Serif" w:hAnsi="PT Astra Serif"/>
                <w:sz w:val="20"/>
                <w:szCs w:val="20"/>
              </w:rPr>
              <w:t>родителей (законных представителей), дети которых находятся на семейном образовании, имеющих право на социальную поддержку</w:t>
            </w:r>
            <w:r>
              <w:rPr/>
              <w:t xml:space="preserve"> </w:t>
            </w:r>
            <w:r>
              <w:rPr>
                <w:rFonts w:cs="Aharoni" w:ascii="PT Astra Serif" w:hAnsi="PT Astra Serif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" w:ascii="PT Astra Serif" w:hAnsi="PT Astra Serif"/>
                <w:sz w:val="20"/>
                <w:szCs w:val="20"/>
              </w:rPr>
              <w:t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</w:t>
            </w:r>
          </w:p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образовательным программам обще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/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численности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 к общей численности</w:t>
            </w:r>
            <w:r>
              <w:rPr/>
              <w:t xml:space="preserve"> </w:t>
            </w:r>
            <w:r>
              <w:rPr>
                <w:rFonts w:cs="Aharoni" w:ascii="PT Astra Serif" w:hAnsi="PT Astra Serif"/>
                <w:sz w:val="20"/>
                <w:szCs w:val="20"/>
              </w:rPr>
              <w:t>обучающихся организаций, осуществляющих образовательную деятельность по</w:t>
            </w:r>
          </w:p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образовательным программам общего образования, на конец отчетного пери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численности детей в возрасте от 5 до 18 лет, охваченных услугами дополнительного образования, к общей численности детей в возрасте от 5 до 18 лет на конец отчетного пери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" w:ascii="PT Astra Serif" w:hAnsi="PT Astra Serif"/>
                <w:sz w:val="20"/>
                <w:szCs w:val="20"/>
              </w:rPr>
              <w:t>Доля обучающихся муниципальных организаций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муниципальных организаций дополнительно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2" w:hanging="2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численности обучающихся муниципальных организаций дополнительного образования, которым предоставлена возможность обучаться в соответствии с современными требованиями к общей численности обучающихся муниципальных организаций дополнительного образования, на конец отчетного пери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Доля обучающихся, охваченных мероприятиями патриотической направл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численности обучающихся, охваченных мероприятиями патриотической направленности, к общей численности обучающихся образовательных организаций, расположенных на территории МО город Донской, на конец отчетного пери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Эффективность системы выявления, поддержки и развития способностей и талантов у детей и молодеж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в соответствии с Постановлением Правительства РФ от 03.04.2021 № 542 "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№ 915" на конец отчетного пери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" w:ascii="PT Astra Serif" w:hAnsi="PT Astra Serif"/>
                <w:sz w:val="20"/>
                <w:szCs w:val="20"/>
              </w:rPr>
              <w:t>Общее количество участников образовательного процесса, воспользовавшихся услугами комплексной психолого-педагогической помощ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суммированием количества участников образовательного процесса, воспользовавшихся услугами комплексной психолого-педагогической помощи за отчетный перио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" w:ascii="PT Astra Serif" w:hAnsi="PT Astra Serif"/>
                <w:sz w:val="20"/>
                <w:szCs w:val="20"/>
              </w:rPr>
              <w:t>Доля обучающихся МБОУ ДО "Центр диагностики и консультирования", которым предоставлена возможность</w:t>
            </w:r>
          </w:p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обучаться в соответствии с</w:t>
            </w:r>
          </w:p>
          <w:p>
            <w:pPr>
              <w:pStyle w:val="Normal"/>
              <w:jc w:val="both"/>
              <w:rPr/>
            </w:pPr>
            <w:r>
              <w:rPr>
                <w:rFonts w:cs="Aharoni" w:ascii="PT Astra Serif" w:hAnsi="PT Astra Serif"/>
                <w:sz w:val="20"/>
                <w:szCs w:val="20"/>
              </w:rPr>
              <w:t>современными требованиями, в общей</w:t>
            </w:r>
          </w:p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численности обучающихся МБОУ ДО "Центр диагностики и консультирования",</w:t>
            </w:r>
          </w:p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численности обучающихся МБОУ ДО "Центр диагностики и консультирования", которым предоставлена возможность обучаться в соответствии с современными требованиями к общей численности обучающихся МБОУ ДО "Центр диагностики и консультирования", на конец отчетного пери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Доля муниципальных образовательных организаций, подведомственных комитету по образованию, в отношении которых осуществляется организационно-техническое и информационное сопровождение деятельности, в общем количестве таких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количества муниципальных образовательных организаций, подведомственных комитету по образованию, в отношении которых осуществлено организационно-техническое и информационное сопровождение деятельности по, к общему количеству муниципальных образовательных организаций, подведомственных комитету по образованию на конец отчетного пери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Доля муниципальных образовательных организаций, предоставивших энергетическую декларацию за отчетный год, в общем количестве таких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количества муниципальных образовательных организаций, представивших энергетическую декларацию, к общему количеству муниципальных образовательных организаций на конец отчетного пери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20"/>
        <w:jc w:val="right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sectPr>
      <w:type w:val="nextPage"/>
      <w:pgSz w:orient="landscape" w:w="16838" w:h="11906"/>
      <w:pgMar w:left="1701" w:right="6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eastAsia="Times New Roman" w:cs="Aharon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haron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Aharon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haron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Aharon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haron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Aharon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Aharon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Aharon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Aharon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Calibri" w:cs="Aharon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 w:val="false"/>
        <w:rFonts w:eastAsia="Calibri" w:cs="Aharon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 w:cs="Aharon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 w:cs="Aharon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 w:cs="Aharon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 w:cs="Aharon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 w:cs="Aharon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 w:cs="Aharon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 w:cs="Aharoni"/>
      </w:rPr>
    </w:lvl>
  </w:abstractNum>
  <w:abstractNum w:abstractNumId="9">
    <w:lvl w:ilvl="0">
      <w:start w:val="2026"/>
      <w:numFmt w:val="decimal"/>
      <w:lvlText w:val="%1"/>
      <w:lvlJc w:val="left"/>
      <w:pPr>
        <w:tabs>
          <w:tab w:val="num" w:pos="0"/>
        </w:tabs>
        <w:ind w:left="600" w:hanging="5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Aharoni"/>
    </w:rPr>
  </w:style>
  <w:style w:type="character" w:styleId="WW8Num2z1">
    <w:name w:val="WW8Num2z1"/>
    <w:qFormat/>
    <w:rPr>
      <w:rFonts w:eastAsia="Calibri" w:cs="Aharoni"/>
      <w:b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  <w:b/>
    </w:rPr>
  </w:style>
  <w:style w:type="character" w:styleId="WW8Num7z0">
    <w:name w:val="WW8Num7z0"/>
    <w:qFormat/>
    <w:rPr>
      <w:rFonts w:eastAsia="Times New Roman" w:cs="Aharoni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haron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 w:cs="Aharoni"/>
    </w:rPr>
  </w:style>
  <w:style w:type="character" w:styleId="WW8Num23z1">
    <w:name w:val="WW8Num23z1"/>
    <w:qFormat/>
    <w:rPr>
      <w:rFonts w:eastAsia="Calibri" w:cs="Aharoni"/>
      <w:b/>
      <w:bCs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Заголовок Знак"/>
    <w:qFormat/>
    <w:rPr>
      <w:b/>
      <w:i/>
      <w:sz w:val="40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360" w:before="0" w:after="200"/>
      <w:ind w:firstLine="709"/>
      <w:jc w:val="both"/>
    </w:pPr>
    <w:rPr>
      <w:rFonts w:ascii="Calibri" w:hAnsi="Calibri" w:eastAsia="Times New Roman" w:cs="Calibri"/>
      <w:color w:val="00000A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Style27"/>
    <w:qFormat/>
    <w:pPr>
      <w:spacing w:lineRule="atLeast" w:line="100" w:before="0" w:after="0"/>
      <w:ind w:left="720" w:hanging="0"/>
      <w:jc w:val="left"/>
    </w:pPr>
    <w:rPr>
      <w:sz w:val="26"/>
      <w:szCs w:val="26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4:00Z</dcterms:created>
  <dc:creator>№ 1</dc:creator>
  <dc:description/>
  <cp:keywords/>
  <dc:language>en-US</dc:language>
  <cp:lastModifiedBy>Юлия Гордеева</cp:lastModifiedBy>
  <cp:lastPrinted>2022-11-22T11:08:00Z</cp:lastPrinted>
  <dcterms:modified xsi:type="dcterms:W3CDTF">2023-01-18T11:24:00Z</dcterms:modified>
  <cp:revision>2</cp:revision>
  <dc:subject/>
  <dc:title>Программа развития кадрового потенциала образовательных учреждений</dc:title>
</cp:coreProperties>
</file>