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tLeast" w:line="100" w:before="0" w:after="0"/>
        <w:ind w:hanging="0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hanging="0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  <w:r>
        <w:rPr>
          <w:rFonts w:cs="PT Astra Serif" w:ascii="PT Astra Serif" w:hAnsi="PT Astra Serif"/>
          <w:b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bookmarkStart w:id="0" w:name="_Hlk117200029"/>
      <w:bookmarkEnd w:id="0"/>
      <w:r>
        <w:rPr>
          <w:rFonts w:cs="PT Astra Serif" w:ascii="PT Astra Serif" w:hAnsi="PT Astra Serif"/>
          <w:b/>
          <w:sz w:val="28"/>
          <w:szCs w:val="28"/>
        </w:rPr>
        <w:t>«Поддержка и развитие кадрового потенциала системы образования муниципального образования город Донск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21"/>
        <w:spacing w:lineRule="atLeast" w:line="10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  <w:bookmarkStart w:id="1" w:name="_Hlk117200029"/>
      <w:bookmarkStart w:id="2" w:name="_Hlk117200029"/>
      <w:bookmarkEnd w:id="2"/>
    </w:p>
    <w:p>
      <w:pPr>
        <w:pStyle w:val="Style21"/>
        <w:tabs>
          <w:tab w:val="clear" w:pos="708"/>
          <w:tab w:val="left" w:pos="993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15.09.2022 №39-2 «О внесении изменений в решение Собрания депутатов муниципального образования город Донской от 23.12.2021 № 30-1 «О бюджете муниципального образования город Донской на 2022 год и на плановый период 2023 и 2024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Утвердить муниципальную программу «Поддержка и развитие кадрового потенциала системы образования муниципального образования город Донской» </w:t>
      </w:r>
      <w:r>
        <w:rPr>
          <w:rFonts w:cs="Arial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город Донской </w:t>
      </w:r>
      <w:bookmarkStart w:id="3" w:name="_Hlk117198718"/>
      <w:r>
        <w:rPr>
          <w:rFonts w:cs="Arial" w:ascii="PT Astra Serif" w:hAnsi="PT Astra Serif"/>
          <w:color w:val="000000"/>
          <w:sz w:val="28"/>
          <w:szCs w:val="28"/>
        </w:rPr>
        <w:t xml:space="preserve">от 18.02.2019 № 161 Об утверждении муниципальной программы «Поддержка и развитие кадрового потенциала системы образования муниципального образования город Донской на 2019 – 2023 годы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bookmarkEnd w:id="3"/>
      <w:r>
        <w:rPr>
          <w:rFonts w:cs="Arial" w:ascii="PT Astra Serif" w:hAnsi="PT Astra Serif"/>
          <w:sz w:val="28"/>
          <w:szCs w:val="28"/>
        </w:rPr>
        <w:t>постановление администрации муниципального образования город Донской от 22.01.2021 № 33 «О внесении изменений в постановление администрации муниципального образования город Донской от 18.02.2019 № 161 Об утверждении муниципальной программы «Поддержка и развитие кадрового потенциала системы образования муниципального образования город Донской на 2019 – 2023 год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остановление администрации муниципального образования город Донской от 01.04.2022 № 252 «О внесении изменений в постановление администрации муниципального образования город Донской от 18.02.2019 № 161 Об утверждении муниципальной программы «Поддержка и развитие кадрового потенциала системы образования муниципального образования город Донской на 2019 – 2023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лож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Постановление вступает в силу со дня опубликования.</w:t>
        <w:tab/>
      </w:r>
    </w:p>
    <w:p>
      <w:pPr>
        <w:pStyle w:val="Style21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4"/>
        <w:gridCol w:w="5059"/>
      </w:tblGrid>
      <w:tr>
        <w:trPr/>
        <w:tc>
          <w:tcPr>
            <w:tcW w:w="4494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ород Донской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Style21"/>
              <w:widowControl w:val="false"/>
              <w:snapToGrid w:val="false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Р.В. Бутов</w:t>
            </w:r>
          </w:p>
        </w:tc>
      </w:tr>
    </w:tbl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1</w:t>
      </w:r>
    </w:p>
    <w:p>
      <w:pPr>
        <w:pStyle w:val="Style21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1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1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__________ г. № _____</w:t>
      </w:r>
    </w:p>
    <w:p>
      <w:pPr>
        <w:pStyle w:val="Style21"/>
        <w:spacing w:lineRule="auto" w:line="24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Style21"/>
        <w:spacing w:lineRule="auto" w:line="24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«Поддержка и развитие кадрового потенциала системы образования муниципального образования город Донской»</w:t>
      </w:r>
    </w:p>
    <w:p>
      <w:pPr>
        <w:pStyle w:val="Style21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Aharoni;Times New Roman"/>
          <w:b/>
          <w:b/>
          <w:sz w:val="28"/>
          <w:szCs w:val="28"/>
        </w:rPr>
      </w:pPr>
      <w:r>
        <w:rPr>
          <w:rFonts w:cs="Aharoni;Times New Roman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Aharoni;Times New Roman"/>
          <w:b/>
          <w:b/>
          <w:sz w:val="28"/>
          <w:szCs w:val="28"/>
        </w:rPr>
      </w:pPr>
      <w:r>
        <w:rPr>
          <w:rFonts w:cs="Aharoni;Times New Roman" w:ascii="PT Astra Serif" w:hAnsi="PT Astra Serif"/>
          <w:b/>
          <w:sz w:val="28"/>
          <w:szCs w:val="28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95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>исполнитель</w:t>
            </w:r>
            <w:r>
              <w:rPr>
                <w:rFonts w:cs="Aharoni;Times New Roman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>2022 - 2026 годы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bookmarkStart w:id="4" w:name="_Hlk117580920"/>
            <w:bookmarkEnd w:id="4"/>
            <w:r>
              <w:rPr>
                <w:rFonts w:cs="Arial" w:ascii="PT Astra Serif" w:hAnsi="PT Astra Serif"/>
                <w:sz w:val="28"/>
                <w:szCs w:val="28"/>
              </w:rPr>
              <w:t>Обеспечение условий инновационного развития муниципальной системы образования и формирование конкурентоспособного педагогического корпуса высококвалифицированных специалистов, способных решать общие педагогические задачи обучения и воспитания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</w:r>
            <w:bookmarkStart w:id="5" w:name="_Hlk117580920"/>
            <w:bookmarkStart w:id="6" w:name="_Hlk117580920"/>
            <w:bookmarkEnd w:id="6"/>
          </w:p>
        </w:tc>
      </w:tr>
      <w:tr>
        <w:trPr>
          <w:trHeight w:val="106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eastAsia="Arial Unicode MS" w:cs="Aharoni;Times New Roman" w:ascii="PT Astra Serif" w:hAnsi="PT Astra Serif"/>
                <w:sz w:val="28"/>
                <w:szCs w:val="28"/>
              </w:rPr>
              <w:t>Объемы финансового обеспечения за весь период реализации,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</w:rPr>
              <w:t>Всего по муниципальной программе 175 000,00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</w:rPr>
              <w:t xml:space="preserve">2022 год – 35 000,00 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</w:rPr>
              <w:t>2023 год – 35 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</w:rPr>
              <w:t xml:space="preserve">2024 год – 35 000,00  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</w:rPr>
              <w:t>2025 год – 35 000,00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</w:rPr>
              <w:t xml:space="preserve">2026 год – 35 000,00 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cs="Aharoni;Times New Roman"/>
          <w:b/>
          <w:b/>
          <w:sz w:val="28"/>
          <w:szCs w:val="28"/>
        </w:rPr>
      </w:pPr>
      <w:r>
        <w:rPr>
          <w:rFonts w:cs="Aharoni;Times New Roman" w:ascii="PT Astra Serif" w:hAnsi="PT Astra Serif"/>
          <w:b/>
          <w:bCs/>
          <w:sz w:val="28"/>
          <w:szCs w:val="28"/>
        </w:rPr>
        <w:t>Показатели</w:t>
      </w:r>
      <w:r>
        <w:rPr>
          <w:rFonts w:cs="Aharoni;Times New Roman" w:ascii="Aharoni;Times New Roman" w:hAnsi="Aharoni;Times New Roman"/>
          <w:b/>
          <w:bCs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Aharoni;Times New Roman" w:ascii="Aharoni;Times New Roman" w:hAnsi="Aharoni;Times New Roman"/>
          <w:b/>
          <w:bCs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bCs/>
          <w:sz w:val="28"/>
          <w:szCs w:val="28"/>
        </w:rPr>
        <w:t>программы</w:t>
      </w:r>
      <w:r>
        <w:rPr>
          <w:rFonts w:cs="Aharoni;Times New Roman" w:ascii="Aharoni;Times New Roman" w:hAnsi="Aharoni;Times New Roman"/>
          <w:b/>
          <w:bCs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bCs/>
          <w:sz w:val="28"/>
          <w:szCs w:val="28"/>
        </w:rPr>
        <w:t>«Поддержка и развитие кадрового потенциала системы образования муниципального образования город Донской»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;Times New Roman"/>
          <w:b/>
          <w:b/>
          <w:bCs/>
          <w:sz w:val="28"/>
          <w:szCs w:val="28"/>
        </w:rPr>
      </w:pPr>
      <w:r>
        <w:rPr>
          <w:rFonts w:cs="Aharoni;Times New Roman" w:ascii="PT Astra Serif" w:hAnsi="PT Astra Serif"/>
          <w:b/>
          <w:bCs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18"/>
        <w:gridCol w:w="2694"/>
        <w:gridCol w:w="1275"/>
        <w:gridCol w:w="1134"/>
        <w:gridCol w:w="709"/>
        <w:gridCol w:w="709"/>
        <w:gridCol w:w="709"/>
        <w:gridCol w:w="708"/>
        <w:gridCol w:w="709"/>
        <w:gridCol w:w="2104"/>
      </w:tblGrid>
      <w:tr>
        <w:trPr>
          <w:tblHeader w:val="true"/>
          <w:trHeight w:val="29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(2021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haroni;Times New Roman" w:ascii="PT Astra Serif" w:hAnsi="PT Astra Serif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blHeader w:val="true"/>
          <w:trHeight w:val="7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</w:rPr>
            </w:pPr>
            <w:r>
              <w:rPr>
                <w:rFonts w:cs="Aharoni;Times New Roman" w:ascii="PT Astra Serif" w:hAnsi="PT Astra Serif"/>
                <w:b/>
              </w:rPr>
              <w:t>1.</w:t>
            </w:r>
          </w:p>
        </w:tc>
        <w:tc>
          <w:tcPr>
            <w:tcW w:w="137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Цель: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обеспечение условий инновационного развития муниципальной системы образования и формирование конкурентоспособного педагогического корпуса высококвалифицированных специалистов, способных решать общие педагогические задачи обучения и воспитания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bCs/>
              </w:rPr>
            </w:pPr>
            <w:r>
              <w:rPr>
                <w:rFonts w:cs="Aharoni;Times New Roman" w:ascii="PT Astra Serif" w:hAnsi="PT Astra Serif"/>
                <w:bCs/>
              </w:rPr>
              <w:t>1.1</w:t>
            </w:r>
          </w:p>
        </w:tc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;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Aharoni;Times New Roman" w:ascii="PT Astra Serif" w:hAnsi="PT Astra Serif"/>
                <w:b/>
                <w:spacing w:val="-2"/>
                <w:lang w:eastAsia="en-US"/>
              </w:rPr>
              <w:t xml:space="preserve">Комплекс процессных мероприятий </w:t>
            </w:r>
            <w:bookmarkStart w:id="7" w:name="_Hlk120627581"/>
            <w:r>
              <w:rPr>
                <w:rFonts w:eastAsia="Calibri" w:cs="Aharoni;Times New Roman" w:ascii="PT Astra Serif" w:hAnsi="PT Astra Serif"/>
                <w:b/>
                <w:spacing w:val="-2"/>
                <w:lang w:eastAsia="en-US"/>
              </w:rPr>
              <w:t>«Реализация мероприятий по поддержке и развитию кадрового потенциала системы образования муниципального образования город Донской»</w:t>
            </w:r>
            <w:bookmarkEnd w:id="7"/>
          </w:p>
          <w:p>
            <w:pPr>
              <w:pStyle w:val="Normal"/>
              <w:rPr>
                <w:rFonts w:ascii="PT Astra Serif" w:hAnsi="PT Astra Serif" w:eastAsia="Calibri" w:cs="Aharoni;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Aharoni;Times New Roman" w:ascii="PT Astra Serif" w:hAnsi="PT Astra Serif"/>
                <w:b/>
                <w:spacing w:val="-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bCs/>
              </w:rPr>
            </w:pPr>
            <w:bookmarkStart w:id="8" w:name="_Hlk117580955"/>
            <w:bookmarkEnd w:id="8"/>
            <w:r>
              <w:rPr>
                <w:rFonts w:cs="Aharoni;Times New Roman" w:ascii="PT Astra Serif" w:hAnsi="PT Astra Serif"/>
                <w:bCs/>
              </w:rPr>
              <w:t>1.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1</w:t>
            </w:r>
            <w:r>
              <w:rPr>
                <w:rFonts w:cs="Aharoni;Times New Roman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spacing w:before="0" w:after="20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влечение в муниципальную систему образования молодых специа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spacing w:before="0" w:after="20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 укомплектованности образовательных учреждений педагогическим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Cs/>
              </w:rPr>
            </w:pPr>
            <w:r>
              <w:rPr>
                <w:rFonts w:cs="Aharoni;Times New Roman" w:ascii="PT Astra Serif" w:hAnsi="PT Astra Serif"/>
                <w:bCs/>
              </w:rPr>
              <w:t>1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2</w:t>
            </w:r>
            <w:r>
              <w:rPr>
                <w:rFonts w:cs="Aharoni;Times New Roman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spacing w:before="0" w:after="20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продолжающих работу в муниципальной системе образования в течение трех лет трудоустроившихся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color w:val="FF0000"/>
              </w:rPr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color w:val="FF0000"/>
              </w:rPr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Cs/>
              </w:rPr>
            </w:pPr>
            <w:r>
              <w:rPr>
                <w:rFonts w:cs="Aharoni;Times New Roman" w:ascii="PT Astra Serif" w:hAnsi="PT Astra Serif"/>
                <w:bCs/>
              </w:rPr>
              <w:t>1.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u w:val="single"/>
              </w:rPr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рмирование системы работы по профориентации школьников на профессии педагогической направленности,</w:t>
            </w:r>
            <w:r>
              <w:rPr/>
              <w:t xml:space="preserve"> </w:t>
            </w:r>
            <w:r>
              <w:rPr>
                <w:rFonts w:cs="Arial" w:ascii="PT Astra Serif" w:hAnsi="PT Astra Serif"/>
              </w:rPr>
              <w:t>повышению престижа педагогических профессий.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b/>
                <w:b/>
                <w:bCs/>
                <w:u w:val="single"/>
              </w:rPr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color w:val="FF0000"/>
              </w:rPr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color w:val="FF0000"/>
                <w:lang w:eastAsia="en-US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color w:val="FF0000"/>
              </w:rPr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bCs/>
              </w:rPr>
            </w:pPr>
            <w:r>
              <w:rPr>
                <w:rFonts w:cs="Aharoni;Times New Roman" w:ascii="PT Astra Serif" w:hAnsi="PT Astra Serif"/>
                <w:bCs/>
              </w:rPr>
              <w:t>1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4</w:t>
            </w:r>
            <w:r>
              <w:rPr>
                <w:rFonts w:cs="Aharoni;Times New Roman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rPr>
                <w:rFonts w:ascii="PT Astra Serif" w:hAnsi="PT Astra Serif" w:cs="Aharoni;Times New Roman"/>
                <w:b/>
                <w:b/>
                <w:bCs/>
                <w:u w:val="single"/>
              </w:rPr>
            </w:pPr>
            <w:r>
              <w:rPr>
                <w:rFonts w:cs="Arial" w:ascii="PT Astra Serif" w:hAnsi="PT Astra Serif"/>
              </w:rPr>
              <w:t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ля педагогических работников образовательных организаций, прошедших повышение квалификации и профессиональную переподготовку в течение учебн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>
                <w:rFonts w:cs="Aharoni;Times New Roman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оддержка и развитие кадрового потенциала системы образования муниципального образования город Донской»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2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387"/>
        <w:gridCol w:w="3021"/>
      </w:tblGrid>
      <w:tr>
        <w:trPr>
          <w:trHeight w:val="56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раткое описание ожидаемых эффектов от реализации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 структурного элеме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Aharoni;Times New Roman" w:ascii="PT Astra Serif" w:hAnsi="PT Astra Serif"/>
                <w:b/>
                <w:spacing w:val="-2"/>
                <w:lang w:eastAsia="en-US"/>
              </w:rPr>
              <w:t>Комплекс процессных мероприятий: «Реализация мероприятий по поддержке и развитию кадрового потенциала системы образования муниципального образования город Донской»</w:t>
            </w:r>
          </w:p>
        </w:tc>
      </w:tr>
      <w:tr>
        <w:trPr>
          <w:trHeight w:val="403" w:hRule="atLeast"/>
        </w:trPr>
        <w:tc>
          <w:tcPr>
            <w:tcW w:w="1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haroni;Times New Roman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8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1</w:t>
            </w:r>
            <w:r>
              <w:rPr>
                <w:rFonts w:cs="Aharoni;Times New Roman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spacing w:before="0" w:after="20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влечение в муниципальную систему образования молодых специалист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</w:rPr>
            </w:pPr>
            <w:r>
              <w:rPr>
                <w:rFonts w:cs="Arial" w:ascii="PT Astra Serif" w:hAnsi="PT Astra Serif"/>
              </w:rPr>
              <w:t>Процент укомплектованности образовательных учреждений педагогическими кадр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2</w:t>
            </w:r>
            <w:r>
              <w:rPr>
                <w:rFonts w:cs="Aharoni;Times New Roman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385623"/>
                <w:u w:val="single"/>
              </w:rPr>
            </w:pPr>
            <w:r>
              <w:rPr>
                <w:rFonts w:cs="Arial" w:ascii="PT Astra Serif" w:hAnsi="PT Astra Serif"/>
              </w:rPr>
              <w:t>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385623"/>
              </w:rPr>
            </w:pPr>
            <w:r>
              <w:rPr>
                <w:rFonts w:cs="Arial" w:ascii="PT Astra Serif" w:hAnsi="PT Astra Serif"/>
              </w:rPr>
              <w:t>Доля продолжающих работу в муниципальной системе образования в течение трех лет трудоустроившихся молодых специалис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385623"/>
              </w:rPr>
            </w:pPr>
            <w:r>
              <w:rPr>
                <w:rFonts w:cs="Aharoni;Times New Roman" w:ascii="PT Astra Serif" w:hAnsi="PT Astra Serif"/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u w:val="single"/>
              </w:rPr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385623"/>
                <w:u w:val="single"/>
              </w:rPr>
            </w:pPr>
            <w:r>
              <w:rPr>
                <w:rFonts w:cs="Arial" w:ascii="PT Astra Serif" w:hAnsi="PT Astra Serif"/>
              </w:rPr>
              <w:t>Формирование системы работы по профориентации школьников на профессии педагогической направленности, повышению престижа педагогических профессий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385623"/>
              </w:rPr>
            </w:pPr>
            <w:r>
              <w:rPr>
                <w:rFonts w:cs="Arial" w:ascii="PT Astra Serif" w:hAnsi="PT Astra Serif"/>
              </w:rPr>
              <w:t>Доля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385623"/>
              </w:rPr>
            </w:pPr>
            <w:r>
              <w:rPr>
                <w:rFonts w:cs="Aharoni;Times New Roman" w:ascii="PT Astra Serif" w:hAnsi="PT Astra Serif"/>
                <w:bCs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u w:val="single"/>
              </w:rPr>
            </w:pPr>
            <w:r>
              <w:rPr>
                <w:rFonts w:cs="Aharoni;Times New Roman" w:ascii="PT Astra Serif" w:hAnsi="PT Astra Serif"/>
                <w:b/>
                <w:bCs/>
                <w:u w:val="single"/>
              </w:rPr>
              <w:t>Задача 4</w:t>
            </w:r>
          </w:p>
          <w:p>
            <w:pPr>
              <w:pStyle w:val="Normal"/>
              <w:jc w:val="both"/>
              <w:rPr>
                <w:rFonts w:ascii="PT Astra Serif" w:hAnsi="PT Astra Serif" w:cs="Aharoni;Times New Roman"/>
                <w:b/>
                <w:b/>
                <w:bCs/>
                <w:u w:val="single"/>
              </w:rPr>
            </w:pPr>
            <w:r>
              <w:rPr>
                <w:rFonts w:cs="Arial" w:ascii="PT Astra Serif" w:hAnsi="PT Astra Serif"/>
              </w:rPr>
              <w:t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педагогических работников общеобразовательных организаций, прошедших повышение квалификации на базе ГОУ ДПО ТО «ИПК и ППРО ТО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;Times New Roman"/>
                <w:bCs/>
              </w:rPr>
            </w:pPr>
            <w:r>
              <w:rPr>
                <w:rFonts w:cs="Aharoni;Times New Roman" w:ascii="PT Astra Serif" w:hAnsi="PT Astra Serif"/>
                <w:bCs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385623"/>
        </w:rPr>
      </w:pPr>
      <w:r>
        <w:rPr>
          <w:rFonts w:cs="PT Astra Serif" w:ascii="PT Astra Serif" w:hAnsi="PT Astra Serif"/>
          <w:b/>
          <w:color w:val="3856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color w:val="385623"/>
          <w:sz w:val="28"/>
          <w:szCs w:val="28"/>
        </w:rPr>
      </w:pPr>
      <w:r>
        <w:rPr>
          <w:rFonts w:cs="PT Astra Serif" w:ascii="PT Astra Serif" w:hAnsi="PT Astra Serif"/>
          <w:b/>
          <w:color w:val="385623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ддержка и развитие кадрового потенциала системы образования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Донской»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673"/>
        <w:gridCol w:w="1533"/>
        <w:gridCol w:w="1299"/>
        <w:gridCol w:w="1298"/>
        <w:gridCol w:w="1298"/>
        <w:gridCol w:w="1433"/>
      </w:tblGrid>
      <w:tr>
        <w:trPr>
          <w:tblHeader w:val="true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Наименование </w:t>
            </w:r>
            <w:r>
              <w:rPr>
                <w:rFonts w:cs="PT Astra Serif" w:ascii="PT Astra Serif" w:hAnsi="PT Astra Serif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Всего по муниципальной программ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175 000,00</w:t>
            </w:r>
          </w:p>
        </w:tc>
      </w:tr>
      <w:tr>
        <w:trPr>
          <w:trHeight w:val="70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в том числе: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</w:rPr>
              <w:t>бюджет МО город Дон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35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175 000,00</w:t>
            </w:r>
          </w:p>
        </w:tc>
      </w:tr>
    </w:tbl>
    <w:p>
      <w:pPr>
        <w:sectPr>
          <w:type w:val="nextPage"/>
          <w:pgSz w:orient="landscape" w:w="16838" w:h="11906"/>
          <w:pgMar w:left="1701" w:right="62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 xml:space="preserve">Определяющим условием развития и модернизации образовательной системы муниципального образования город Донской является 100% обеспечение образовательных организаций квалифицированными кадрами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 xml:space="preserve">В современных условиях особое значение для педагога приобретает профессиональная мобильность и гибкость, способность адаптироваться к социальным переменам, быть конкурентоспособным, личностно психологически готовым к постоянному обновлению, решению задач инновационной деятельности, предъявлению всё более высоких требований к качеству владения социальными, рефлексивными, интеллектуальными, информационно-методическими и коммуникативными компетенциями. Сегодня предъявляются особые требования к профессиональной деятельности педагогов, как со стороны администрации   образовательного учреждения, так и со стороны самих воспитанников и их родителей. </w:t>
      </w:r>
    </w:p>
    <w:p>
      <w:pPr>
        <w:pStyle w:val="Normal"/>
        <w:ind w:firstLine="709"/>
        <w:jc w:val="both"/>
        <w:rPr>
          <w:rFonts w:ascii="PT Astra Serif" w:hAnsi="PT Astra Serif"/>
          <w:spacing w:val="-2"/>
          <w:sz w:val="28"/>
        </w:rPr>
      </w:pPr>
      <w:r>
        <w:rPr>
          <w:rFonts w:eastAsia="PT Astra Serif" w:cs="PT Astra Serif" w:ascii="PT Astra Serif" w:hAnsi="PT Astra Serif"/>
          <w:spacing w:val="-2"/>
          <w:sz w:val="28"/>
        </w:rPr>
        <w:t xml:space="preserve">   </w:t>
      </w:r>
      <w:r>
        <w:rPr>
          <w:rFonts w:cs="Arial" w:ascii="PT Astra Serif" w:hAnsi="PT Astra Serif"/>
          <w:spacing w:val="-2"/>
          <w:sz w:val="28"/>
        </w:rPr>
        <w:t>Модернизация образования выступает фактором повышения профессиональной компетентности педагогов, активизации кадровой политики, определяя основные приоритеты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 xml:space="preserve">Муниципальная образовательная сеть включает в себя 15 дошкольных образовательных организаций, 3 учреждения дополнительного образования детей и 14 обще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 xml:space="preserve">На начало 2021 -2022 учебного года года в образовательных организациях города работает 641 педагогических работника. Доля педагогических работников с высшим образованием в общей численности педагогических работников образовательных учреждений составляет 61%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>Важная роль в управлении образовательной деятельностью отводится аттестации руководящих и педагогических кадров, которая является комплексной оценкой уровня квалификации, педагогического профессионализма и продуктивности деятельности работников учреждений образования. В образовательных организациях педагогов, имеющих высшую квалификационную категорию, насчитывается 115 человек (18%), первую квалификационную категорию -123 человека (20%). Отмечается снижение доли педагогов, прошедших процедуру аттестации на высшую и первую квалификационную категории, увеличилась доля педагогов, прошедших процедуру аттестации на соответствие занимаемой должности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 xml:space="preserve">Административный состав муниципальных образовательных учреждений представлен 89 руководящими работниками, из них 32 руководителя и 57 заместителей руководителя. За последние 5 лет руководящий состав обновлен на 57%. Средний возраст руководителей - 45 лет, (в 2021-2022) учебном году средний возраст директоров составлял 53 года). При этом численность руководителей пенсионного возраста составляет 16 % (11 человек) от их общего количества. Все руководители образовательных учреждений имеют высшее профессиональное образование, все аттестованы на соответствие занимаем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 xml:space="preserve">Анализ кадрового потенциала показал, что в настоящее время в образовательных учреждениях трудится 109 педагогов (18%) в возрасте до 35 лет.   Количество педагогических работников в возрасте от 35 до 65 лет - 475 человека, что составляет 74% от общего количества педагогических работников города.  8% (57 человек) педагогических работников в возрасте старше 65 лет. 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  <w:t>Ситуация в кадровом обеспечении учреждений образования города на протяжении последних 5 лет осложнена следующими проблемами: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  <w:t>а) отток специалистов из системы образования, текучесть кадров;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  <w:t>б) сокращение прибытия и закрепления молодых специалистов в общеобразовательных учреждениях.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  <w:t>в) старение педагогических кадров;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  <w:t>г) увеличение среднестатистического стажа работников образования, вызванное переходом работников наиболее мобильного возраста в другие сферы экономики и недостаточное восполнение кадров выпускниками педагогически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>д) недостаточное развитие института наставничества в образовательных организациях, системы сопровождения поддержки молодых специалистов в системе образования города;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  <w:t>е) снижение в обществе значимости профессии «учитель», «педагог», «воспитатель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-2"/>
          <w:sz w:val="28"/>
        </w:rPr>
        <w:t>В ближайшие 5 лет потребности в педагогических работниках в городе остается острой. Необходимо создать систему привлечения в образовательные организации города перспективных педагогических кадров и закрепления их в учреждениях образования, а также довести уровень повышения квалификации педагогическим работникам до планового показателя. Программа - инструмент в решении кадровых проблем.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  <w:sz w:val="28"/>
        </w:rPr>
      </w:pPr>
      <w:r>
        <w:rPr>
          <w:rFonts w:cs="Arial" w:ascii="PT Astra Serif" w:hAnsi="PT Astra Serif"/>
          <w:spacing w:val="-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385623"/>
          <w:sz w:val="28"/>
          <w:szCs w:val="28"/>
        </w:rPr>
      </w:pPr>
      <w:r>
        <w:rPr>
          <w:rFonts w:cs="Arial" w:ascii="PT Astra Serif" w:hAnsi="PT Astra Serif"/>
          <w:b/>
          <w:color w:val="38562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оритетами и целью Программы является обеспечение условий инновационного развития муниципальной системы образования и формирование конкурентоспособного педагогического корпуса высококвалифицированных специалистов, способных решать общие педагогические задачи обучения и воспитания. 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лечение в муниципальную систему образования молодых специалистов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системы работы по профориентации школьников на профессии педагогической направленности, повышению престижа педагогических професси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PT Astra Serif" w:hAnsi="PT Astra Serif" w:cs="Arial"/>
          <w:color w:val="385623"/>
          <w:sz w:val="28"/>
          <w:szCs w:val="28"/>
        </w:rPr>
      </w:pPr>
      <w:r>
        <w:rPr>
          <w:rFonts w:cs="Arial" w:ascii="PT Astra Serif" w:hAnsi="PT Astra Serif"/>
          <w:color w:val="38562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основание состава и значений целевых показателей (индикаторов) результативности и эффективности муниципальной программы и оценка влияния внешних факторов и условий на их дости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бор показателей (индикаторов) сформирован с целью получения информации о результативности Программы при оптимальных затратах на сбор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организациях различных тип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зультате реализации мероприятий Программы прогнозируется достижение следующих показателе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цент укомплектованности образовательных учреждений педагогическими кадрам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продолжающих работу в муниципальной системе образования в течение трех лет трудоустроившихся молодых специалист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педагогических работников общеобразовательных организаций, прошедших повышение квалификации на базе ГОУ ДПО ТО «ИПК и ППРО ТО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.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достаточность притока молодых специалистов (качественная оценка данного риска – риск сред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утствие конкуренции среди педагогических кадров, что приводит к определенному профессиональному застою (качественная оценка данного риска – риск низк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изкий уровень престижа профессии «Учитель» у выпускников школ при поступлении в ВУЗы (качественная оценка данного риска – риск высок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 отразится на достижении показателей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рами управления рисками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мониторинг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оевременная корректировка программных мероприятий и показателей в зависимости от достигнутого состоя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осуществление системного мониторинга нормативно-правовой базы.</w:t>
      </w:r>
    </w:p>
    <w:p>
      <w:pPr>
        <w:sectPr>
          <w:type w:val="nextPage"/>
          <w:pgSz w:w="11906" w:h="16838"/>
          <w:pgMar w:left="1134" w:right="1134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480"/>
        <w:gridCol w:w="169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80" w:type="dxa"/>
            <w:tcBorders/>
          </w:tcPr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</w:tblGrid>
            <w:tr>
              <w:trPr/>
              <w:tc>
                <w:tcPr>
                  <w:tcW w:w="62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иложение 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«Поддержка и развитие кадрового потенциала системы образования муниципального образования город Донской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29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bookmarkStart w:id="9" w:name="_Hlk117502212"/>
      <w:bookmarkEnd w:id="9"/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поддержке и развитию кадрового потенциала системы образования муниципального образования город Донской»</w:t>
      </w:r>
    </w:p>
    <w:p>
      <w:pPr>
        <w:pStyle w:val="Style19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bookmarkStart w:id="10" w:name="_Hlk117502212"/>
      <w:bookmarkEnd w:id="10"/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КУ «Центр обеспечения образовательной деятельности муниципальных образовательных организаций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образовательные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rPr/>
            </w:pPr>
            <w:r>
              <w:rPr>
                <w:rFonts w:cs="PT Astra Serif" w:ascii="PT Astra Serif" w:hAnsi="PT Astra Serif"/>
              </w:rPr>
              <w:t>1. Привлечение в муниципальную систему образования молодых специа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 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ормирование системы работы по профориентации школьников на профессии педагогической направленности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овышению престижа педагогических профес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  <w:r>
              <w:rPr/>
              <w:t xml:space="preserve"> </w:t>
            </w:r>
            <w:r>
              <w:rPr>
                <w:rFonts w:cs="Arial" w:ascii="PT Astra Serif" w:hAnsi="PT Astra Serif"/>
              </w:rPr>
              <w:t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Увеличение процента укомплектованности образовательных учреждений педагогическими кадрами за счет притока молодых специалистов в муниципальные образовательные учреждения, в том числе - обучавшихся на условиях целевого наб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 Повышение уровня профессиональной компетентности педагогических кадр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</w:rPr>
              <w:t>за счет увеличения доли педагогических работников общеобразовательных организаций, прошедших повышение квалификации на базе ГОУ ДПО ТО «ИПК и ППРО Т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 Повышение качества предоставляемых образовательных услуг в соответствии с государственными образовательными стандартами, современными требованиями в рамках целевой модели наставничества педагогических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 Стабилизация возрастных и квалификационных характеристик кадрового потенциала образовательной сфе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75 0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2 год – 35 000,00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35 000,00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35 000,00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 35 000,0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35 000,00</w:t>
            </w:r>
          </w:p>
        </w:tc>
      </w:tr>
    </w:tbl>
    <w:p>
      <w:pPr>
        <w:pStyle w:val="Style19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;Times New Roman"/>
          <w:b/>
          <w:b/>
          <w:spacing w:val="-2"/>
          <w:sz w:val="28"/>
          <w:szCs w:val="28"/>
        </w:rPr>
      </w:pPr>
      <w:r>
        <w:rPr>
          <w:rFonts w:cs="Aharoni;Times New Roman" w:ascii="PT Astra Serif" w:hAnsi="PT Astra Serif"/>
          <w:b/>
          <w:spacing w:val="-2"/>
          <w:sz w:val="28"/>
          <w:szCs w:val="28"/>
        </w:rPr>
        <w:t xml:space="preserve">«Реализация мероприятий по поддержке и развитию кадрового потенциала системы образования муниципального образования город Донской»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;Times New Roman"/>
          <w:b/>
          <w:b/>
          <w:spacing w:val="-2"/>
          <w:sz w:val="28"/>
          <w:szCs w:val="28"/>
        </w:rPr>
      </w:pPr>
      <w:r>
        <w:rPr>
          <w:rFonts w:cs="Aharoni;Times New Roman" w:ascii="PT Astra Serif" w:hAnsi="PT Astra Serif"/>
          <w:b/>
          <w:spacing w:val="-2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9"/>
        <w:gridCol w:w="4668"/>
        <w:gridCol w:w="3270"/>
        <w:gridCol w:w="992"/>
        <w:gridCol w:w="1134"/>
        <w:gridCol w:w="851"/>
        <w:gridCol w:w="709"/>
        <w:gridCol w:w="850"/>
        <w:gridCol w:w="709"/>
        <w:gridCol w:w="850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ривлечение в муниципальную систему образования молодых специалис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1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ие трехсторонних целевых договоров на подготовку специалистов с учетом потребности в кадр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ичие и целесообразность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  <w:bookmarkStart w:id="11" w:name="_Hlk117515670"/>
            <w:bookmarkStart w:id="12" w:name="_Hlk117515670"/>
            <w:bookmarkEnd w:id="12"/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. 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провождения молодых специалистов на уровне каждой образовательной 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ОО, в которых созданы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истемы сопровожд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недрение эффективной системы наставничества, разработка нормативно-правовой базы, регламентирующей деятельность наставничеств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ля учителей - молодых специалистов (с опытом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боты от 0 до 3 лет) муниципальных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тельных организаций, вошедших в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граммы наставничества в роли наставляемог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системы работы по профориентации школьников на профессии педагогической направленности, повышению престижа педагогических професс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онно-педагогическое сопровождение муниципальных площадок по открытию психолого-педагогических классов в общеобразовательных организациях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психолого-педагогическ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2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униципальных конкурсов профессионального мастерства «Учитель года», «Воспитатель года», «Педагогический дебют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  <w:bookmarkStart w:id="13" w:name="_Hlk117523135"/>
            <w:bookmarkStart w:id="14" w:name="_Hlk117523135"/>
            <w:bookmarkEnd w:id="14"/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</w:t>
            </w:r>
            <w:r>
              <w:rPr>
                <w:rFonts w:cs="Arial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4. 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1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повышения квалификации работников образования с учетом запросов и потребностей развития системы образования гор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ОО, заключивших договоры с на организацию КПК с ГОУ ДПО ТО «ИПК и ППРО 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2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участия педагогических работников, работающих не по профилю образования в дополнительном профессиональном обучении по программам профессиональной переподгот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ля педагогических работников, работающих не по профилю образования и прошедших дополнительное профессиональное обучение по программам профессиональной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«Реализация мероприятий по поддержке и развитию кадрового потенциала системы образования муниципального образования город Донской»</w:t>
      </w:r>
    </w:p>
    <w:tbl>
      <w:tblPr>
        <w:tblW w:w="1473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61"/>
        <w:gridCol w:w="1276"/>
        <w:gridCol w:w="1276"/>
        <w:gridCol w:w="1276"/>
        <w:gridCol w:w="992"/>
        <w:gridCol w:w="1276"/>
        <w:gridCol w:w="1275"/>
      </w:tblGrid>
      <w:tr>
        <w:trPr>
          <w:trHeight w:val="314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ривлечение в муниципальную систему образования молодых специалистов</w:t>
            </w:r>
          </w:p>
        </w:tc>
      </w:tr>
      <w:tr>
        <w:trPr>
          <w:trHeight w:val="3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ие трехсторонних целевых договоров на подготовку специалистов с учетом потребности в кад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bookmarkStart w:id="15" w:name="_Hlk119936224"/>
            <w:bookmarkEnd w:id="15"/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61" w:hRule="atLeast"/>
        </w:trPr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провождения молодых специалистов на уровне кажд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недрение эффективной системы наставничества, разработки нормативно-правовой базы, регламентирующей деятельность настав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bookmarkStart w:id="16" w:name="_Hlk117578334"/>
            <w:bookmarkEnd w:id="16"/>
            <w:r>
              <w:rPr>
                <w:rFonts w:cs="PT Astra Serif" w:ascii="PT Astra Serif" w:hAnsi="PT Astra Serif"/>
                <w:b/>
                <w:bCs/>
              </w:rPr>
              <w:t>Задача 3. Формирование системы работы по профориентации школьников на профессии педагогической направленности, повышению престижа педагогических профессий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онно-педагогическое сопровождение муниципальных площадок по открытию психолого-педагогических классов в общеобразовательных организация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униципальных конкурсов профессионального мастерства «Учитель года», «Воспитатель года», «Педагогический 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</w:t>
            </w:r>
            <w:r>
              <w:rPr>
                <w:rFonts w:cs="Arial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4. 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1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повышения квалификации работников образования с учетом запросов и потребностей развития системы образова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2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участия педагогических работников, работающих не по профилю образования в дополнительном профессиональном обучении по программам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;Times New Roman"/>
          <w:b/>
          <w:b/>
          <w:spacing w:val="-2"/>
          <w:sz w:val="28"/>
          <w:szCs w:val="28"/>
        </w:rPr>
      </w:pPr>
      <w:r>
        <w:rPr>
          <w:rFonts w:cs="Aharoni;Times New Roman" w:ascii="PT Astra Serif" w:hAnsi="PT Astra Serif"/>
          <w:b/>
          <w:spacing w:val="-2"/>
          <w:sz w:val="28"/>
          <w:szCs w:val="28"/>
        </w:rPr>
        <w:t>«Реализация мероприятий по поддержке и развитию кадрового потенциала системы образования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31"/>
        <w:gridCol w:w="5670"/>
        <w:gridCol w:w="1842"/>
        <w:gridCol w:w="1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sz w:val="20"/>
                <w:szCs w:val="20"/>
              </w:rPr>
            </w:pPr>
            <w:bookmarkStart w:id="17" w:name="_Hlk117515875"/>
            <w:bookmarkEnd w:id="17"/>
            <w:r>
              <w:rPr>
                <w:rFonts w:cs="Arial" w:ascii="PT Astra Serif" w:hAnsi="PT Astra Serif"/>
                <w:b/>
              </w:rPr>
              <w:t>Задача 1. Привлечение в муниципальную систему образования молодых специалистов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ие трехсторонних целевых договоров на подготовку специалистов с учетом потребности в кад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трехсторонних целевых договоров на подготовку специалистов с учетом потребности в кад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ные трехсторонние целевые договоры на подготовку специалистов</w:t>
            </w:r>
          </w:p>
        </w:tc>
      </w:tr>
      <w:tr>
        <w:trPr>
          <w:trHeight w:val="281" w:hRule="atLeast"/>
        </w:trPr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Создание условий для внедрения эффективной системы наставничества, консультирования, системы сопровождения поддержки молодых специалистов в системе образования города</w:t>
            </w:r>
          </w:p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провождение молодых специалистов на уровне каждой образователь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ичие нормативно-правовой документации по созданию системы сопровождения молодых специалистов на уровне каждой образователь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кальные акты ОО  по созданию системы сопровождения молодых специалистов на </w:t>
            </w:r>
          </w:p>
        </w:tc>
      </w:tr>
      <w:tr>
        <w:trPr>
          <w:trHeight w:val="7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недрение эффективной системы наставничества, разработки нормативно-правовой базы, регламентирующей деятельность наставнич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ичие пар/групп «наставник – наставляемый» с персонализированными программами наставничества для конкретных пар/гру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281" w:hRule="atLeast"/>
        </w:trPr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системы работы по профориентации школьников на профессии педагогической направленности, повышению престижа педагогических профессий</w:t>
            </w:r>
          </w:p>
        </w:tc>
      </w:tr>
      <w:tr>
        <w:trPr>
          <w:trHeight w:val="7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онно-педагогическое сопровождение муниципальных площадок по открытию психолого-педагогических классов в общеобразовательных организациях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ичие психолого-педагогических классов в общеобразовательных организациях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о сетевом взаимодействии в рамках психолого-педагогических классов в общеобразовательных организациях</w:t>
            </w:r>
          </w:p>
        </w:tc>
      </w:tr>
      <w:tr>
        <w:trPr>
          <w:trHeight w:val="10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ind w:firstLine="49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униципальных конкурсов профессионального мастерства «Учитель года», «Воспитатель года», «Педагогический дебю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финалистов муниципальных конкурсов профессионального мастерства «Учитель года», «Воспитатель года», «Педагогический дебют» в региональных конкурс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на участие в региональных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курсах профессионального мастерства</w:t>
            </w:r>
          </w:p>
        </w:tc>
      </w:tr>
      <w:tr>
        <w:trPr>
          <w:trHeight w:val="84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</w:t>
            </w:r>
            <w:r>
              <w:rPr>
                <w:rFonts w:cs="Arial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4. 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</w:t>
            </w:r>
          </w:p>
        </w:tc>
      </w:tr>
      <w:tr>
        <w:trPr>
          <w:trHeight w:val="8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повышения квалификации работников образования с учетом запросов и потребностей развития системы образования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4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ичие договоров с ГОУ ДПО ТО "Институт повышения квалификации и переподготовки работников образования Туль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ы ОО с ГОУ ДПО ТО "Институт повышения квалификации и переподготовки работников образования Тульской области"</w:t>
            </w:r>
          </w:p>
        </w:tc>
      </w:tr>
      <w:tr>
        <w:trPr>
          <w:trHeight w:val="8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2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участия педагогических работников, работающих не по профилю образования в дополнительном профессиональном обучении по программам профессиональной переподгот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4.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ичие дипломов о дополнительном профессиональном обучении по программам профессиональной переподгот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;Times New Roman"/>
                <w:sz w:val="20"/>
                <w:szCs w:val="20"/>
              </w:rPr>
            </w:pPr>
            <w:r>
              <w:rPr>
                <w:rFonts w:cs="Aharoni;Times New Roman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46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bookmarkStart w:id="18" w:name="_Hlk117579101"/>
            <w:r>
              <w:rPr>
                <w:rFonts w:cs="PT Astra Serif" w:ascii="PT Astra Serif" w:hAnsi="PT Astra Serif"/>
                <w:sz w:val="28"/>
                <w:szCs w:val="28"/>
              </w:rPr>
              <w:t>«Поддержка и развитие кадрового потенциала системы образования муниципального образования город Донской»</w:t>
            </w:r>
            <w:bookmarkEnd w:id="18"/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оказателей результативност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ддержка и развитие кадрового потенциала системы образования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Донск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0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333"/>
        <w:gridCol w:w="5531"/>
        <w:gridCol w:w="1522"/>
      </w:tblGrid>
      <w:tr>
        <w:trPr>
          <w:trHeight w:val="60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Алгоритм формирования показател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писание системы мониторинга показателя</w:t>
            </w:r>
          </w:p>
        </w:tc>
      </w:tr>
      <w:tr>
        <w:trPr>
          <w:trHeight w:val="54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;Times New Roman"/>
                <w:color w:val="FF0000"/>
              </w:rPr>
            </w:pPr>
            <w:bookmarkStart w:id="19" w:name="_Hlk117581105"/>
            <w:bookmarkEnd w:id="19"/>
            <w:r>
              <w:rPr>
                <w:rFonts w:cs="Arial" w:ascii="PT Astra Serif" w:hAnsi="PT Astra Serif"/>
              </w:rPr>
              <w:t>Процент укомплектованности образовательных учреждений педагогическими кадр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color w:val="FF0000"/>
              </w:rPr>
            </w:pPr>
            <w:r>
              <w:rPr>
                <w:rFonts w:cs="Aharoni;Times New Roman" w:ascii="PT Astra Serif" w:hAnsi="PT Astra Serif"/>
              </w:rPr>
              <w:t xml:space="preserve">Процент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статистических данных годового отчёта по формам: ОО-1, 85-К, 1-Д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</w:tr>
      <w:tr>
        <w:trPr>
          <w:trHeight w:val="55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</w:rPr>
              <w:t>Доля продолжающих работу в муниципальной системе образования в течение трех лет трудоустроившихся молодых специалис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  <w:color w:val="FF0000"/>
              </w:rPr>
            </w:pPr>
            <w:r>
              <w:rPr/>
              <w:t>Процен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статистических данных годового отчёта по формам: ОО-1, 85-К, 1-Д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</w:tr>
      <w:tr>
        <w:trPr>
          <w:trHeight w:val="55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педагогических работников общеобразовательных организаций, прошедших повышение квалификации на базе ГОУ ДПО ТО «ИПК и ППРО Т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/>
              <w:t>Процен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ании данных годового отчё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</w:tr>
      <w:tr>
        <w:trPr>
          <w:trHeight w:val="55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;Times New Roman"/>
              </w:rPr>
            </w:pPr>
            <w:r>
              <w:rPr/>
              <w:t>Процен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годового отчё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365"/>
      </w:tblGrid>
      <w:tr>
        <w:trPr/>
        <w:tc>
          <w:tcPr>
            <w:tcW w:w="7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6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haroni">
    <w:altName w:val="Times New Roman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Style21"/>
    <w:qFormat/>
    <w:pPr>
      <w:spacing w:lineRule="atLeast" w:line="100" w:before="0" w:after="0"/>
      <w:ind w:left="720" w:hanging="0"/>
      <w:jc w:val="left"/>
    </w:pPr>
    <w:rPr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00Z</dcterms:created>
  <dc:creator>№ 1</dc:creator>
  <dc:description/>
  <cp:keywords/>
  <dc:language>en-US</dc:language>
  <cp:lastModifiedBy>Юлия Гордеева</cp:lastModifiedBy>
  <cp:lastPrinted>2022-11-15T12:26:00Z</cp:lastPrinted>
  <dcterms:modified xsi:type="dcterms:W3CDTF">2023-01-18T11:26:00Z</dcterms:modified>
  <cp:revision>2</cp:revision>
  <dc:subject/>
  <dc:title>Программа развития кадрового потенциала образовательных учреждений</dc:title>
</cp:coreProperties>
</file>