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Start w:id="0" w:name="_Hlk125548205"/>
      <w:bookmarkStart w:id="1" w:name="_Hlk125548205"/>
      <w:bookmarkEnd w:id="1"/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Start w:id="2" w:name="_Hlk125531496"/>
      <w:bookmarkStart w:id="3" w:name="_Hlk125531496"/>
      <w:bookmarkEnd w:id="3"/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bookmarkStart w:id="4" w:name="_Hlk125531496"/>
      <w:bookmarkEnd w:id="4"/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город Донской от 18.01.2023 года</w:t>
        <w:br/>
        <w:t xml:space="preserve">№ 37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20.03.2025 № 7-3 «О внесении изменений в решение Собрания депутатов муниципального образования город Донской от </w:t>
      </w:r>
      <w:r>
        <w:rPr>
          <w:rFonts w:cs="Arial" w:ascii="PT Astra Serif" w:hAnsi="PT Astra Serif"/>
          <w:sz w:val="28"/>
          <w:szCs w:val="28"/>
        </w:rPr>
        <w:t xml:space="preserve"> 23.12.2024 № 4-2 </w:t>
      </w:r>
      <w:r>
        <w:rPr>
          <w:rFonts w:cs="Arial" w:ascii="PT Astra Serif" w:hAnsi="PT Astra Serif"/>
          <w:color w:val="000000"/>
          <w:sz w:val="28"/>
          <w:szCs w:val="28"/>
        </w:rPr>
        <w:t>«О бюджете муниципального образования город Донской на 2025 год и на плановый период 2026 и 2027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город Донской от 18.01.2023 № 37 «Об утверждении муниципальной программы «Развитие образования муниципального образования город Донско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троку «</w:t>
      </w:r>
      <w:r>
        <w:rPr>
          <w:rFonts w:eastAsia="Arial Unicode MS" w:cs="Arial" w:ascii="PT Astra Serif" w:hAnsi="PT Astra Serif"/>
          <w:sz w:val="28"/>
          <w:szCs w:val="28"/>
        </w:rPr>
        <w:t>Объемы финансового обеспечения за весь период реализации, рублей</w:t>
      </w:r>
      <w:r>
        <w:rPr>
          <w:rFonts w:cs="Arial" w:ascii="PT Astra Serif" w:hAnsi="PT Astra Serif"/>
          <w:sz w:val="28"/>
          <w:szCs w:val="28"/>
        </w:rPr>
        <w:t>» раздела 1 приложения 1</w:t>
      </w:r>
      <w:r>
        <w:rPr/>
        <w:t xml:space="preserve"> к постановлению изложить в новой редакци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0"/>
      </w:tblGrid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</w:rPr>
            </w:pPr>
            <w:r>
              <w:rPr>
                <w:rFonts w:eastAsia="Arial Unicode MS" w:cs="Aharoni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PT Astra Serif" w:hAnsi="PT Astra Serif"/>
              </w:rPr>
              <w:t>Всего по муниципальной программе 8 715 288 251,57 в том числе по годам:</w:t>
            </w:r>
          </w:p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</w:rPr>
              <w:t>2022 год – 1 286 509 615,42</w:t>
            </w:r>
          </w:p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</w:rPr>
              <w:t>2023 год – 1 580 548 862,58</w:t>
            </w:r>
          </w:p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</w:rPr>
              <w:t>2024 год – 1 583 483 029,78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</w:rPr>
              <w:t>2025 год – 1 182 636 510,82</w:t>
            </w:r>
          </w:p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</w:rPr>
              <w:t>2026 год – 1 617 008 404,95</w:t>
            </w:r>
          </w:p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</w:rPr>
              <w:t>2027 год – 1 465 101 828,0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здел 4 приложения 1 к постановлению изложить в новой редакции (приложение 1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№1 к муниципальной программе </w:t>
      </w:r>
      <w:r>
        <w:rPr/>
        <w:t>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 318 296 503,83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05 152 282,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51 711 820,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406 997 827,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399 653 985,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410 131 619,8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7 год – 444 648 968,38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1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2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2 к муниципальной программе </w:t>
      </w:r>
      <w:r>
        <w:rPr/>
        <w:t>изложить в новой редакции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57"/>
      </w:tblGrid>
      <w:tr>
        <w:trPr>
          <w:trHeight w:val="18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3 738 722 372,55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2 год – 456 949 437,26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517 301 167,28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603 076 857,45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 651 716 388,84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739 631 394,3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7 год – 770 047 127,36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2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3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5 к муниципальной программе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50 966 133,26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8 231 162,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19 562 082,9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22 745 555,7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29 603 979,2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25 395 401,3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7 год – 25 427 951,22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5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лож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6"/>
        <w:gridCol w:w="4678"/>
      </w:tblGrid>
      <w:tr>
        <w:trPr/>
        <w:tc>
          <w:tcPr>
            <w:tcW w:w="4696" w:type="dxa"/>
            <w:tcBorders/>
            <w:shd w:fill="FFFFFF" w:val="clear"/>
          </w:tcPr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ород Донской по вопросам экономического развития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27"/>
              <w:widowControl w:val="false"/>
              <w:snapToGrid w:val="false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Л.П. Карюкина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bookmarkStart w:id="5" w:name="_Hlk125548205"/>
      <w:bookmarkStart w:id="6" w:name="_Hlk192688076"/>
      <w:bookmarkEnd w:id="5"/>
      <w:bookmarkEnd w:id="6"/>
      <w:r>
        <w:rPr>
          <w:rFonts w:cs="Arial" w:ascii="PT Astra Serif" w:hAnsi="PT Astra Serif"/>
          <w:color w:val="000000"/>
          <w:sz w:val="28"/>
          <w:szCs w:val="28"/>
        </w:rPr>
        <w:t>Приложение 1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____________ г. № _____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7" w:name="_Hlk192688076"/>
      <w:bookmarkEnd w:id="7"/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24"/>
        <w:gridCol w:w="1723"/>
        <w:gridCol w:w="1722"/>
        <w:gridCol w:w="1723"/>
        <w:gridCol w:w="1723"/>
        <w:gridCol w:w="1723"/>
        <w:gridCol w:w="1884"/>
      </w:tblGrid>
      <w:tr>
        <w:trPr>
          <w:tblHeader w:val="true"/>
          <w:trHeight w:val="28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сточники финансового обеспечения</w:t>
            </w:r>
          </w:p>
        </w:tc>
        <w:tc>
          <w:tcPr>
            <w:tcW w:w="1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 по муниципальной программе «Развитие образования муниципального образования город Донско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 286 509 615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80 548 862,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83 483 029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182 636 510,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17 008 404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465 101 828,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 715 288 251,57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ства федераль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3 964 309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 793 261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5 550 996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8 566 687,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5 364 775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4 318 884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1 558 914,36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 051 772 895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312 385 981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243 671 14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30 675 429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067 677 353,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84 422 444,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490 605 246,97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город Донс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90 772 410,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4 369 620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4 260 890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83 394 394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3 966 276,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 360 498,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73 124 090,24</w:t>
            </w:r>
          </w:p>
        </w:tc>
      </w:tr>
    </w:tbl>
    <w:p>
      <w:pPr>
        <w:sectPr>
          <w:type w:val="nextPage"/>
          <w:pgSz w:orient="landscape" w:w="16838" w:h="11906"/>
          <w:pgMar w:left="62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7"/>
              <w:shd w:fill="FFFFFF" w:val="clear"/>
              <w:spacing w:lineRule="atLeast" w:line="100" w:before="0" w:after="0"/>
              <w:jc w:val="right"/>
              <w:rPr/>
            </w:pPr>
            <w:bookmarkStart w:id="8" w:name="_Hlk118007992"/>
            <w:bookmarkStart w:id="9" w:name="_Hlk117721154"/>
            <w:bookmarkStart w:id="10" w:name="_Hlk117768463"/>
            <w:bookmarkEnd w:id="8"/>
            <w:bookmarkEnd w:id="9"/>
            <w:bookmarkEnd w:id="10"/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5374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15"/>
        <w:gridCol w:w="1418"/>
        <w:gridCol w:w="1417"/>
        <w:gridCol w:w="1418"/>
        <w:gridCol w:w="1363"/>
        <w:gridCol w:w="1317"/>
        <w:gridCol w:w="1409"/>
        <w:gridCol w:w="1617"/>
      </w:tblGrid>
      <w:tr>
        <w:trPr>
          <w:tblHeader w:val="true"/>
          <w:trHeight w:val="31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  <w:tab/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5 404 8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4 694 3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0 365 1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8 900 838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7 496 649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0 132 104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136 993 902,77</w:t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 782 1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8 696 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0 523 167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2 909 864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 658 249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 698 450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713 268 795,78</w:t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 622 6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997 4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841 9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 990 974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 838 399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6 433 653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3 725 106,99</w:t>
            </w:r>
          </w:p>
        </w:tc>
      </w:tr>
      <w:tr>
        <w:trPr>
          <w:trHeight w:val="567" w:hRule="atLeast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98 4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74 649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57 946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36 99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72 747,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6 464 749,3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4 3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973 50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946 499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670 540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344 933,86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844 0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901 149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911 447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36 99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002 207,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3 119 815,44</w:t>
            </w:r>
          </w:p>
        </w:tc>
      </w:tr>
      <w:tr>
        <w:trPr>
          <w:trHeight w:val="61" w:hRule="atLeast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136" w:right="9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58 0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895 20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497 975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844 11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4 837 851,76</w:t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58 0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895 20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497 975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844 11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4 837 851,76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27"/>
              <w:shd w:fill="FFFFFF" w:val="clear"/>
              <w:spacing w:lineRule="atLeast" w:line="10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1" w:name="_Hlk118020870"/>
      <w:bookmarkStart w:id="12" w:name="_Hlk118020870"/>
      <w:bookmarkEnd w:id="12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626"/>
        <w:gridCol w:w="1418"/>
        <w:gridCol w:w="1417"/>
        <w:gridCol w:w="1418"/>
        <w:gridCol w:w="1417"/>
        <w:gridCol w:w="1307"/>
        <w:gridCol w:w="6"/>
        <w:gridCol w:w="1459"/>
        <w:gridCol w:w="1618"/>
      </w:tblGrid>
      <w:tr>
        <w:trPr>
          <w:tblHeader w:val="true"/>
          <w:trHeight w:val="31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3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муниципальных учреждений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 385 9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9 498 3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1 249 07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3 009 899,8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6 071 90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6 698 475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375 913 697,30</w:t>
            </w:r>
          </w:p>
        </w:tc>
      </w:tr>
      <w:tr>
        <w:trPr>
          <w:trHeight w:val="1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076 7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13 1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84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9 733 496,2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7 669 0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9 369 0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1 241 68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7 366 163,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7 940 844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7 230 596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10 817 385,76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 640 1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 316 2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163 7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43 736,5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8 131 063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467 878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5 362 815,34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067 0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33 841,6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376 343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746 589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1 623 845,36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218 9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25 036,1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532 257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059 942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 636 197,52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266 7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079 677,7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376 559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231 715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954 720,0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1 34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9 127,7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7 526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4 931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32 927,84</w:t>
            </w:r>
          </w:p>
        </w:tc>
      </w:tr>
      <w:tr>
        <w:trPr>
          <w:trHeight w:val="45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995 6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375 0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 337 2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527 366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454 555,9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116 55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0 806 432,01</w:t>
            </w:r>
          </w:p>
        </w:tc>
      </w:tr>
      <w:tr>
        <w:trPr>
          <w:trHeight w:val="2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14 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78 2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105 1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967 834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103 750,6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330 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599 445,21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581 5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96 8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232 1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59 532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350 805,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 786 15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0 206 986,8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62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5 8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23 062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16 337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23 660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88 689,74</w:t>
            </w:r>
          </w:p>
        </w:tc>
      </w:tr>
      <w:tr>
        <w:trPr>
          <w:trHeight w:val="1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5 8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23 062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16 337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23 660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88 689,74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 8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1 745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1 776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1 375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6 457,95</w:t>
            </w:r>
          </w:p>
        </w:tc>
      </w:tr>
      <w:tr>
        <w:trPr>
          <w:trHeight w:val="2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 8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1 745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1 776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1 375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6 457,95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государственных полномочий по выплате компенсации за работу по подготовке и проведению ГИА по образовательным программам основно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4 7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706 209,69</w:t>
            </w:r>
          </w:p>
        </w:tc>
      </w:tr>
      <w:tr>
        <w:trPr>
          <w:trHeight w:val="2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4 7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706 209,69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3" w:name="_Hlk118020870"/>
      <w:bookmarkStart w:id="14" w:name="_Hlk118020870"/>
      <w:bookmarkEnd w:id="14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9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Style27"/>
              <w:shd w:fill="FFFFFF" w:val="clear"/>
              <w:spacing w:lineRule="atLeast" w:line="100"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15" w:name="_Hlk117712889"/>
      <w:bookmarkEnd w:id="15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16" w:name="_Hlk117712889"/>
      <w:bookmarkStart w:id="17" w:name="_Hlk117712889"/>
      <w:bookmarkEnd w:id="17"/>
    </w:p>
    <w:tbl>
      <w:tblPr>
        <w:tblW w:w="15168" w:type="dxa"/>
        <w:jc w:val="left"/>
        <w:tblInd w:w="-714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954"/>
        <w:gridCol w:w="1276"/>
        <w:gridCol w:w="1276"/>
        <w:gridCol w:w="1276"/>
        <w:gridCol w:w="1275"/>
        <w:gridCol w:w="1276"/>
        <w:gridCol w:w="1276"/>
        <w:gridCol w:w="1559"/>
      </w:tblGrid>
      <w:tr>
        <w:trPr>
          <w:tblHeader w:val="true"/>
          <w:trHeight w:val="31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  <w:tab/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892 63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800 2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367 750,67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892 63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800 2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367 750,67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852 9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018 6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299 67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332 2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 875 338,78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852 9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018 6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299 67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332 2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 875 338,78</w:t>
            </w:r>
          </w:p>
        </w:tc>
      </w:tr>
      <w:tr>
        <w:trPr>
          <w:trHeight w:val="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организации и проведению областных и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5 126,0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5 126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1701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eastAsia="Calibri" w:cs="Aharon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Aharon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haroni"/>
    </w:rPr>
  </w:style>
  <w:style w:type="character" w:styleId="WW8Num5z1">
    <w:name w:val="WW8Num5z1"/>
    <w:qFormat/>
    <w:rPr>
      <w:rFonts w:eastAsia="Calibri" w:cs="Aharoni"/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Aharoni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Aharon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haron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 w:cs="Aharoni"/>
    </w:rPr>
  </w:style>
  <w:style w:type="character" w:styleId="WW8Num29z1">
    <w:name w:val="WW8Num29z1"/>
    <w:qFormat/>
    <w:rPr>
      <w:rFonts w:eastAsia="Calibri" w:cs="Aharoni"/>
      <w:b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PT Astra Serif"/>
      <w:color w:val="00000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i/>
      <w:sz w:val="4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Style27"/>
    <w:qFormat/>
    <w:pPr>
      <w:spacing w:lineRule="atLeast" w:line="100" w:before="0" w:after="0"/>
      <w:ind w:left="720" w:hanging="0"/>
      <w:jc w:val="left"/>
    </w:pPr>
    <w:rPr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next w:val="Style24"/>
    <w:qFormat/>
    <w:pPr>
      <w:spacing w:before="280" w:after="280"/>
    </w:pPr>
    <w:rPr>
      <w:b/>
      <w:i/>
      <w:sz w:val="4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7:00Z</dcterms:created>
  <dc:creator>№ 1</dc:creator>
  <dc:description/>
  <cp:keywords/>
  <dc:language>en-US</dc:language>
  <cp:lastModifiedBy>Алисова Юлия</cp:lastModifiedBy>
  <cp:lastPrinted>2025-03-27T12:08:00Z</cp:lastPrinted>
  <dcterms:modified xsi:type="dcterms:W3CDTF">2025-06-19T12:07:00Z</dcterms:modified>
  <cp:revision>2</cp:revision>
  <dc:subject/>
  <dc:title>Программа развития кадрового потенциала образовательных учреждений</dc:title>
</cp:coreProperties>
</file>