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Донской от 18.01.2023 № 34 «Об утверждении муниципальной программы «</w:t>
      </w: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Развитие культуры муниципального образования город Донской»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shd w:fill="FFFFFF" w:val="clear"/>
        </w:rPr>
        <w:t>В соответствии с Федеральным законом РФ от 06.10.2003 №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>,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shd w:fill="FFFFFF" w:val="clear"/>
        </w:rPr>
        <w:t xml:space="preserve">решением Собрания депутатов муниципального образования город Донской от 20 марта 2025 года  № 7-3 «О внесении изменений в решение Собрания депутатов муниципального образования город Донской от 23.12.2024 № 4-2 «О бюджете муниципального образования город Донской на 2025 год и на плановый период 2026 и 2027 годов», на основании Устава муниципального образования город Донской </w:t>
      </w: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город Донской,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нести в постановление администрации муниципального образования город Донской от 18.01.2023 № 34 «Об утверждении муниципальной программы «</w:t>
      </w:r>
      <w:r>
        <w:rPr>
          <w:rFonts w:eastAsia="Times New Roman" w:cs="Arial" w:ascii="PT Astra Serif" w:hAnsi="PT Astra Serif"/>
          <w:color w:val="00000A"/>
          <w:sz w:val="28"/>
          <w:szCs w:val="28"/>
          <w:lang w:eastAsia="ru-RU"/>
        </w:rPr>
        <w:t>Развитие культуры</w:t>
      </w:r>
      <w:r>
        <w:rPr>
          <w:rFonts w:eastAsia="Times New Roman" w:cs="Aharoni;Segoe UI Semibold" w:ascii="PT Astra Serif" w:hAnsi="PT Astra Serif"/>
          <w:color w:val="00000A"/>
          <w:sz w:val="28"/>
          <w:szCs w:val="28"/>
          <w:lang w:eastAsia="ru-RU"/>
        </w:rPr>
        <w:t xml:space="preserve"> муниципального образования город Донской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) в приложении к постановлению раздел 1 строку «Объемы финансового обеспечения за весь период реализации, рублей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>
          <w:trHeight w:val="10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Arial Unicode MS" w:cs="Aharoni;Segoe UI Semibold" w:ascii="PT Astra Serif" w:hAnsi="PT Astra Serif"/>
                <w:sz w:val="24"/>
                <w:szCs w:val="28"/>
              </w:rPr>
              <w:t>Объемы финансового обеспечения за весь период реализации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 xml:space="preserve">Всего по муниципальной программе 935 833 032,63,                    </w:t>
            </w:r>
            <w:r>
              <w:rPr>
                <w:rFonts w:eastAsia="Times New Roman" w:cs="Aharoni;Segoe UI Semibold" w:ascii="PT Astra Serif" w:hAnsi="PT Astra Serif"/>
                <w:sz w:val="32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2 год – 143 078 475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3 год – 129 861 162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4 год – 152 760 343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8"/>
                <w:lang w:eastAsia="ru-RU"/>
              </w:rPr>
              <w:t>2025 год – 193 019 467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>2026 год – 154 644 987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Segoe UI Semibold"/>
                <w:sz w:val="24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4"/>
                <w:szCs w:val="24"/>
                <w:lang w:eastAsia="ru-RU"/>
              </w:rPr>
              <w:t>2027 год  - 162468 597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дел 4 изложить в новой редакции; раздел 5 изложить в новой редакции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2) в приложении 1 муниципальной программы </w:t>
      </w:r>
      <w:r>
        <w:rPr/>
        <w:t>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го   68 697 388,22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– 7 577 848,5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– 14 412 678,2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– 11 378 779,8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– 13 033 950,4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6 – 10 830 326,7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7 – 11 463 804,35</w:t>
            </w:r>
          </w:p>
        </w:tc>
      </w:tr>
      <w:tr>
        <w:trPr/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дел 3 изложить в новой редакции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в приложении 2 муниципальной программы</w:t>
      </w:r>
      <w:r>
        <w:rPr/>
        <w:t xml:space="preserve">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42"/>
        <w:gridCol w:w="11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Всего 100 461 788,71 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2 – 11 604 648,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3 – 12 736 481,9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4 – 17 050 057,9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5 – 19 467 357,4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6 – 19 242 951,6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7 – 20 360 291,39</w:t>
            </w:r>
          </w:p>
        </w:tc>
      </w:tr>
      <w:tr>
        <w:trPr/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раздел 3 изложить в новой редакции </w:t>
      </w:r>
      <w:r>
        <w:rPr/>
        <w:t>(приложение 3);</w:t>
      </w:r>
    </w:p>
    <w:tbl>
      <w:tblPr>
        <w:tblW w:w="4681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) в приложении 4 муниципальной программы раздел 1 изложить в ново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681"/>
        <w:gridCol w:w="98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Всего 254 745 407,99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2 – 26 235 383,2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3 – 38 301 639,9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4 – 44 339 940,4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5 – 47 153 727,3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6 – 48 224 601,8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2027 – 50 490 115,12</w:t>
            </w:r>
          </w:p>
        </w:tc>
      </w:tr>
      <w:tr>
        <w:trPr/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дел 3 изложить в новой редакции (приложение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) в приложении 5 муниципальной программы</w:t>
      </w:r>
      <w:r>
        <w:rPr/>
        <w:t xml:space="preserve">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681"/>
        <w:gridCol w:w="98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 358 444 574,29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– 47 802 543,7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– 50 033 094,1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– 58 981 613,1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– 63 421 362,1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 – 67 199 341,2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7 – 71 006 619,87</w:t>
            </w:r>
          </w:p>
        </w:tc>
      </w:tr>
      <w:tr>
        <w:trPr/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дел 3 изложить в новой редакции (приложение 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6) в приложении 6 муниципальной программы</w:t>
      </w:r>
      <w:r>
        <w:rPr/>
        <w:t xml:space="preserve">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  63 211 678,53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– 22 608 409,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– 8 731 847,7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– 8 302 391,1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– 8 391 149,6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 – 7 588 940,2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7 -  7 588 940,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дел 3 изложить в новой редакции (приложение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50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      город Донской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>
          <w:trHeight w:val="1483" w:hRule="atLeast"/>
        </w:trPr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 __________2025 №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eastAsia="Times New Roman" w:cs="Aharoni;Segoe UI Semibold"/>
          <w:b/>
          <w:b/>
          <w:bCs/>
          <w:sz w:val="24"/>
          <w:szCs w:val="24"/>
          <w:lang w:eastAsia="ru-RU"/>
        </w:rPr>
      </w:pPr>
      <w:r>
        <w:rPr>
          <w:rFonts w:eastAsia="Times New Roman" w:cs="Aharoni;Segoe UI Semibold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673"/>
        <w:gridCol w:w="1533"/>
        <w:gridCol w:w="1672"/>
        <w:gridCol w:w="140"/>
        <w:gridCol w:w="1534"/>
        <w:gridCol w:w="1533"/>
        <w:gridCol w:w="1537"/>
        <w:gridCol w:w="1648"/>
      </w:tblGrid>
      <w:tr>
        <w:trPr>
          <w:tblHeader w:val="true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3 078 475,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9 861 162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2 760 343,2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3 019 467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4 644 987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2 468 597,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haroni;Segoe UI Semibold" w:ascii="PT Astra Serif" w:hAnsi="PT Astra Serif"/>
                <w:b/>
                <w:sz w:val="20"/>
                <w:szCs w:val="20"/>
                <w:lang w:eastAsia="ru-RU"/>
              </w:rPr>
              <w:t>935 833 032,63</w:t>
            </w:r>
          </w:p>
        </w:tc>
      </w:tr>
      <w:tr>
        <w:trPr>
          <w:trHeight w:val="415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447 3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79 011,6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 41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655 6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60 92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59 42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 663 762,61</w:t>
            </w:r>
          </w:p>
        </w:tc>
      </w:tr>
      <w:tr>
        <w:trPr>
          <w:trHeight w:val="4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615 198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23 406,3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57 755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377 650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90 634,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74 283,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 638 928,6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О город Дон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 015 917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 258 744,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 941 176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 986 189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 793 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2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534 886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9 530 341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5. Перечень муниципальных проектов муниципальной программы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в муниципальном образовании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27"/>
        <w:gridCol w:w="1666"/>
        <w:gridCol w:w="1251"/>
        <w:gridCol w:w="1389"/>
        <w:gridCol w:w="1526"/>
        <w:gridCol w:w="1805"/>
        <w:gridCol w:w="2085"/>
      </w:tblGrid>
      <w:tr>
        <w:trPr>
          <w:trHeight w:val="1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роекта/реквизиты нормативно-правового акта об утверждении проек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 реализации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, руб.</w:t>
            </w:r>
          </w:p>
        </w:tc>
      </w:tr>
      <w:tr>
        <w:trPr>
          <w:trHeight w:val="1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 том числе по источникам:</w:t>
            </w:r>
          </w:p>
        </w:tc>
      </w:tr>
      <w:tr>
        <w:trPr>
          <w:trHeight w:val="1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Региональные проекты, входящие в национальные проекты</w:t>
            </w:r>
          </w:p>
        </w:tc>
      </w:tr>
      <w:tr>
        <w:trPr>
          <w:trHeight w:val="14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" w:hAnsi="PT Astra Serif"/>
                <w:spacing w:val="-2"/>
                <w:sz w:val="20"/>
                <w:szCs w:val="20"/>
              </w:rPr>
              <w:t xml:space="preserve">Региональный проект «Обеспечение качественно нового уровня развития инфраструктуры культуры» («Культурная среда»)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становление правительства Тульской области от 04.03.2019 № 75 «Об утверждении государственной программы «Развитие культуры и туризма Тульской области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сударственная поддержка отрасли культуры (мероприятия по модернизации региональных и муниципальных школ искусств по видам искусств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/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глашение о предоставлении субсидий из бюджета Тульской области бюджетам муниципальных образований Тульской области на государственную поддержку отрасли культуры (мероприятия по модернизации региональных и муниципальных детских школ искусств по видам искусств) от 21.01.2022 №70712000-1-2022-00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347 197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 104 27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216 648,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26 279,63</w:t>
            </w:r>
          </w:p>
        </w:tc>
      </w:tr>
      <w:tr>
        <w:trPr>
          <w:trHeight w:val="9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ехническое и технологическое оснащение музеев / Соглашение о предоставлении субсидий из бюджета Тульской области бюджетам муниципальных образований Тульской области на техническое оснащение муниципальных музеев от 26.01.2022 №70712000-1-2022-0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417 431,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274 3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 763,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 348,64</w:t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4 047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 166,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880,95</w:t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гиональный проект «Цифровизация услуг и формирование информационного пространства в сфере культуры» («Цифровая культура»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300 000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гиональный проект «Семейные ценности и инфраструктура культуры». Модернизация региональных и муниципальных музее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 461 522,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 546 200,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6 091,6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9 230,44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9 270 199,4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1 924 790,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 946 669,7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398 739,66</w:t>
            </w:r>
          </w:p>
        </w:tc>
      </w:tr>
      <w:tr>
        <w:trPr>
          <w:trHeight w:val="24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Региональные проекты, не входящие в национальные проекты</w:t>
            </w:r>
          </w:p>
        </w:tc>
      </w:tr>
      <w:tr>
        <w:trPr>
          <w:trHeight w:val="5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гиональный проект «Государственная поддержка региональных и муниципальных учреждений культуры» / постановление правительства Тульской области от 04.03.2019 № 75 «Об утверждении государственной программы «Развитие культуры и туризма Тульской области»,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 005,8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 770,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 435,4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800,34</w:t>
            </w:r>
          </w:p>
        </w:tc>
      </w:tr>
      <w:tr>
        <w:trPr>
          <w:trHeight w:val="2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 /Соглашение о предоставлении субсидий из бюджета Тульской области бюджетам муниципальных образований Тульской области на государственную поддержку отрасли культуры (модернизация библиотек в части комплектования книжных фондов) от 21.01.2022 №70712000-1-2022-00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 908,7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 411,6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 713,8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783,2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 907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 41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 713,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783,25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8 826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9 42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 47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926,02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8 826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0 92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 97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926,02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8 826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9 42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 473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926,02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2.1.2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убсидии на укрепление материально-технической базы учреждений культуры муниципальных образо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284 295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000 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84 295,08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 931 571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 474 217,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457 354,3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ие и развития и укрепление материально-технической базы домов культуры в населенных пунктах  с числом жителей до 50 тысяч челове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40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05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40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05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4 770 167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621 372,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0 365 000,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783 794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</w:r>
    </w:p>
    <w:tbl>
      <w:tblPr>
        <w:tblW w:w="14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2180"/>
        <w:gridCol w:w="3767"/>
      </w:tblGrid>
      <w:tr>
        <w:trPr/>
        <w:tc>
          <w:tcPr>
            <w:tcW w:w="80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т __________2025 №_______</w:t>
            </w:r>
          </w:p>
        </w:tc>
      </w:tr>
      <w:tr>
        <w:trPr/>
        <w:tc>
          <w:tcPr>
            <w:tcW w:w="10237" w:type="dxa"/>
            <w:gridSpan w:val="2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720" w:hanging="0"/>
                    <w:contextualSpacing/>
                    <w:jc w:val="right"/>
                    <w:rPr>
                      <w:rFonts w:ascii="PT Astra Serif" w:hAnsi="PT Astra Serif" w:eastAsia="Times New Roman" w:cs="PT Astra Serif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Сохранение культурного наследия и развитие музейного де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48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096"/>
        <w:gridCol w:w="1134"/>
        <w:gridCol w:w="1275"/>
        <w:gridCol w:w="1276"/>
        <w:gridCol w:w="1276"/>
        <w:gridCol w:w="1276"/>
        <w:gridCol w:w="1134"/>
        <w:gridCol w:w="141"/>
        <w:gridCol w:w="1266"/>
      </w:tblGrid>
      <w:tr>
        <w:trPr>
          <w:trHeight w:val="31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 1 Обеспечение сохранности и популяризация объектов культурного наследия и развитие культурного потенциала муниципального образования город Донской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К ИММК "Бобр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389 67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7 953 5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9 369 4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0 636 20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0 830 326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1 463 804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6 643 004,77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4 58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6 43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7 1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6 2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6 223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6 223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66 851,17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285 0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 847 0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 262 30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 519 9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 714 103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 347 581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 976 153,6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 на укрепление, модернизацию, техническое и технологическое оснащение материально-технической базы МБУК «ИММК «Боб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 188 17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64 3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009 3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397 7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159 537,2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188 17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64 3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009 3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397 7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159 537,20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обеспечению сохранности братских могил и мемо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624 1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624 161,32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624 1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624 161,32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Мероприятие 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ализация федеральной целевой программы «Увековечивание памяти погибших при защите Отечества на 2019 –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270 6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270 684,93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11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117 600,0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153 0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153 084,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480"/>
        <w:gridCol w:w="226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от __________2025 №_______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cs="Segoe UI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720" w:hanging="0"/>
                    <w:contextualSpacing/>
                    <w:rPr>
                      <w:rFonts w:ascii="PT Astra Serif" w:hAnsi="PT Astra Serif" w:eastAsia="Times New Roman" w:cs="PT Astra Serif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vanish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vanish/>
          <w:sz w:val="24"/>
          <w:szCs w:val="24"/>
          <w:lang w:eastAsia="ru-RU"/>
        </w:rPr>
      </w:r>
    </w:p>
    <w:tbl>
      <w:tblPr>
        <w:tblW w:w="468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«Развитие библиотечного де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9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245"/>
        <w:gridCol w:w="1276"/>
        <w:gridCol w:w="1417"/>
        <w:gridCol w:w="142"/>
        <w:gridCol w:w="1418"/>
        <w:gridCol w:w="141"/>
        <w:gridCol w:w="1134"/>
        <w:gridCol w:w="1242"/>
        <w:gridCol w:w="34"/>
        <w:gridCol w:w="1276"/>
        <w:gridCol w:w="1471"/>
      </w:tblGrid>
      <w:tr>
        <w:trPr>
          <w:trHeight w:val="31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1 Обеспечение доступности для населения информационных ресурсов, в том числе через библиотечное обслуживание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К «ЦБ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 574 743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497 73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437 515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037 32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 242 9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 360 291,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8 150 566,61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 967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 1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 893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664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6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664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6 042,34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435 7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69 5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 313 621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905 66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111 2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228 626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 364 524,27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 на укрепление, модернизацию, техническое и технологическое оснащение материально-технической базы МБ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9 90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38 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12 542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430 02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311 222,10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 90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8 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2 542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430 02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311 222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654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от __________2025 №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vanish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vanish/>
          <w:sz w:val="28"/>
          <w:szCs w:val="28"/>
          <w:lang w:eastAsia="ru-RU"/>
        </w:rPr>
      </w:r>
    </w:p>
    <w:tbl>
      <w:tblPr>
        <w:tblW w:w="468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учреждений культурно-досугового тип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48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2"/>
        <w:gridCol w:w="1275"/>
        <w:gridCol w:w="1276"/>
        <w:gridCol w:w="1418"/>
        <w:gridCol w:w="1417"/>
        <w:gridCol w:w="1276"/>
        <w:gridCol w:w="1559"/>
        <w:gridCol w:w="1691"/>
      </w:tblGrid>
      <w:tr>
        <w:trPr>
          <w:trHeight w:val="31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Развитие и поддержка социально-культурных инициатив, стимулирование творческой активности населения, поддержка новых форм культурно-досуговой деятельности, любительского творчества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Расходы на обеспечение деятельности учреждений культурно-досугового типа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 002 0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 159 7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 361 3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 197 3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 852 4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0  490 115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8 063 097,2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 002 0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 159 7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361 3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 197 3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 852 4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  490 115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 063 097,2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сходы на укрепление, модернизацию, техническое и технологическое оснащение материально-технической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 xml:space="preserve">базы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учреждений культурно-досугового ти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233 2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8 678 9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937 81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956 3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72 1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6 178 572,79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233 2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678 9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937 81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956 3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2 1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 178 572,79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Строительство здания под размещение филиала МБУК «Дом культуры им. Молодцова» в мкр. Новоуг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Мероприятие 1.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я концертов приглашенных артистов на город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0 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03 738,0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 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3 738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689"/>
        <w:gridCol w:w="6626"/>
        <w:gridCol w:w="77"/>
      </w:tblGrid>
      <w:tr>
        <w:trPr/>
        <w:tc>
          <w:tcPr>
            <w:tcW w:w="80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от __________2025 №__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392" w:type="dxa"/>
            <w:gridSpan w:val="3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720" w:hanging="0"/>
                    <w:contextualSpacing/>
                    <w:rPr>
                      <w:rFonts w:ascii="PT Astra Serif" w:hAnsi="PT Astra Serif" w:eastAsia="Times New Roman" w:cs="PT Astra Serif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8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Развитие предпрофильного и художественного образования детей муниципального образования город Донской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103"/>
        <w:gridCol w:w="1276"/>
        <w:gridCol w:w="1418"/>
        <w:gridCol w:w="1417"/>
        <w:gridCol w:w="1418"/>
        <w:gridCol w:w="1559"/>
        <w:gridCol w:w="1276"/>
        <w:gridCol w:w="1417"/>
      </w:tblGrid>
      <w:tr>
        <w:trPr>
          <w:trHeight w:val="31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 1 Создание условий для повышения уровня профессионального и исполнительского мастерства обучающихся</w:t>
            </w:r>
          </w:p>
        </w:tc>
      </w:tr>
      <w:tr>
        <w:trPr>
          <w:trHeight w:val="3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ДО «Детская школа искусств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4 680 9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6 924 6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4 009 2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3 251 4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7 199 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71 006 6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47 072 240,08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034 7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12 9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74 8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008 9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053 77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135 92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9 721 279,78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 646 17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 211 65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 234 4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 242 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5 145 56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 870 69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7 350 960,30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сходы на укрепление, модернизацию, техническое и технологическое оснащение материально-технической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 xml:space="preserve">базы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учреждений МБУДО «Детская школа искусств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 121 56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 108 4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972 36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69 95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1 372 334,21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121 56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108 4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972 36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9 95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 372 334,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7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Segoe UI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  <w:r>
              <w:rPr>
                <w:rFonts w:cs="Segoe UI" w:ascii="PT Astra Serif" w:hAnsi="PT Astra Serif"/>
                <w:sz w:val="28"/>
                <w:szCs w:val="28"/>
              </w:rPr>
              <w:t>от __________2025 №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vanish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vanish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Segoe UI Semibold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3. Финансовое обеспечение комплекса процессных мероприятий «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Обеспечение реа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Aharoni;Segoe UI Semibold" w:ascii="PT Astra Serif" w:hAnsi="PT Astra Serif"/>
          <w:b/>
          <w:spacing w:val="-2"/>
          <w:sz w:val="28"/>
          <w:szCs w:val="28"/>
        </w:rPr>
        <w:t>муниципальной программы «Развитие культуры муниципального образования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804"/>
        <w:gridCol w:w="1276"/>
        <w:gridCol w:w="1134"/>
        <w:gridCol w:w="1134"/>
        <w:gridCol w:w="1276"/>
        <w:gridCol w:w="1134"/>
        <w:gridCol w:w="1134"/>
        <w:gridCol w:w="1276"/>
      </w:tblGrid>
      <w:tr>
        <w:trPr>
          <w:trHeight w:val="31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eastAsia="Times New Roman" w:cs="Arial" w:ascii="PT Astra Serif" w:hAnsi="PT Astra Serif"/>
                <w:b/>
                <w:bCs/>
                <w:spacing w:val="-6"/>
                <w:lang w:eastAsia="ru-RU"/>
              </w:rPr>
              <w:t>Обеспечение доступности культуры, физической культуры и спорта для жителей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Расходы на обеспечение функций муниципальных органов - аппарат управления комитета культуры, спорта и молодежной политики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190 2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410 16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7 421 8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110 8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275 6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275 6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2 684 379,85</w:t>
            </w:r>
          </w:p>
        </w:tc>
      </w:tr>
      <w:tr>
        <w:trPr>
          <w:trHeight w:val="3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190 2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410 16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 421 8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10 8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275 6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275 6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2 684 379,85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организации и проведению областных и городских праздников, фестивалей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499 4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06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880 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80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1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1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352 100,49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499 4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06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0 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80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352 100,49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Расходы на обеспечение деятельности МКУ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4 918 7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256 4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6 175 198,19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 918 7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256 4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 175 198,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8" w:top="1135" w:footer="0" w:bottom="1418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Aria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T Astra Serif" w:hAnsi="PT Astra Serif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haroni;Segoe UI Semibold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color w:val="00000A"/>
      <w:sz w:val="26"/>
      <w:szCs w:val="26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9:00Z</dcterms:created>
  <dc:creator>Чапала</dc:creator>
  <dc:description/>
  <cp:keywords/>
  <dc:language>en-US</dc:language>
  <cp:lastModifiedBy>Алисова Юлия</cp:lastModifiedBy>
  <cp:lastPrinted>2025-05-16T13:05:00Z</cp:lastPrinted>
  <dcterms:modified xsi:type="dcterms:W3CDTF">2025-06-20T10:19:00Z</dcterms:modified>
  <cp:revision>2</cp:revision>
  <dc:subject/>
  <dc:title/>
</cp:coreProperties>
</file>