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eastAsia="Times New Roman" w:cs="Arial"/>
          <w:b/>
          <w:b/>
          <w:color w:val="010101"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город Донской от 23.01.2023 № 54 </w:t>
      </w:r>
      <w:r>
        <w:rPr>
          <w:rFonts w:cs="Arial" w:ascii="PT Astra Serif" w:hAnsi="PT Astra Serif"/>
          <w:b/>
          <w:sz w:val="28"/>
          <w:szCs w:val="28"/>
        </w:rPr>
        <w:t>«Об утверждении муниципальной программы</w:t>
      </w:r>
      <w:r>
        <w:rPr>
          <w:rFonts w:eastAsia="Times New Roman" w:cs="Arial" w:ascii="PT Astra Serif" w:hAnsi="PT Astra Serif"/>
          <w:b/>
          <w:color w:val="010101"/>
          <w:sz w:val="28"/>
          <w:szCs w:val="28"/>
          <w:lang w:eastAsia="ru-RU"/>
        </w:rPr>
        <w:t xml:space="preserve">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eastAsia="Times New Roman" w:cs="Arial"/>
          <w:b/>
          <w:b/>
          <w:color w:val="010101"/>
          <w:sz w:val="20"/>
          <w:szCs w:val="20"/>
          <w:lang w:eastAsia="ru-RU"/>
        </w:rPr>
      </w:pPr>
      <w:r>
        <w:rPr>
          <w:rFonts w:eastAsia="Times New Roman" w:cs="Arial" w:ascii="PT Astra Serif" w:hAnsi="PT Astra Serif"/>
          <w:b/>
          <w:color w:val="010101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Донской от 20.03.2025 № 7-3 «О внесении изменений в решение Собрания депутатов муниципального образования город Донской от 23.12.2024 № 4-2 «О бюджете муниципального образования город Донской на 2025 год и на плановый период 2026 и 2027 годов», на основании Устава муниципального образования город Донской, администрация муниципального образования город Донской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город Донской от 23.01.2023 № 54 «Об утверждении муниципальной программы «Формирование современной городской среды» следующее измен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PT Astra Serif" w:hAnsi="PT Astra Serif" w:cs="Arial"/>
          <w:color w:val="03030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contextualSpacing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Aharoni;Segoe UI Semibold"/>
          <w:b/>
          <w:b/>
          <w:sz w:val="28"/>
          <w:szCs w:val="28"/>
          <w:lang w:eastAsia="ru-RU"/>
        </w:rPr>
      </w:pPr>
      <w:r>
        <w:rPr>
          <w:rFonts w:eastAsia="Times New Roman" w:cs="Aharoni;Segoe UI Semibold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356" w:hanging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9356" w:hanging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9356" w:hanging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разования город Донской</w:t>
      </w:r>
    </w:p>
    <w:p>
      <w:pPr>
        <w:pStyle w:val="Normal"/>
        <w:spacing w:lineRule="auto" w:line="240" w:before="0" w:after="0"/>
        <w:ind w:left="9356" w:hanging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_____________№ __________</w:t>
      </w:r>
    </w:p>
    <w:p>
      <w:pPr>
        <w:pStyle w:val="Normal"/>
        <w:spacing w:lineRule="auto" w:line="240" w:before="0" w:after="0"/>
        <w:ind w:left="9356" w:hanging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9356" w:hanging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9356" w:hanging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разования город Донской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>от 23.01.2023 № 5</w:t>
      </w:r>
      <w:r>
        <w:rPr>
          <w:rFonts w:cs="Arial" w:ascii="PT Astra Serif" w:hAnsi="PT Astra Serif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Aharoni;Segoe UI Semibold"/>
          <w:b/>
          <w:b/>
          <w:sz w:val="28"/>
          <w:szCs w:val="28"/>
          <w:lang w:eastAsia="ru-RU"/>
        </w:rPr>
      </w:pPr>
      <w:r>
        <w:rPr>
          <w:rFonts w:eastAsia="Times New Roman" w:cs="Aharoni;Segoe UI Semibold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Aharoni;Segoe UI Semibold"/>
          <w:b/>
          <w:b/>
          <w:sz w:val="28"/>
          <w:szCs w:val="28"/>
          <w:lang w:eastAsia="ru-RU"/>
        </w:rPr>
      </w:pPr>
      <w:r>
        <w:rPr>
          <w:rFonts w:eastAsia="Times New Roman" w:cs="Aharoni;Segoe UI Semibold" w:ascii="PT Astra Serif" w:hAnsi="PT Astra Serif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Aharoni;Segoe UI Semibold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10101"/>
          <w:sz w:val="28"/>
          <w:szCs w:val="28"/>
          <w:lang w:eastAsia="ru-RU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. Основные положения</w:t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182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haroni;Segoe UI Semibold"/>
                <w:sz w:val="28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haroni;Segoe UI Semibold" w:ascii="PT Astra Serif" w:hAnsi="PT Astra Serif"/>
                <w:sz w:val="28"/>
                <w:szCs w:val="28"/>
                <w:lang w:eastAsia="ru-RU"/>
              </w:rPr>
              <w:t>Исполнитель</w:t>
            </w:r>
            <w:r>
              <w:rPr>
                <w:rFonts w:eastAsia="Times New Roman" w:cs="Aharoni;Segoe UI Semibold" w:ascii="PT Astra Serif" w:hAnsi="PT Astra Serif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haroni;Segoe UI Semibold" w:ascii="PT Astra Serif" w:hAnsi="PT Astra Serif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haroni;Segoe UI Semibold"/>
                <w:sz w:val="28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haroni;Segoe UI Semibold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pacing w:val="-4"/>
                <w:sz w:val="28"/>
                <w:szCs w:val="28"/>
              </w:rPr>
              <w:t>Управление жилищно-хозяйственного комплекса администрации муниципального образования город Донской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eastAsia="Times New Roman" w:cs="Aharoni;Segoe UI Semibold"/>
                <w:sz w:val="28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8"/>
                <w:szCs w:val="28"/>
                <w:lang w:eastAsia="ru-RU"/>
              </w:rPr>
              <w:t xml:space="preserve">Период реализации </w:t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haroni;Segoe UI Semibold" w:ascii="PT Astra Serif" w:hAnsi="PT Astra Serif"/>
                <w:sz w:val="28"/>
                <w:szCs w:val="28"/>
                <w:lang w:eastAsia="ru-RU"/>
              </w:rPr>
              <w:t>2022 - 2027 год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haroni;Segoe UI Semibold"/>
                <w:sz w:val="28"/>
                <w:szCs w:val="28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haroni;Segoe UI Semibold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благоприятных и комфортных условий для проживания и отдыха жителей города.</w:t>
            </w:r>
          </w:p>
        </w:tc>
      </w:tr>
      <w:tr>
        <w:trPr>
          <w:trHeight w:val="106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eastAsia="Times New Roman" w:cs="Aharoni;Segoe UI Semibold"/>
                <w:sz w:val="28"/>
                <w:szCs w:val="28"/>
                <w:lang w:eastAsia="ru-RU"/>
              </w:rPr>
            </w:pPr>
            <w:r>
              <w:rPr>
                <w:rFonts w:eastAsia="Arial Unicode MS" w:cs="Aharoni;Segoe UI Semibold" w:ascii="PT Astra Serif" w:hAnsi="PT Astra Serif"/>
                <w:sz w:val="28"/>
                <w:szCs w:val="28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щий объем средств, планируемый на реализацию Программы, составля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01 682 587,61 </w:t>
            </w:r>
            <w:r>
              <w:rPr>
                <w:rFonts w:cs="Arial" w:ascii="PT Astra Serif" w:hAnsi="PT Astra Serif"/>
                <w:sz w:val="28"/>
                <w:szCs w:val="28"/>
              </w:rPr>
              <w:t>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2 год – 245 269 781,27 рубле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3 год – 31 800 163,10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4 год – 27 355 231,88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 – 55 234 560,77 рублей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 год – 21 410 261,65 рублей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7 год -  20 612 588,94 рублей.</w:t>
            </w:r>
            <w:r>
              <w:rPr>
                <w:rFonts w:cs="Aharoni;Segoe UI Semibold" w:ascii="PT Astra Serif" w:hAnsi="PT Astra Serif"/>
                <w:sz w:val="28"/>
                <w:szCs w:val="28"/>
              </w:rPr>
              <w:tab/>
              <w:tab/>
              <w:tab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муниципальной программы</w:t>
      </w:r>
    </w:p>
    <w:p>
      <w:pPr>
        <w:pStyle w:val="ConsPlusNormal1"/>
        <w:widowControl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bCs/>
          <w:sz w:val="14"/>
          <w:szCs w:val="28"/>
        </w:rPr>
      </w:pPr>
      <w:r>
        <w:rPr>
          <w:rFonts w:cs="PT Astra Serif" w:ascii="PT Astra Serif" w:hAnsi="PT Astra Serif"/>
          <w:b/>
          <w:bCs/>
          <w:sz w:val="14"/>
          <w:szCs w:val="28"/>
        </w:rPr>
      </w:r>
    </w:p>
    <w:tbl>
      <w:tblPr>
        <w:tblW w:w="144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39"/>
        <w:gridCol w:w="2178"/>
        <w:gridCol w:w="1272"/>
        <w:gridCol w:w="1355"/>
        <w:gridCol w:w="1273"/>
        <w:gridCol w:w="674"/>
        <w:gridCol w:w="656"/>
        <w:gridCol w:w="656"/>
        <w:gridCol w:w="656"/>
        <w:gridCol w:w="736"/>
        <w:gridCol w:w="1980"/>
        <w:gridCol w:w="11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/>
                <w:bCs/>
              </w:rPr>
            </w:pPr>
            <w:r>
              <w:rPr>
                <w:rFonts w:cs="Calibri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Calibri" w:ascii="PT Astra Serif" w:hAnsi="PT Astra Serif"/>
                <w:bCs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 структурного элемента программы/задачи структурного элемента программ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Базовое значение показателя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Целевые значения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left="39" w:hanging="0"/>
              <w:contextualSpacing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 xml:space="preserve">1.Цель: </w:t>
            </w:r>
            <w:r>
              <w:rPr>
                <w:rFonts w:cs="Calibri" w:ascii="PT Astra Serif" w:hAnsi="PT Astra Serif"/>
                <w:b/>
              </w:rPr>
              <w:t>Создание благоприятных и комфортных условий для проживания и отдыха жителей города.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.1.</w:t>
            </w:r>
          </w:p>
        </w:tc>
        <w:tc>
          <w:tcPr>
            <w:tcW w:w="1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2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1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  <w:i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1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.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1. </w:t>
            </w:r>
          </w:p>
          <w:p>
            <w:pPr>
              <w:pStyle w:val="ConsPlusNormal1"/>
              <w:widowControl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. Количество реализованных про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обе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сероссий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нкурса лучш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роектов соз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мфортной город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реды в малых город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и историче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осел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Управление жилищно-хозяйственного комплекса администрации муниципального образования город Донской</w:t>
            </w:r>
          </w:p>
        </w:tc>
      </w:tr>
      <w:tr>
        <w:trPr>
          <w:trHeight w:val="24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.1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2. </w:t>
            </w:r>
          </w:p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благоустройство дворовых территорий и территорий общественного поль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2. Количество благоустроенных дворовых </w:t>
            </w:r>
          </w:p>
          <w:p>
            <w:pPr>
              <w:pStyle w:val="ConsPlusNormal1"/>
              <w:widowControl/>
              <w:rPr/>
            </w:pPr>
            <w:r>
              <w:rPr>
                <w:rFonts w:cs="Calibri" w:ascii="PT Astra Serif" w:hAnsi="PT Astra Serif"/>
              </w:rPr>
              <w:t>территорий в рамках Регионального проекта «Формирование комфортной городской сред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Calibri"/>
                <w:bCs/>
                <w:szCs w:val="22"/>
              </w:rPr>
            </w:pPr>
            <w:r>
              <w:rPr>
                <w:rFonts w:cs="Calibri" w:ascii="PT Astra Serif" w:hAnsi="PT Astra Serif"/>
                <w:bCs/>
                <w:szCs w:val="22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Управление жилищно-хозяйственного комплекса администрации муниципального образования город Донской</w:t>
            </w:r>
          </w:p>
        </w:tc>
      </w:tr>
      <w:tr>
        <w:trPr>
          <w:trHeight w:val="2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PT Astra Serif" w:hAnsi="PT Astra Serif" w:cs="Calibri"/>
                <w:bCs/>
                <w:u w:val="single"/>
              </w:rPr>
            </w:pPr>
            <w:r>
              <w:rPr>
                <w:rFonts w:cs="Calibri" w:ascii="PT Astra Serif" w:hAnsi="PT Astra Serif"/>
                <w:bCs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Calibri" w:ascii="PT Astra Serif" w:hAnsi="PT Astra Serif"/>
              </w:rPr>
              <w:t>3.</w:t>
            </w:r>
            <w:r>
              <w:rPr/>
              <w:t xml:space="preserve"> </w:t>
            </w:r>
            <w:r>
              <w:rPr>
                <w:rFonts w:cs="Calibri" w:ascii="PT Astra Serif" w:hAnsi="PT Astra Serif"/>
              </w:rPr>
              <w:t>Количество благоустроенных</w:t>
            </w:r>
          </w:p>
          <w:p>
            <w:pPr>
              <w:pStyle w:val="ConsPlusNormal1"/>
              <w:widowControl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щественных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Calibri"/>
                <w:bCs/>
                <w:szCs w:val="22"/>
              </w:rPr>
            </w:pPr>
            <w:r>
              <w:rPr>
                <w:rFonts w:cs="Calibri" w:ascii="PT Astra Serif" w:hAnsi="PT Astra Serif"/>
                <w:bCs/>
                <w:szCs w:val="22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5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.1.</w:t>
            </w:r>
          </w:p>
        </w:tc>
        <w:tc>
          <w:tcPr>
            <w:tcW w:w="1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мплекс процессных мероприятий «Реализация мероприятий по формированию современной городской среды»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.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1. </w:t>
            </w:r>
          </w:p>
          <w:p>
            <w:pPr>
              <w:pStyle w:val="ConsPlusNormal1"/>
              <w:widowControl/>
              <w:jc w:val="both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. Количество реализованных про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обе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Всероссий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нкурса лучш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роектов соз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мфортной город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реды в малых город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и историче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осел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Управление жилищно-хозяйственного комплекса администрации муниципального образования город Донской</w:t>
            </w:r>
          </w:p>
        </w:tc>
      </w:tr>
      <w:tr>
        <w:trPr>
          <w:trHeight w:val="84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2. </w:t>
            </w:r>
          </w:p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i/>
                <w:i/>
              </w:rPr>
            </w:pPr>
            <w:r>
              <w:rPr>
                <w:rFonts w:cs="Calibri" w:ascii="PT Astra Serif" w:hAnsi="PT Astra Serif"/>
              </w:rPr>
              <w:t>благоустройство дворовых территорий и территорий общественного поль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Arial"/>
              </w:rPr>
            </w:pPr>
            <w:r>
              <w:rPr>
                <w:rFonts w:cs="Calibri" w:ascii="PT Astra Serif" w:hAnsi="PT Astra Serif"/>
              </w:rPr>
              <w:t>4. Наличие реализованных мероприятий по благоустройству дворовых территорий и территорий общественно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  <w:szCs w:val="22"/>
              </w:rPr>
            </w:pPr>
            <w:r>
              <w:rPr>
                <w:rFonts w:cs="Calibri" w:ascii="PT Astra Serif" w:hAnsi="PT Astra Serif"/>
                <w:bCs/>
                <w:szCs w:val="22"/>
              </w:rPr>
              <w:t>+/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Arial"/>
              </w:rPr>
            </w:pPr>
            <w:r>
              <w:rPr>
                <w:rFonts w:cs="Calibri" w:ascii="PT Astra Serif" w:hAnsi="PT Astra Serif"/>
                <w:bCs/>
                <w:szCs w:val="22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13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PT Astra Serif" w:hAnsi="PT Astra Serif" w:cs="Arial"/>
                <w:bCs/>
                <w:i/>
                <w:i/>
                <w:sz w:val="20"/>
              </w:rPr>
            </w:pPr>
            <w:r>
              <w:rPr>
                <w:rFonts w:cs="Arial" w:ascii="PT Astra Serif" w:hAnsi="PT Astra Serif"/>
                <w:bCs/>
                <w:i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 Наличие подготовленной и проверенной сметной документации для реализации мероприятий в сфере благоустро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haroni;Segoe UI Semibold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/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haroni;Segoe UI Semibold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haroni;Segoe UI Semibold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spacing w:before="0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 Структура муниципальной программы</w:t>
      </w:r>
    </w:p>
    <w:p>
      <w:pPr>
        <w:pStyle w:val="ConsPlusNormal1"/>
        <w:widowControl/>
        <w:spacing w:before="0" w:after="0"/>
        <w:ind w:left="360" w:hanging="0"/>
        <w:contextualSpacing/>
        <w:rPr>
          <w:rFonts w:ascii="PT Astra Serif" w:hAnsi="PT Astra Serif" w:cs="PT Astra Serif"/>
          <w:b/>
          <w:b/>
          <w:bCs/>
          <w:sz w:val="14"/>
          <w:szCs w:val="28"/>
        </w:rPr>
      </w:pPr>
      <w:r>
        <w:rPr>
          <w:rFonts w:cs="PT Astra Serif" w:ascii="PT Astra Serif" w:hAnsi="PT Astra Serif"/>
          <w:b/>
          <w:bCs/>
          <w:sz w:val="14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647"/>
        <w:gridCol w:w="4019"/>
        <w:gridCol w:w="2911"/>
      </w:tblGrid>
      <w:tr>
        <w:trPr>
          <w:trHeight w:val="56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структурного элемент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язь с показателями</w:t>
            </w:r>
          </w:p>
        </w:tc>
      </w:tr>
      <w:tr>
        <w:trPr>
          <w:trHeight w:val="25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</w:tr>
      <w:tr>
        <w:trPr>
          <w:trHeight w:val="523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– управление жилищно-хозяйственного комплекса администрации муниципального образования город Донско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рок реализации: 2022-2027 годы</w:t>
            </w:r>
          </w:p>
        </w:tc>
      </w:tr>
      <w:tr>
        <w:trPr>
          <w:trHeight w:val="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bCs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Cs w:val="22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  <w:i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127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ектов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величение количества благоустроенных общественных пространст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Calibri" w:ascii="PT Astra Serif" w:hAnsi="PT Astra Serif"/>
                <w:u w:val="single"/>
              </w:rPr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дворовых территорий и территорий общественного пользования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количества благоустроенных дворовых </w:t>
            </w:r>
          </w:p>
          <w:p>
            <w:pPr>
              <w:pStyle w:val="ConsPlusNormal1"/>
              <w:widowControl/>
              <w:rPr>
                <w:rFonts w:ascii="PT Astra Serif" w:hAnsi="PT Astra Serif" w:cs="Calibri"/>
                <w:highlight w:val="yellow"/>
              </w:rPr>
            </w:pPr>
            <w:r>
              <w:rPr>
                <w:rFonts w:cs="Calibri" w:ascii="PT Astra Serif" w:hAnsi="PT Astra Serif"/>
              </w:rPr>
              <w:t>территорий в рамках Региональный проект «Формирование комфортной городской среды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PT Astra Serif" w:hAnsi="PT Astra Serif" w:cs="Calibri"/>
                <w:bCs/>
                <w:u w:val="single"/>
              </w:rPr>
            </w:pPr>
            <w:r>
              <w:rPr>
                <w:rFonts w:cs="Calibri" w:ascii="PT Astra Serif" w:hAnsi="PT Astra Serif"/>
                <w:bCs/>
                <w:u w:val="single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количества благоустроенных</w:t>
            </w:r>
          </w:p>
          <w:p>
            <w:pPr>
              <w:pStyle w:val="ConsPlusNormal1"/>
              <w:widowControl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бщественных территор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мплекс процессных мероприятий «Реализация мероприятий по формированию современной городской среды»</w:t>
            </w:r>
          </w:p>
        </w:tc>
      </w:tr>
      <w:tr>
        <w:trPr>
          <w:trHeight w:val="7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еализация проектов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величение количества благоустроенных общественных пространст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PT Astra Serif" w:hAnsi="PT Astra Serif" w:cs="Calibri"/>
                <w:u w:val="single"/>
              </w:rPr>
            </w:pPr>
            <w:r>
              <w:rPr>
                <w:rFonts w:cs="Calibri" w:ascii="PT Astra Serif" w:hAnsi="PT Astra Serif"/>
                <w:u w:val="single"/>
              </w:rPr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дворовых территорий и территорий общественного пользования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  <w:color w:val="000000"/>
              </w:rPr>
              <w:t>Реализация мероприятий по благоустройству дворовых территорий и территорий общественного польз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PT Astra Serif" w:hAnsi="PT Astra Serif" w:cs="Calibri"/>
                <w:szCs w:val="22"/>
              </w:rPr>
            </w:pPr>
            <w:r>
              <w:rPr>
                <w:rFonts w:cs="Calibri" w:ascii="PT Astra Serif" w:hAnsi="PT Astra Serif"/>
                <w:szCs w:val="22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PT Astra Serif" w:hAnsi="PT Astra Serif" w:cs="Calibri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Увеличение количества подготовленной и проверенной сметной документации для реализации мероприятий в сфере благоустрой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4.Финансовое обеспечение муниципальной программы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814"/>
        <w:gridCol w:w="1518"/>
        <w:gridCol w:w="1517"/>
        <w:gridCol w:w="1562"/>
        <w:gridCol w:w="1545"/>
        <w:gridCol w:w="1539"/>
        <w:gridCol w:w="1587"/>
        <w:gridCol w:w="15"/>
      </w:tblGrid>
      <w:tr>
        <w:trPr>
          <w:tblHeader w:val="true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48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по муниципальной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245 269 781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31 800 163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highlight w:val="cyan"/>
              </w:rPr>
            </w:pPr>
            <w:r>
              <w:rPr>
                <w:rFonts w:cs="PT Astra Serif" w:ascii="PT Astra Serif" w:hAnsi="PT Astra Serif"/>
                <w:b/>
              </w:rPr>
              <w:t>27</w:t>
            </w:r>
            <w:r>
              <w:rPr>
                <w:rFonts w:cs="PT Astra Serif" w:ascii="PT Astra Serif" w:hAnsi="PT Astra Serif"/>
                <w:b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</w:rPr>
              <w:t>355 231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55 234 560,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1 410 261,6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 612 588,9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1 682 587,61</w:t>
            </w:r>
          </w:p>
        </w:tc>
      </w:tr>
      <w:tr>
        <w:trPr>
          <w:trHeight w:val="282" w:hRule="atLeast"/>
        </w:trPr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7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16 847 823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8 742 657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8 748 240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</w:rPr>
              <w:t>19 991 893,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209 850,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8 444 085,4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lang w:val="en-US"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11 984 552,01</w:t>
            </w:r>
          </w:p>
        </w:tc>
      </w:tr>
      <w:tr>
        <w:trPr>
          <w:trHeight w:val="28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Бюджет Туль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20 445 987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1 661 073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7 516 970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 718 970,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 410,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768 503,5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 911 917,25</w:t>
            </w:r>
          </w:p>
        </w:tc>
      </w:tr>
      <w:tr>
        <w:trPr>
          <w:trHeight w:val="28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Бюджет муниципального образования город Дон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7 975 969,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 396 431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 090 020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 523 696,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400 000,0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 786 118,3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 Перечень муниципальных проектов муниципальной программы</w:t>
      </w:r>
    </w:p>
    <w:p>
      <w:pPr>
        <w:pStyle w:val="ConsPlusNormal1"/>
        <w:widowControl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5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10"/>
        <w:gridCol w:w="1642"/>
        <w:gridCol w:w="1476"/>
        <w:gridCol w:w="1758"/>
        <w:gridCol w:w="1514"/>
        <w:gridCol w:w="1663"/>
        <w:gridCol w:w="1753"/>
        <w:gridCol w:w="1647"/>
      </w:tblGrid>
      <w:tr>
        <w:trPr>
          <w:trHeight w:val="23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роекта/реквизиты нормативно-правового акта об утверждении 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д реализации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м финансового обеспечения, рублей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3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юджет Тульской обла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Региональные проекты, входящие в состав национальных проектов</w:t>
            </w:r>
          </w:p>
        </w:tc>
      </w:tr>
      <w:tr>
        <w:trPr>
          <w:trHeight w:val="70" w:hRule="atLeast"/>
        </w:trPr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.1.Региональный проект «</w:t>
            </w: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Формирование комфортной городской среды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»</w:t>
            </w:r>
          </w:p>
        </w:tc>
      </w:tr>
      <w:tr>
        <w:trPr>
          <w:trHeight w:val="60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рограмма Тульской области "Формирование современной городской среды в Тульской области", утвержденная постановлением правительства Тульской области от 09.10.2017 №45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правление жилищно-хозяйственного компле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7 816 021,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16 847 823,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20 445 987,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522 209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 420 806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742 657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661 073,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17 074,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046 761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748 240,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16 970,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1 550,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 034 560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991 893,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 718 970,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23 696,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418 634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</w:rPr>
              <w:t>19 209 850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</w:rPr>
              <w:t>800 410,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8 372,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604 682,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</w:rPr>
              <w:t>18 444 085,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</w:rPr>
              <w:t>768 503,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 093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6. Характеристика текущего состояния сферы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благоустройства территории муниципального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город Донской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итогам заседания президиума Совета при Президенте Российской Федерации по стратегическому развитию и национальным проектам от 24 декабря 2018 года утвержден паспорт национального проекта «Жильё и городская среда», который разработан Минстроем России во исполнение Указа Президента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Муниципальное образование город Донской состоит из 8 микрорайонов: мкр. Центральный, мкр. Новоугольный, мкр. Северо-Задонск, мкр. Руднев, мкр. Задонье, мкр. Подлесный, мкр. Шахтерский, мкр. Комсомольск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Общая площадь территории муниципального образования город Донской составляет 5981,5 га. На начало 2022 года численность населения муниципального образования составила </w:t>
      </w:r>
      <w:r>
        <w:rPr>
          <w:rFonts w:cs="Arial" w:ascii="PT Astra Serif" w:hAnsi="PT Astra Serif"/>
          <w:color w:val="202122"/>
          <w:sz w:val="28"/>
          <w:szCs w:val="28"/>
          <w:shd w:fill="FFFFFF" w:val="clear"/>
        </w:rPr>
        <w:t xml:space="preserve">61,477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тыс. человек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город Донской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В настоящее время на территории муниципального образования город Донской находятся 552 многоквартирных домов, которые в совокупности образуют около 350 внутридворовых территорий общей площадью 790 032,01 кв. м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Доля благоустроенных дворовых территорий на сегодняшний день составляет 6,7 % от общего числа дворовых территорий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Доля населения (охват), проживающего в жилом фонде с благоустроенными территориями от общей численности населения составляет 9,6 %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На территории имеется 6 общественных территор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Доля и площадь благоустроенных общественных территорий (парки, скверы и т.д.) от общего количества таких территорий составляет 26%, с площадью 24 100 кв. 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Доля и площадь общественных территорий (парки, скверы и т.д.) от общего количества таких территорий, нуждающихся в благоустройстве 74%, с площадью 124 500 кв. 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Площадь благоустроенных общественных территорий, приходящихся на 1 жителя муниципального образования составляет 0,58 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блемы благоустройства населенных пунктов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В рамках Программы планируется реализовать первоочередные мероприятия по благоустройству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разработать и утвердить новые Правила благоустройства, соответствующие требованиям Федерального законодатель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внедрить механизм инициации и отбора проектов по благоустройству жителями муниципального образова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Донской.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Приоритетные направления в сфере благоустройства, цели и задачи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Приоритетные направления в сфере благоустройства в муниципальном образовании город Донской определены в соответствии с проектом «Формирование комфортной городской среды»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, Указом Губернатора Тульской области от 11.07.2016 №102 «Об утверждении Основных направлений деятельности правительства Тульской области на период до 2026 года», Государственной программой Тульской области «Обеспечение качественным жильем и услугами ЖКХ населения Туль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м приоритетом в сфере благоустройства в муниципальном образовании город Донской является создание условий для системного повышения качества и комфорта городской среды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город Донс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дворовых территорий и территорий общественного пользовани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я программы предусмотрена на период с 2022 по 2027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eading4"/>
        <w:spacing w:before="0" w:after="0"/>
        <w:ind w:left="709" w:hanging="0"/>
        <w:contextualSpacing/>
        <w:jc w:val="center"/>
        <w:rPr>
          <w:rFonts w:ascii="PT Astra Serif" w:hAnsi="PT Astra Serif" w:cs="Arial"/>
          <w:bCs w:val="false"/>
        </w:rPr>
      </w:pPr>
      <w:r>
        <w:rPr>
          <w:rFonts w:cs="Arial" w:ascii="PT Astra Serif" w:hAnsi="PT Astra Serif"/>
          <w:bCs w:val="false"/>
        </w:rPr>
        <w:t xml:space="preserve">Перечень основных мероприятий </w:t>
      </w:r>
    </w:p>
    <w:p>
      <w:pPr>
        <w:pStyle w:val="Heading4"/>
        <w:spacing w:before="0" w:after="0"/>
        <w:ind w:left="709" w:hanging="0"/>
        <w:contextualSpacing/>
        <w:jc w:val="center"/>
        <w:rPr>
          <w:rFonts w:ascii="PT Astra Serif" w:hAnsi="PT Astra Serif" w:cs="Arial"/>
          <w:bCs w:val="false"/>
        </w:rPr>
      </w:pPr>
      <w:r>
        <w:rPr>
          <w:rFonts w:cs="Arial" w:ascii="PT Astra Serif" w:hAnsi="PT Astra Serif"/>
          <w:bCs w:val="false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и муниципального образования город Донс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монт дворовых проез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вещение дворовых территор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скаме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урн для мус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полнительный перечень работ по благоустройству дворовых территорий реализуется при условии обязательного финансового участия жителей МКД, территория которых благоустраивается, и включает в себя следующие виды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новых пешеходных дорож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ремонт существующих пешеходных дорож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раска бордюрного кам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этом,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перечень возможных проектов благоустройства наиболее посещаемых муниципальных территорий общего пользования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парков/скверов/бульва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вещение улицы/парка/сквера/бульва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набережн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кладбищ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устройство род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чистка водое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пустыр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городских площадей (как правило - центральны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важных критериев формирования и реализации муниципальных программ является обеспечение вовлечения граждан 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словия финансового и трудового участия гражд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дение мероприятий по благоустройству дворовых территорий предусматривает финансовое и трудовое участие граждан.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20% от общей стоимости таких работ. Порядок аккумулирования, расходования и возврата денежных средств заинтересованным лицам в рамках реализации мероприятий Программы приведен в Приложении 4 к паспорту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амках реализации Программы возможно привлечение студенческих отрядов к участию в мероприятиях по благоустрой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орядок разработки дизайн-проектов дворовых территорий дворовых территорий и мест общего пользования, подлежащих благоустройству в рамках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пояснительной записки, указывающей объемы и виды рабо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листа согласования дизайн – про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и представителями управления жилищно-хозяйственного комплекса администрации муниципального образования город Донско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Лист согласования дизайн-проекта для территорий общего пользования подписывается территориальными общественными самоуправлениями и уполномоченным представителем управления жилищно-хозяйственного комплекса администрации муниципального образования город Донск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Формы участия граждан, организаций в процессе обсуждения проектов благоустройства дворовых территорий, территорий общего пользования для включения в Программу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Формы участия граждан, организаций в процессе обсуждения проектов благоустройства дворовых территорий, территорий общего пользования для включения в Программу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совместное определение целей и задач по развитию дворовых территорий, территорий общего пользования, потенциалов указанных территор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определение основных видов активности, функциональных зон и их взаимного расположения на выбранной территории общего поль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территории общего поль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консультации в выборе типов покрытий с учетом функционального зонирования дворовой территории, территории общего поль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консультации по предполагаемым типам озеленения дворовой территории, территории общего поль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территории общего поль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участие в разработке проекта благоустройства дворовой территории, территории общего пользования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осуществление общественного контроля над процессом реализации проекта по благоустройству территорий общего пользования и дворовых территор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Информирование жителей, организаций о благоустройстве дворовых территорий, мест общего пользо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размещения информации на официальном сайте администрации муниципального образования город Донской в информационно-телекоммуникационной сети Интернет. Обеспечение «онлайн» участия и регулярного информирования о ходе реализации проекта, с публикацией фото, видео и текстовых отче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вывешивания информационных стендов, расположенных на территориях проектируемых объектов (дворовой территории, территории общего пользован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информирования местных жителей через школы и детские сады, в том числе через школьные проекты путем организации конкурса рисунк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использования социальных сетей и интернет - ресурсов для донесения информации до различных общественных и профессиональных сообщест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направления представителей структурных подразделений администрации муниципального образования город Донской для участия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Программ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организации представителями структурных подразделений администрации муниципального образования город Донской отдельных встреч с представителями советов многоквартирных домов, ТОСов, общественных организаций, лицами, осуществляющими управление многоквартирными домами и их объединениями, арендаторами жилых и нежилых помещений многоквартирных домов, действующими на территории муниципального образования город Донской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существление контроля и координации за ходом выполнения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город Донской постановлением администрации муниципального образования город Донской от 14.07.2017 года №616 «Об утверждении Порядка общественного обсуждения проекта муниципальной программы «Формирование современной городской среды», 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предусматривающее в том числе, формирование общественной комиссии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Организация деятельности общественной комиссии осуществляется в соответствии с Положением об общественной комиссии по реализации муниципальной программы муниципального образования город Донской «Формирование современной городской среды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Контроль за соблюдением муниципальным образованием город Донской условий предоставления субсидий будет осуществляться министерством - главным распорядителем средств бюджета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Условие о проведении работ по благоустройству в части обеспечения доступности для маломобильных групп на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При формировании объема работ по благоустройству дворовых территорий и </w:t>
      </w:r>
      <w:r>
        <w:rPr>
          <w:rFonts w:cs="Arial" w:ascii="PT Astra Serif" w:hAnsi="PT Astra Serif"/>
          <w:sz w:val="28"/>
          <w:szCs w:val="28"/>
        </w:rPr>
        <w:t>территорий общего пользования населения предусматривается возможность использования данных объектов маломобильными группами населения.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 и в соответствии со сводом правил №СП 59.13330.2020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Нормативная стоимость (единичные расценки) работ по благоустройству дворовых территорий, входящих в состав перечня работ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7"/>
        <w:contextualSpacing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Нормативная стоимость работ по благоустройству определяется согласно территориальным сметным нормативам Тульской области в редакции 2014 года, внесенным приказом Минстроя России от 27.02.2015 № 140/пр в федеральный реестр сметных нормативов (рег. № 227)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17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В рамках муниципальной программы планируется софинансирование за счет средств федерального бюджета, средств бюджета Тульской области, средств бюджета муниципального образования город Донской, а также софинансирование за счет средств жителей многоквартирных домов, дворовые территории которых планируются к благоустройству в рамках муниципальной программы. Муниципальная программа реализуется за счет выполнения комплекса мероприятий, которые предусмотрены Правилами предоставления и распределения субсидий из бюджета Тульской области местным бюджетам в рамках реализации приоритетного проекта «Формирование комфортной городской среды». Данные Правила утверждены соответствующей региональной программой.</w:t>
      </w:r>
    </w:p>
    <w:p>
      <w:pPr>
        <w:pStyle w:val="Normal"/>
        <w:spacing w:lineRule="auto" w:line="240" w:before="0" w:after="0"/>
        <w:ind w:firstLine="417"/>
        <w:contextualSpacing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Heading4"/>
        <w:spacing w:before="0" w:after="0"/>
        <w:ind w:left="417" w:hanging="0"/>
        <w:contextualSpacing/>
        <w:jc w:val="center"/>
        <w:rPr>
          <w:rFonts w:ascii="PT Astra Serif" w:hAnsi="PT Astra Serif" w:cs="Arial"/>
          <w:bCs w:val="false"/>
        </w:rPr>
      </w:pPr>
      <w:r>
        <w:rPr>
          <w:rFonts w:cs="Arial" w:ascii="PT Astra Serif" w:hAnsi="PT Astra Serif"/>
          <w:bCs w:val="false"/>
        </w:rPr>
        <w:t>Анализ рисков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Реализация программы сопряжена с определенными рисками, среди которых можно выделить следу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финансово-экономические рис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социальные рис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управленческие рис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изменение федерального и регионального законодатель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природно-климатические факто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Основными мерами управления и минимизации влияния указанных рисков на достижение целей Программы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регулярный мониторинг реализации мероприятий Програм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открытость и подотчетност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методическое и экспертно-аналитическое сопровожден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информационное сопровождение и общественные коммуника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 </w:t>
      </w:r>
    </w:p>
    <w:p>
      <w:pPr>
        <w:pStyle w:val="Heading4"/>
        <w:spacing w:before="0" w:after="0"/>
        <w:ind w:left="417" w:hanging="0"/>
        <w:contextualSpacing/>
        <w:jc w:val="both"/>
        <w:rPr>
          <w:rFonts w:ascii="PT Astra Serif" w:hAnsi="PT Astra Serif" w:eastAsia="Times New Roman" w:cs="Arial"/>
          <w:bCs w:val="false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 w:val="false"/>
          <w:sz w:val="28"/>
          <w:szCs w:val="28"/>
          <w:lang w:eastAsia="ru-RU"/>
        </w:rPr>
      </w:r>
    </w:p>
    <w:p>
      <w:pPr>
        <w:pStyle w:val="Heading4"/>
        <w:spacing w:before="0" w:after="0"/>
        <w:ind w:left="417" w:hanging="0"/>
        <w:contextualSpacing/>
        <w:jc w:val="center"/>
        <w:rPr>
          <w:rFonts w:ascii="PT Astra Serif" w:hAnsi="PT Astra Serif" w:cs="Arial"/>
          <w:bCs w:val="false"/>
        </w:rPr>
      </w:pPr>
      <w:r>
        <w:rPr>
          <w:rFonts w:cs="Arial" w:ascii="PT Astra Serif" w:hAnsi="PT Astra Serif"/>
          <w:bCs w:val="false"/>
        </w:rPr>
        <w:t>Основные меры правового регулирования, направленные на достижение целей и задач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еры правового регулирования, направленные на достижение целей и задач Программы, не предусмотрен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обеспечение Программы осуществляется в соответствии с действующим законодательством за счет средств, выделяемых из федерального бюджета, бюджета Тульской области и бюджета муниципального образования город Донск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5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center"/>
        <w:textAlignment w:val="baseline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ородской среды</w:t>
      </w:r>
      <w:r>
        <w:rPr>
          <w:rFonts w:eastAsia="Times New Roman" w:cs="PT Astra Serif" w:ascii="PT Astra Serif" w:hAnsi="PT Astra Serif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еализация мероприятий по формированию современной городской сре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оложения</w:t>
      </w:r>
    </w:p>
    <w:p>
      <w:pPr>
        <w:pStyle w:val="ConsPlusNormal1"/>
        <w:widowControl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35"/>
      </w:tblGrid>
      <w:tr>
        <w:trPr>
          <w:trHeight w:val="3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Управление жилищно-хозяйственного комплекса администрации муниципального образования город Донской</w:t>
            </w:r>
          </w:p>
        </w:tc>
      </w:tr>
      <w:tr>
        <w:trPr>
          <w:trHeight w:val="6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rPr/>
            </w:pPr>
            <w:r>
              <w:rPr>
                <w:rFonts w:cs="Calibri" w:ascii="PT Astra Serif" w:hAnsi="PT Astra Serif"/>
                <w:sz w:val="24"/>
                <w:szCs w:val="24"/>
                <w:u w:val="single"/>
              </w:rPr>
              <w:t>Задача 1.</w:t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ConsPlusNormal1"/>
              <w:spacing w:before="0" w:after="0"/>
              <w:contextualSpacing/>
              <w:rPr>
                <w:rFonts w:ascii="PT Astra Serif" w:hAnsi="PT Astra Serif" w:cs="Calibri"/>
                <w:sz w:val="24"/>
                <w:szCs w:val="24"/>
                <w:u w:val="single"/>
              </w:rPr>
            </w:pPr>
            <w:r>
              <w:rPr>
                <w:rFonts w:cs="Calibri" w:ascii="PT Astra Serif" w:hAnsi="PT Astra Serif"/>
                <w:sz w:val="24"/>
                <w:szCs w:val="24"/>
                <w:u w:val="single"/>
              </w:rPr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дворовых территорий и территорий общественного пользования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количества благоустроенных общественных пространств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лощади отремонтированного (замененного) асфальтового покрытия дворовых территорий и территорий общественного пользования</w:t>
            </w:r>
          </w:p>
        </w:tc>
      </w:tr>
      <w:tr>
        <w:trPr>
          <w:trHeight w:val="6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по комплексу процессных мероприятий: 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10 341 121,23 рублей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2 год – 7 453 760,01 руб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3 год – 379 357,00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4 год –308 470,56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5 год – 200 000,00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 – 991 627,31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 -  1 007 906,35 рублей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36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еализация мероприятий по формированию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46"/>
        <w:gridCol w:w="2891"/>
        <w:gridCol w:w="1315"/>
        <w:gridCol w:w="1151"/>
        <w:gridCol w:w="1118"/>
        <w:gridCol w:w="844"/>
        <w:gridCol w:w="844"/>
        <w:gridCol w:w="844"/>
        <w:gridCol w:w="766"/>
        <w:gridCol w:w="77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 (результата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Характеристика (описание мероприятия, результата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 (по ОКЕИ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зовое значение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Calibri" w:ascii="PT Astra Serif" w:hAnsi="PT Astra Serif"/>
                <w:b/>
                <w:szCs w:val="22"/>
              </w:rPr>
              <w:t>Задача 1: реализация проектов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b/>
                <w:b/>
                <w:szCs w:val="22"/>
              </w:rPr>
            </w:pPr>
            <w:r>
              <w:rPr>
                <w:rFonts w:cs="Calibri" w:ascii="PT Astra Serif" w:hAnsi="PT Astra Serif"/>
                <w:b/>
                <w:szCs w:val="22"/>
              </w:rPr>
              <w:t>Мероприятие 1</w:t>
            </w:r>
          </w:p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szCs w:val="22"/>
              </w:rPr>
            </w:pPr>
            <w:r>
              <w:rPr>
                <w:rFonts w:cs="Calibri" w:ascii="PT Astra Serif" w:hAnsi="PT Astra Serif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личество объектов благоустройства на территориях общего поль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</w:rPr>
              <w:t>Задача 2: благоустройство дворовых территорий и территорий общественного поль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b/>
                <w:b/>
                <w:szCs w:val="22"/>
              </w:rPr>
            </w:pPr>
            <w:r>
              <w:rPr>
                <w:rFonts w:cs="Calibri" w:ascii="PT Astra Serif" w:hAnsi="PT Astra Serif"/>
                <w:b/>
                <w:szCs w:val="22"/>
              </w:rPr>
              <w:t>Мероприятие 2</w:t>
            </w:r>
          </w:p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Calibri"/>
                <w:szCs w:val="22"/>
              </w:rPr>
            </w:pPr>
            <w:r>
              <w:rPr>
                <w:rFonts w:cs="Calibri" w:ascii="PT Astra Serif" w:hAnsi="PT Astra Serif"/>
                <w:szCs w:val="22"/>
              </w:rPr>
              <w:t>Благоустройство дворовых и общественных территор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Calibri"/>
                <w:szCs w:val="22"/>
              </w:rPr>
            </w:pPr>
            <w:r>
              <w:rPr>
                <w:rFonts w:cs="Calibri" w:ascii="PT Astra Serif" w:hAnsi="PT Astra Serif"/>
                <w:szCs w:val="22"/>
              </w:rPr>
              <w:t>Наличие реализованных мероприятий по благоустройству дворовых территорий и территорий общественного поль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haroni;Segoe UI Semibold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/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Arial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Мероприятие 3</w:t>
            </w:r>
          </w:p>
          <w:p>
            <w:pPr>
              <w:pStyle w:val="Style22"/>
              <w:spacing w:before="0" w:after="0"/>
              <w:contextualSpacing/>
              <w:rPr>
                <w:rFonts w:ascii="PT Astra Serif" w:hAnsi="PT Astra Serif" w:cs="Arial"/>
                <w:sz w:val="22"/>
              </w:rPr>
            </w:pPr>
            <w:r>
              <w:rPr>
                <w:rFonts w:cs="Arial" w:ascii="PT Astra Serif" w:hAnsi="PT Astra Serif"/>
                <w:sz w:val="22"/>
              </w:rPr>
              <w:t>Проверка сметной документации и проведение эксперти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ичие подготовленной и проверенной сметной документации для реализации мероприятий в сфере благоустро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haroni;Segoe UI Semibold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/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haroni;Segoe UI Semibold"/>
                <w:lang w:eastAsia="ru-RU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haroni;Segoe UI Semibold" w:ascii="PT Astra Serif" w:hAnsi="PT Astra Serif"/>
                <w:lang w:eastAsia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комплекса процессных мероприятий 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еализация мероприятий по формированию современной городской среды»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71"/>
        <w:gridCol w:w="1527"/>
        <w:gridCol w:w="1672"/>
        <w:gridCol w:w="1671"/>
        <w:gridCol w:w="1671"/>
        <w:gridCol w:w="1671"/>
        <w:gridCol w:w="1672"/>
      </w:tblGrid>
      <w:tr>
        <w:trPr>
          <w:tblHeader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 (результата)/ источники финансового обеспечения</w:t>
            </w:r>
          </w:p>
        </w:tc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Объем финансового обеспечения по годам реализации,  рублей</w:t>
            </w:r>
          </w:p>
        </w:tc>
      </w:tr>
      <w:tr>
        <w:trPr>
          <w:trHeight w:val="448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20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: реализация проектов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70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 372 62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 372 624,00</w:t>
            </w:r>
          </w:p>
        </w:tc>
      </w:tr>
      <w:tr>
        <w:trPr>
          <w:trHeight w:val="28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left="22" w:hanging="22"/>
              <w:contextualSpacing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i/>
                <w:sz w:val="24"/>
                <w:szCs w:val="24"/>
              </w:rPr>
              <w:t>Бюджет муниципального образования город Донс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 372 62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 372 624,00</w:t>
            </w:r>
          </w:p>
        </w:tc>
      </w:tr>
      <w:tr>
        <w:trPr>
          <w:trHeight w:val="70" w:hRule="atLeast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Задача 2: </w:t>
            </w:r>
            <w:r>
              <w:rPr>
                <w:rFonts w:cs="PT Astra Serif" w:ascii="PT Astra Serif" w:hAnsi="PT Astra Serif"/>
                <w:b/>
              </w:rPr>
              <w:t>благоустройство дворовых территорий и территорий общественного пользования</w:t>
            </w:r>
          </w:p>
        </w:tc>
      </w:tr>
      <w:tr>
        <w:trPr>
          <w:trHeight w:val="55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>Благоустройство дворовых и общественных террито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0 0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1 199,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791 627,3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807 906,3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 940 753,22</w:t>
            </w:r>
          </w:p>
        </w:tc>
      </w:tr>
      <w:tr>
        <w:trPr>
          <w:trHeight w:val="28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left="22" w:hanging="22"/>
              <w:contextualSpacing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i/>
                <w:sz w:val="24"/>
                <w:szCs w:val="24"/>
              </w:rPr>
              <w:t>Бюджет муниципального образования город Донс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 0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 199,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,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1 627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07 906,3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40 753,22</w:t>
            </w:r>
          </w:p>
        </w:tc>
      </w:tr>
      <w:tr>
        <w:trPr>
          <w:trHeight w:val="54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рка сметной документации и проведение эксперти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1 136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9 3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7 27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0 000,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0 000,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0 000,0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 027 744,01</w:t>
            </w:r>
          </w:p>
        </w:tc>
      </w:tr>
      <w:tr>
        <w:trPr>
          <w:trHeight w:val="28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22" w:hanging="22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Бюджет муниципального образования город Донск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81 136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 3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 27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0 000,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0 000,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0 000,0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27 744,0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еализация мероприятий по формированию современной городской среды»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27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54"/>
        <w:gridCol w:w="2515"/>
        <w:gridCol w:w="308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а, мероприятие (результат)/контрольная точ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Calibri" w:ascii="PT Astra Serif" w:hAnsi="PT Astra Serif"/>
                <w:b/>
              </w:rPr>
              <w:t xml:space="preserve">Задача 1: </w:t>
            </w:r>
            <w:r>
              <w:rPr>
                <w:rFonts w:cs="Calibri" w:ascii="PT Astra Serif" w:hAnsi="PT Astra Serif"/>
                <w:b/>
                <w:sz w:val="24"/>
                <w:szCs w:val="24"/>
              </w:rPr>
              <w:t>реализация проектов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17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Мероприятие 1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Контрольная точка: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выполнение работ по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с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жилищно-хозяйственного комплекса администрации МО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род Донско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hi-IN" w:bidi="hi-IN"/>
              </w:rPr>
              <w:t xml:space="preserve">акт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hi-IN" w:bidi="hi-IN"/>
              </w:rPr>
              <w:t>сдачи-приемки выполненных работ, оказанных услуг</w:t>
            </w:r>
          </w:p>
        </w:tc>
      </w:tr>
      <w:tr>
        <w:trPr>
          <w:trHeight w:val="70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Задача 2: </w:t>
            </w:r>
            <w:r>
              <w:rPr>
                <w:rFonts w:cs="PT Astra Serif" w:ascii="PT Astra Serif" w:hAnsi="PT Astra Serif"/>
                <w:b/>
              </w:rPr>
              <w:t>благоустройство дворовых территорий и территорий общественного пользования</w:t>
            </w:r>
          </w:p>
        </w:tc>
      </w:tr>
      <w:tr>
        <w:trPr>
          <w:trHeight w:val="111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Мероприятие 2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 xml:space="preserve">Благоустройство дворовых и общественных территорий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Контрольная точка: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выполнение работ по благоустройству дворовых и общественных территор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жилищно-хозяйственного комплекса администрации МО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 Донск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hi-IN" w:bidi="hi-IN"/>
              </w:rPr>
              <w:t xml:space="preserve">акт </w:t>
            </w:r>
          </w:p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hi-IN" w:bidi="hi-IN"/>
              </w:rPr>
              <w:t>сдачи-приемки выполненных рабо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Мероприятие 3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 xml:space="preserve">Проверка сметной документации и проведение экспертиз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Контрольная точка: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выполнение работ по проверке сметной документации и проведение эксперти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жилищно-хозяйственного комплекса администрации МО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од Донск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акт выполненных работ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городской сре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ресный перечень объектов, включаемых в муниципальную программу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ресные перечни дворовых территорий многоквартирных домов и территорий общего пользования, подлежащих благоустройству на текущий год, утверждаются распоряжением администрации муниципального образования город Донской и отбираются конкурсным путем из общего перечня территорий, требующих благоустройства в соответствии с положениями постановления администрации муниципального образования город Донской от 14 июля 2017 № 615 «Об утверждении порядка рассмотрения предложений по включению в муниципальную программу «Формирование современной городской среды» дворовых и общественных территорий муниципального образования город Донской, подлежащих благоустройству с учетом ресурсного обеспечения Программы на соответствующий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ходе реализации Программы предусматривается внесение изменений в адресные перечни дворовых территорий многоквартирных домов и территорий общего пользования, нуждающихся в благоустройстве, в соответствии с текущим состоянием территории и обращениями жителей.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9"/>
        <w:gridCol w:w="4327"/>
        <w:gridCol w:w="1283"/>
      </w:tblGrid>
      <w:tr>
        <w:trPr>
          <w:trHeight w:val="65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Дворовые территории МО г. Донской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икрорайон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улиц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дом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Горько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Горько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Горько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Завод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Завод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Завод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Завод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Завод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Заводск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Ленин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Мичур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Строите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Строите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2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Строите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2б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Строите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Шко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5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9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3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0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2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3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Шко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Учител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пер. Чех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пер. Чех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ул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ул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ул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еверо-Задон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ул. Чех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Ле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Ле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Ле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8 Мар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Индустриа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Индустри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Индустри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Индустриа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Индустриаль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Индустриа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Индустриа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Индустриа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Индустриальн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Садова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9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омсомол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Новоуго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омсомол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1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5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7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вод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п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Горь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али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Ки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6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Киро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4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олодц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еталлис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6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0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9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3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5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8/1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0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92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26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омай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6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портив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Физкультур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Физкультур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30 лет побед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30 лет побед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/1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нтральны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28 стрелковой Дивиз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Рудне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 Арм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Рудне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 Арм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/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Рудне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мсомол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1/7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Рудне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Октябрьск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Общественные территории МО г. Донской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 территории сквера им. Крылова в районе д.17 по ул. Горького, мкр. Северо-Задонск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 территории перед зданием администрации МО г. Донской (мкр. Центральный, ул. Октябрьская, д.17)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 территории «Комсомольского парка», расположенного в районе д. 38 по ул. Новая, мкр. Центральный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 территории сквера в мкр. Руднев, в районе ул. 10-ой Арм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Благоустройство спортивной площадки, расположенной в районе открытого бассейна на пер. Советский, мкр. Центральный, г. Донской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общественной территории, расположенной в районе д. 10 по ул. 30 лет Победы, мкр. Центральный, г. Донской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Благоустройство территории парка в районе усыпальницы графа Бобринского в мкр. Центральный 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стройство пешеходной сети общественного пространства в районе домов 126 и 128 по ул. Октябрьская, мкр. Центральный.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территории открытого бассейна, расположенного в районе д.45 по ул. Школьная, мкр. Северо-Задонск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Arial"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«АкваДон». Благоустройство общественной территории в г. Донско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PT Astra Serif" w:hAnsi="PT Astra Serif"/>
          <w:sz w:val="28"/>
          <w:szCs w:val="28"/>
        </w:rPr>
        <w:t xml:space="preserve">«Формирование современ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городской среды»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, предусмотренных программо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ный перечень объектов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аиваемых в 2022 год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6085"/>
      </w:tblGrid>
      <w:tr>
        <w:trPr>
          <w:trHeight w:val="3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Благоустройство дворовых территорий многоквартирных домов: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Заводская, д. 27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27А по ул. Заводская, мкр. Центральный, г. Донской 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Молодцова, д. 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1 по ул. Молодцова, мкр. Центральный, г. Донской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Молодцова, д. 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2 по ул. Молодцова, мкр. Центральный, г. Донско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2 по ул. Молодцова, мкр. Центральный, г. Донской (парко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Молодцова, д. 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3 по ул. Молодцова, мкр. Центральный, г. Донск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Молодцова, д. 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4 по ул. Молодцова, мкр. Центральный, г. Донск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Молодцова, д. 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5 по ул. Молодцова, мкр. Центральный, г. Донской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328 Стр. Дивизии, д. 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4 по ул. 328 стрелковой Дивизии, мкр. Центральный, г. Донской (парков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4 по ул. 328 стрелковой Дивизии, мкр. Центральный, г. Донской 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по 30 ул. Октябрьская, мкр. Центральный, г. Донск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Октябрьская, д. 3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32 по ул. Октябрьская, мкр. Центральный, г. Донской 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30 лет Победы, д. 3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34 по ул. 30 лет Победы, мкр. Центральный, г. Донской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Горького, д. 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1 по ул. Горького, мкр. Северо-Задонск, г. Донско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1 по ул. Горького, мкр. Северо-Задонск, г. Донской (парков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Горького, д. 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3 по ул. Горького, мкр. Северо-Задонск, г. Донско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3 по ул. Горького, мкр. Северо-Задонск, г. Донской (парковка)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Донской, мкр. Северо-Задонск, ул. Заводская, д. 18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полнение работ по благоустройству дворовой территории д.18 по ул. Заводская, мкр. Север-Задонск, г. Донско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полнение работ по благоустройству дворовой территории д.18 по ул. Заводская, мкр. Север-Задонск, г. Донской (парковк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Донской, мкр. Руднев, ул. 10 Армии, д. 1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полнение работ по благоустройству дворовой территории д.1 по ул. 10 Армии, мкр. Руднев, г. Донской </w:t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Донской, мкр. Руднев, ул. Октябрьская, д. 14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ыполнение работ по благоустройству дворовой территории д.14 по ул. Октябрьская, мкр. Руднев, г. Донской</w:t>
            </w:r>
          </w:p>
        </w:tc>
      </w:tr>
      <w:tr>
        <w:trPr>
          <w:trHeight w:val="37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ополнительные мероприятия по благоустройству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. Донской, мкр. Центральный, ул. Молодцова, д. 1, 2, 3, 4, 5, ул. Заводская, д. 27А, мкр. Руднев, ул. 10 Армии д. 1, ул. Октябрьская, д. 14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авка лавочек и урн для благоустройства дворовых территорий д.1,2,3,4,5 по ул. Молодцова, д. 27А по ул. Заводская, мкр. Центральный и д.14 по ул. Октябрьская, д.1 по ул. 10 Армии, мкр. Руднев, г. Донской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328 Стрелковой Дивизии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. 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ставка детского игрового оборудования для установки в районе д. 4 по ул. 328 Стрелковой Дивизии, мкр. Центральный, г. Донской </w:t>
            </w:r>
          </w:p>
        </w:tc>
      </w:tr>
      <w:tr>
        <w:trPr>
          <w:trHeight w:val="3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Благоустройство территорий общего пользования населенного пункта: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ивная площадка, расположенная в районе открытого бассейна на пер. Советский, мкр. Центральны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работ по благоустройству спортивной площадки, расположенной в районе открытого бассейна на пер. Советский, мкр. Центральный, г. Донской 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АкваДон». Благоустройство общественной территории в г. Донско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мероприятий по благоустройству в рамках реализации Проек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Адресный перечень объектов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благоустраиваемых в 2023 год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2"/>
        <w:gridCol w:w="6232"/>
      </w:tblGrid>
      <w:tr>
        <w:trPr>
          <w:trHeight w:val="44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Благоустройство дворовых территорий многоквартирных домов:</w:t>
            </w:r>
          </w:p>
        </w:tc>
      </w:tr>
      <w:tr>
        <w:trPr>
          <w:trHeight w:val="85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ирова, д. 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6 по ул. Кирова, мкр. Центральный, г. Донской 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6 по ул. Кирова, мкр. Центральный, г. Донской (парковка)</w:t>
            </w:r>
          </w:p>
        </w:tc>
      </w:tr>
      <w:tr>
        <w:trPr>
          <w:trHeight w:val="7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ирова, д. 1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18 ул. Кирова, мкр. Центральный, г. Донской 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18 ул. Кирова, мкр. Центральный, г. Донской (парковка)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Школьная, д. 1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19 по ул. Школьная, мкр. Северо-Задонск, г. Донской</w:t>
            </w:r>
          </w:p>
        </w:tc>
      </w:tr>
      <w:tr>
        <w:trPr>
          <w:trHeight w:val="3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19 по ул. Школьная, мкр. Северо-Задонск, г. Донской (парковка)</w:t>
            </w:r>
          </w:p>
        </w:tc>
      </w:tr>
      <w:tr>
        <w:trPr>
          <w:trHeight w:val="7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Школьная, д. 19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19А по ул. Школьная, мкр. Северо-Задонск, г. Донской</w:t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19А по ул. Школьная, мкр. Северо-Задонск, г. Донской (парковка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 выполнение работ по благоустройству дворовой территории д. 30 по ул. Октябрьская, мкр. Центральный, г. Донской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3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32 по ул. Октябрьская, мкр. Центральный, г. Донской</w:t>
            </w:r>
          </w:p>
        </w:tc>
      </w:tr>
      <w:tr>
        <w:trPr>
          <w:trHeight w:val="4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Школьная, д. 32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32А по ул. Школьная, мкр. Северо-Задонск, г. Донской</w:t>
            </w:r>
          </w:p>
        </w:tc>
      </w:tr>
      <w:tr>
        <w:trPr>
          <w:trHeight w:val="8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Школьная, д. 3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32 по ул. Школьная, мкр. Северо-Задонск, г. Донской</w:t>
            </w:r>
          </w:p>
        </w:tc>
      </w:tr>
      <w:tr>
        <w:trPr>
          <w:trHeight w:val="8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30 лет Победы, д. 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10 по ул. 30 лет Победы, мкр. Центральный</w:t>
            </w:r>
          </w:p>
        </w:tc>
      </w:tr>
      <w:tr>
        <w:trPr>
          <w:trHeight w:val="8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алинина, д. 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40 по ул. Калинина, мкр. Центральный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5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56 по ул. Новая, мкр. Центральный</w:t>
            </w:r>
          </w:p>
        </w:tc>
      </w:tr>
      <w:tr>
        <w:trPr>
          <w:trHeight w:val="7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5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58 по ул. Новая, мкр. Центральный</w:t>
            </w:r>
          </w:p>
        </w:tc>
      </w:tr>
      <w:tr>
        <w:trPr>
          <w:trHeight w:val="8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6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 выполнение работ по благоустройству дворовой территории д. 66 по ул. Новая, мкр. Центральный</w:t>
            </w:r>
          </w:p>
        </w:tc>
      </w:tr>
      <w:tr>
        <w:trPr>
          <w:trHeight w:val="39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Благоустройство территорий общего пользования населенного пункта:</w:t>
            </w:r>
          </w:p>
        </w:tc>
      </w:tr>
      <w:tr>
        <w:trPr>
          <w:trHeight w:val="9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«Комсомольского парка», расположенного в районе д. 38 по ул. Новая, мкр. Центральный, г. Донской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благоустройству центральной аллеи «Комсомольского парка» расположенного в районе д. 38 по ул. Новая, мкр. Центральный, г. Донской</w:t>
            </w:r>
          </w:p>
        </w:tc>
      </w:tr>
      <w:tr>
        <w:trPr>
          <w:trHeight w:val="12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вка оборудования (малых архитектурных форм) для благоустройства центральной аллеи «Комсомольского парка» расположенного в районе д. 38 по ул. Новая, мкр. Центральный, г. Донской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Адресный перечень объектов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благоустраиваемых в 2024 год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4"/>
        <w:gridCol w:w="5684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Благоустройство дворовых территорий многоквартирных домов: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6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61 по ул. Октябрьская, мкр. Центральный, г. Донской 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6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63 ул. Октябрьская, мкр. Центральный, г. Донской </w:t>
            </w:r>
          </w:p>
        </w:tc>
      </w:tr>
      <w:tr>
        <w:trPr>
          <w:trHeight w:val="7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6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ыполнение работ по благоустройству дворовой территории д. 65 по ул. Октябрьская, мкр. Центральный, г. Донской 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ирова, д. 2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28 по ул. Кирова, мкр. Центральный, г. Донско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ирова, д. 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30 по ул. Кирова, мкр. Центральный, г. Донско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ирова, д. 3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32 по ул. Кирова, мкр. Центральный, г. Донской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Новоугольный, ул. Индустриальная, д. 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9 по ул. Индустриальная, мкр. Новоугольный, г. Донской</w:t>
            </w:r>
          </w:p>
        </w:tc>
      </w:tr>
      <w:tr>
        <w:trPr>
          <w:trHeight w:val="3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9 по ул. Индустриальная, мкр. Новоугольный, г. Донской (парковка)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Новоугольный, ул. Индустриальная, д. 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10 по ул. Индустриальная, мкр. Новоугольный, г. Донско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6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64 по ул. Новая, мкр. Центральный, г. Донской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Западная, д. 1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14 по ул. Западная, мкр. Центральный, г. Донской</w:t>
            </w:r>
          </w:p>
        </w:tc>
      </w:tr>
      <w:tr>
        <w:trPr>
          <w:trHeight w:val="3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14 по ул. Западная, мкр. Центральный, г. Донской (парковка)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Заводская, д. 1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14 по ул. Заводская, мкр. Центральный, г. Донской</w:t>
            </w:r>
          </w:p>
        </w:tc>
      </w:tr>
      <w:tr>
        <w:trPr>
          <w:trHeight w:val="3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14 по ул. Заводская, мкр. Центральный, г. Донской (парковка)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ирова, д. 34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34а по ул. Кирова, мкр. Центральный, г. Донской</w:t>
            </w:r>
          </w:p>
        </w:tc>
      </w:tr>
      <w:tr>
        <w:trPr>
          <w:trHeight w:val="3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34а по ул. Кирова, мкр. Центральный, г. Донской (расширение дороги)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7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71 по ул. Октябрьская, мкр. Центральный, г. Донско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Октябрьская, д. 7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работ по благоустройству дворовой территории д. 73 по ул. Октябрьская, мкр. Центральный, г. Донско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. Донской, мкр. Центральный, ул. Октябрьская, д. 61, д. 63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. 6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авка скамей и урн для благоустройства дворовых территорий: г. Донской, мкр. Центральный, ул. Октябрьская, д. 61, д. 63, д. 65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. Донской, мкр. Центральный, ул. Кирова, д. 28, д. 30, д. 32; ул. Октябрьская, д. 71, д. 73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г. Донской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кр. Новоугольный, Индустриальная, д. 9, д. 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ставка скамей и урн для благоустройства дворовых территорий: г. Донской, мкр. Центральный, ул. Кирова, д. 28, д. 30, д. 32; ул. Октябрьская, д. 71, д. 73, г. Донской, мкр. Новоугольный, Индустриальная, д. 9, д. 10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Заводская, д. 14, ул. Кирова, д. 34-а, ул. Западная, д. 14, ул. Новая, д.6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ставка скамей и урн для благоустройства дворовых территорий: г. Донской, мкр. Центральный, ул. Заводская, д. 14, ул. Октябрьская, д. 63, ул. Кирова, д. 34-а, ул. Западная, д. 14, ул. Новая, д.64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Благоустройство территорий общего пользования населенного пункта:</w:t>
            </w:r>
          </w:p>
        </w:tc>
      </w:tr>
      <w:tr>
        <w:trPr>
          <w:trHeight w:val="1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ое пространство в районе домов 126 и 128 по ул. Октябрьская, мкр. Центральны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пешеходной сети общественного пространства в районе домов 126 и 128 по ул. Октябрьская, мкр. Центра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вка круглой скульптуры «Бобр» бронза, размер не менее 1200х700х1600 для благоустрой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ого пространства в районе домов 12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128 по ул. Октябрьская, мкр. Центральный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ечень дворовых территорий и общественных пространств, планируемых к благоустройству в 2025 году в рамках муниципальной программы 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1"/>
        <w:gridCol w:w="5671"/>
        <w:gridCol w:w="6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Благоустройство дворовых территорий многоквартирных домов: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Школьная, д. 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Благоустройство дворовой территории по адресу: г. Донской, мкр. Северо-Задонск, ул. Школьная, д. 30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Школьная, д. 30-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Северо-Задонск, ул. Школьная, д. 30-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(минимальный перечень)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Строительная, д. 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Северо-Задонск, ул. Строительная, д. 2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Первомайская д. 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Северо-Задонск, ул. Первомайская д. 17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Первомайская д. 1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Северо-Задонск, ул. Первомайская д. 19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Первомайская д. 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Северо-Задонск, ул. Первомайская д. 21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Северо-Задонск, ул. Первомайская д. 21-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Северо-Задонск, ул. Первомайская д. 21-а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2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Центральный, ул. Новая, д. 28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30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Центральный, ул. Новая, д. 30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3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Центральный, ул. Новая, д. 32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3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Центральный, ул. Новая, д. 34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4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Центральный, ул. Новая, д. 43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4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Центральный, ул. Новая, д. 47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Калинина, д. 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Центральный, ул. Калинина, д. 9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. Донской, мкр. Центральный, ул. Новая, д. 4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дворовой территории по адресу: г. Донской, мкр. Центральный, ул. Новая, д. 45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монт дворовых проездов и подходов к подъездам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инимальный перечень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Благоустройство территорий общего пользования населенного пункта:</w:t>
            </w:r>
          </w:p>
        </w:tc>
      </w:tr>
      <w:tr>
        <w:trPr>
          <w:trHeight w:val="11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сквера в районе ул.10 Армии, мкр. Рудне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и сквера в мкр. Руднев, г. Донской в районе ул. 10 Арм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и сквера в мкр. Руднев, г. Донской в районе ул. 10 Арм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о освещения, озеленение, видеонаблюд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шеходная зона по ул. Кирова (четная сторона) мкр. Центральный, г. Донской Туль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пешеходной зоны по ул. Кирова (четная сторона) мкр. Центральный, г. Донской Туль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шеходная зона по ул. Кирова (нечетная сторона) мкр. Центральный, г. Донской Туль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пешеходной зоны по ул. Кирова (нечетная сторона) мкр. Центральный, г. Донской Тульской области</w:t>
            </w:r>
          </w:p>
        </w:tc>
      </w:tr>
      <w:tr>
        <w:trPr>
          <w:trHeight w:val="1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щественная территория по адресу: Тульская область, г. Донской, мкр. Северо-Задонск, ул. Кирова, в районе д.8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общественной территории по адресу: Тульская область, г. Донской, мкр. Северо-Задонск, ул. Кирова, в районе д.8. Устройство детской площад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бщественная территория по адресу: Тульская область, г. Донской, мкр. Северо-Задонск, ул. Школьная, в районе д.5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 общественной территории по адресу: Тульская область, г. Донской, мкр. Северо-Задонск, ул. Школьная, в районе д.5. Устройство детской площадк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2"/>
        <w:rPr>
          <w:rFonts w:ascii="PT Astra Serif" w:hAnsi="PT Astra Serif" w:cs="Arial"/>
          <w:sz w:val="28"/>
          <w:szCs w:val="28"/>
        </w:rPr>
      </w:pPr>
      <w:r>
        <w:br w:type="page"/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2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2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«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2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городской среды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рядок аккумулирования, расходования и возврата денежных средств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аинтересованным лицам в рамках реализации мероприятий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программы «Формирование современной городской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реды»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Собственники помещений в многоквартирных домах, расположенных в границах дворовой территории (далее - заинтересованные лица) представляют предложения о благоустройстве такой территории в соответствии с Порядком рассмотрения предложений заинтересованных лиц о включении в муниципальную программу, подлежащих благоустройству, утвержденным постановлением от 14 июля 2017 № 615 (далее - Постановление № 615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Об утверждении порядка рассмотрения  предложений по включению в муниципальную программу «Формирование современной городской среды» дворовых и общественных территорий муниципального образования город Донской», подлежащих благоустройству на основании протокола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Общее собрание собственников помещений в многоквартирном доме проводится в соответствии с требованиями Жилищ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Указанный протокол общего собрания собственников помещений в многоквартирном доме должен содержать, в том числе, решение о финансовом участии заинтересованных лиц в реализации мероприятий по благоустройству дворовых территорий многоквартирных домов, проводимых в рамках дополнительного перечня работ по благоустройству дворовых территорий и о размере доли такого финансового участия (далее — доля финансового участия заинтересованных лиц), а также форме сбора денеж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После включения дворовой территории многоквартирного дома по результатам конкурсного отбора, проводимого в соответствии с Постановлением №615 в адресный перечень дворовых территорий, планируемых к благоустройству, заинтересованные лица на общем собрании собственников помещений в многоквартирном доме принимают решение об объеме денежных средств, направляемых для выполнения работ, включенных в состав дополнительного перечня работ по благоустройству дворовых территорий, и о порядке перечисления таких денежных средств, которое оформляется протоколом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Объем денежных средств, направляемых для выполнения работ, включенных в состав дополнительного перечня работ по благоустройству дворовых территорий (далее - денежные средства заинтересованных лиц) и подлежащих перечислению заинтересованными лицами, определяется в соответствии с размером доли финансового участия заинтересованных лиц от сметной стоимости выполнения работ по благоустройству дворовых территорий, включенных в состав дополнительного перечн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Сбор денежных средств заинтересованных лиц может осуществляться путем сбора средств налич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и внесением в бюджет муниципального образования город Донской, ответственным от многоквартирного дома лицом (в соответствии с протоколом собрания собственников помещений в многоквартирном доме) по договору пожертвования с администрацией муниципального образования город Донской (далее-Администрация), в котором определяются порядок перечисления денежных средств, их объем, порядок возврата указанных средств, обязанности сторон, иные усло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Либо организацией, осуществляющий управление многоквартирным домом (управляющие организации), на счете, открытом в российской кредитной организации и предназначенном для перечисления денежных средств заинтересованных лиц в целях софинансирования мероприятий по выполнению работ, включенных в состав дополнительного перечня работ по Программе (далее - Счет) и учет указанных денежных средств. При этом Счет для перечисления таких средств открывается управляющей организацией в российских кредитных организациях, величина собственных средств (капитала) которых составляет не менее 20 миллиардов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Указанные денежные средства вносятся заинтересованными лицами в течение месяца после оформления протокола собрания собственников помещений в многоквартирном доме на Счет управляющей организации, путем оплаты согласно платежному документу, выставленному управляющей организ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Управляющая организация перечисляет денежные средства заинтересованных лиц в бюджет муниципального образования город Донской. Для перечисления денежных средств заинтересованных лиц управляющая организация заключает Договор пожертвования с Администрацией, в котором определяются порядок перечисления денежных средств, их объем, порядок возврата указанных средств, обязанности сторон, иные усло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В случае если денежные средства на софинансирование дополнительного перечня работ по благоустройству дворовой территории в полном объеме не будут перечислены в течение месяца после оформления протокола собрания собственников помещений в многоквартирном доме, то Проект такого многоквартирного дома в части выполнения дополнительного перечня работ по благоустройству дворовой территории выполнению не подлежи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Расходование денежных средств, перечисленных на основании договоров пожертвования, осуществляется Администр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Контроль за целевым расходованием Администрацией денежных средств, полученных от управляющих организаций, осуществляется общественной комиссией по рассмотрению предложений о благоустройстве дворовых территорий многоквартирных домов и общественных территорий муниципального образования город Донской о включении их в муниципальную программу «Формирование современной городской среды» (далее - общественная комисс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Администрация ежемесячно не позднее 15 числа месяца, следующего за отчетным, размещает на официальном сайте муниципального образования город Донской в информационно-телекоммуникационной сети «Интернет» информацию о поступивших денежных средствах в отношении многоквартирных домов, дворовые территории которых подлежат благоустройству и, в этот же срок, направляет такую информацию в общественную комисс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Условия возврата аккумулированных денеж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редств заинтересованным лиц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Администрация обеспечивает возврат денежных средств путем перечисления на Счет управляющей организации, в срок до 31 декабря года, в котором планировалось благоустройство дворовой территории многоквартирного дома, при услов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экономии денежных средств по итогам проведения аукциона по определению подрядчика для выполнения работ по благоустройству дворовой территории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- невыполнения работ по благоустройству дворовой территории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Управляющая организация обеспечивает возврат денежных средств заинтересованным лицам в течение месяца после получения данных средств от Администрации, путем уменьшения размера платы по ставке содержания жилья, указанного в платежном документе.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567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  <w:color w:val="000000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Calibri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160" w:after="80"/>
    </w:pPr>
    <w:rPr>
      <w:rFonts w:ascii="Arial" w:hAnsi="Arial" w:eastAsia="Times New Roman" w:cs="Arial"/>
      <w:b/>
      <w:bCs/>
      <w:color w:val="000000"/>
      <w:sz w:val="19"/>
      <w:szCs w:val="19"/>
    </w:rPr>
  </w:style>
  <w:style w:type="paragraph" w:styleId="HTML11">
    <w:name w:val="Стандартный HTML1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0:00Z</dcterms:created>
  <dc:creator>Юлия Сергеевна</dc:creator>
  <dc:description/>
  <cp:keywords/>
  <dc:language>en-US</dc:language>
  <cp:lastModifiedBy>Алисова Юлия</cp:lastModifiedBy>
  <cp:lastPrinted>2023-02-03T15:48:00Z</cp:lastPrinted>
  <dcterms:modified xsi:type="dcterms:W3CDTF">2025-06-20T10:20:00Z</dcterms:modified>
  <cp:revision>2</cp:revision>
  <dc:subject/>
  <dc:title/>
</cp:coreProperties>
</file>