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701" w:righ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87 от 31.03.2010г.</w:t>
      </w:r>
    </w:p>
    <w:p>
      <w:pPr>
        <w:pStyle w:val="Normal"/>
        <w:ind w:left="1701" w:righ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мер по реструктуризации просроченной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диторской задолженности организаций, деятельность которых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инансируется за счет средств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город Донской, ее переоформления в форму иных обязательств</w:t>
      </w:r>
    </w:p>
    <w:p>
      <w:pPr>
        <w:pStyle w:val="Normal"/>
        <w:tabs>
          <w:tab w:val="clear" w:pos="720"/>
          <w:tab w:val="left" w:pos="10206" w:leader="none"/>
        </w:tabs>
        <w:ind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совершенствования долговой политики и повышения платежеспособности бюджета муниципального образования город Донской, усиления контроля за состоянием просроченной кредиторской задолженности бюджетных учреждений муниципального образования город Донской, в соответствии с постановлением   от 2 марта  2009 года  «О муниципальной целевой программе "Реформирование муниципальных финансов муниципального образования город Донской на 2009 - 2010 годы", на основании статьи 18 Устава муниципального образования город Донской  администрация постановляет:</w:t>
      </w:r>
    </w:p>
    <w:p>
      <w:pPr>
        <w:pStyle w:val="Conten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Утвердить прилагаемый </w:t>
      </w:r>
      <w:r>
        <w:rPr>
          <w:rFonts w:cs="Arial" w:ascii="Arial" w:hAnsi="Arial"/>
        </w:rPr>
        <w:t>План мер по реструктуризации просроченной кредиторской задолженности организаций, деятельность которых финансируется  за  счет  средств  бюджета муниципального образования город Донской, ее переоформления в форму иных обязательств</w:t>
      </w:r>
      <w:r>
        <w:rPr>
          <w:rFonts w:cs="Arial" w:ascii="Arial" w:hAnsi="Arial"/>
          <w:bCs/>
        </w:rPr>
        <w:t xml:space="preserve">  (далее по тексту – План).</w:t>
      </w:r>
    </w:p>
    <w:p>
      <w:pPr>
        <w:pStyle w:val="Conten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м распорядителям (распорядителям) средств бюджета муниципального образования город Донской довести настоящий План до организаций, деятельность которых финансируется  за  счет  средств  бюджета муниципального образования город Донской,  обеспечить проведение проверки обоснованности имеющейся и возникающей кредиторской задолженности.</w:t>
      </w:r>
    </w:p>
    <w:p>
      <w:pPr>
        <w:pStyle w:val="Conten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ям, деятельность которых финансируется за счет средств бюджета, проводить  инвентаризацию кредиторской задолженности и реструктуризацию просроченной кредиторской задолженности в соответствии с настоящим постановлением.</w:t>
      </w:r>
    </w:p>
    <w:p>
      <w:pPr>
        <w:pStyle w:val="Conten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газете «Муниципальные вести».</w:t>
      </w:r>
    </w:p>
    <w:p>
      <w:pPr>
        <w:pStyle w:val="Conten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Донской                                                                             С.В.Офицер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МЕР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РЕСТРУКТУРИЗАЦИИ ПРОСРОЧЕННОЙ КРЕДИТОРСКОЙ ЗАДОЛЖЕННОСТИ ОРГАНИЗАЦИЙ, ДЕЯТЕЛЬНОСТЬ КОТОРЫХ ФИНАНСИРУЕТСЯ ЗА СЧЕТ СРЕДСТВ БЮДЖЕТА МУНИЦИПАЛЬНОГО ОБРАЗОВАНИЯ ГОРОД ДОНСКОЙ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ЕЕ ПЕРЕОФОРМ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ФОРМУ ИНЫХ ОБЯЗАТЕЛЬСТ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ap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лан мер по реструктуризации просроченной кредиторской задолженности организаций, деятельность которых финансируется за счет средств бюджета городского округа, ее переоформления в форму иных обязательств (далее по тексту – План) определяет процедуру инвентаризации, проверки, регистрации кредиторской задолженности организаций, деятельность которых финансируется за счет средств бюджета городского округа   и план мер по реструктуризации и переоформлению  просроченной кредиторской задолженности в форму иных долговых обязательств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Основными целями данного Плана является закрепление комплекса мер, направленных на снижение объема кредиторской задолженности и ликвидацию просроченной кредиторской задолженности организаций, деятельность которых финансируется за счет средств бюджета городского округа   (далее по тексту – муниципальные организации). 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  <w:tab/>
        <w:t>Для целей настоящего Плана используются следующие термины и определения:</w:t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</w:t>
        <w:tab/>
        <w:t>Кредиторская задолженность – задолженность  по  расчетам  с поставщиками  и подрядчиками за поставленные материальные ценности, выполненные работы и оказанные  услуги и иным обязательствам, в том числе задолженность, возникающая при исполнении следующих обязательств:</w:t>
      </w:r>
    </w:p>
    <w:p>
      <w:pPr>
        <w:pStyle w:val="Normal"/>
        <w:tabs>
          <w:tab w:val="clear" w:pos="720"/>
          <w:tab w:val="left" w:pos="1134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ого законодательства (расходы на заработную плату,  задолженность по отчислениям на государственное социальное страхование, пенсионное обеспечение и медицинское страхование работников организации и т.п.);</w:t>
      </w:r>
    </w:p>
    <w:p>
      <w:pPr>
        <w:pStyle w:val="Normal"/>
        <w:tabs>
          <w:tab w:val="clear" w:pos="720"/>
          <w:tab w:val="left" w:pos="1134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-  заключенных договоров на поставку товаров (работ, услуг);</w:t>
      </w:r>
    </w:p>
    <w:p>
      <w:pPr>
        <w:pStyle w:val="Normal"/>
        <w:tabs>
          <w:tab w:val="clear" w:pos="720"/>
          <w:tab w:val="left" w:pos="1134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-  по платежам в бюджеты и внебюджетные фонды;</w:t>
      </w:r>
    </w:p>
    <w:p>
      <w:pPr>
        <w:pStyle w:val="Normal"/>
        <w:tabs>
          <w:tab w:val="clear" w:pos="720"/>
          <w:tab w:val="left" w:pos="4" w:leader="none"/>
          <w:tab w:val="left" w:pos="1138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- по реструктуризации просроченной задолженности прошлых лет, подлежащей погашению муниципальными организациями за счет средств бюджета городского округа , включая доходы муниципальных учреждений от предпринимательской деятельности.</w:t>
      </w:r>
    </w:p>
    <w:p>
      <w:pPr>
        <w:pStyle w:val="Normal"/>
        <w:tabs>
          <w:tab w:val="clear" w:pos="720"/>
          <w:tab w:val="left" w:pos="4" w:leader="none"/>
          <w:tab w:val="left" w:pos="1138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</w:t>
        <w:tab/>
        <w:t>Просроченная кредиторская задолженность – задолженность муниципальных организаций с истекшими сроками погашения в соответствии с условиями муниципального контракта (договора), а при отсутствии муниципального контракта (договора) – по истечении одного месяца с момента принятия  задолженности к учету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bookmarkStart w:id="0" w:name="28000"/>
      <w:r>
        <w:rPr>
          <w:rFonts w:cs="Arial" w:ascii="Arial" w:hAnsi="Arial"/>
          <w:sz w:val="24"/>
          <w:szCs w:val="24"/>
        </w:rPr>
        <w:t xml:space="preserve">3.3. Обоснованная кредиторская задолженность – это текущая и просроченная кредиторская задолженность, возникшая в результате нарушения условий выполнения принятых бюджетных обязательств главными распорядителями (распорядителями) и получателями средств бюджета городского округа , возникшая: 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13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результате сокращения расходов бюджета городского округа, после заключения муниципальной организацией, полностью или частично финансируемой за счет средств бюджета городского округа, соответствующих договоров (муниципальных контрактов) на поставку товаров (работ, услуг);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13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непредусмотренным повышением стоимости коммунальных услуг, произошедшим в результате повышения тарифов на энергоресурсы,  повышением стоимости услуг связи, ростом цен на горюче-смазочные материалы;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13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иным основаниям непреодолимой силы, по которым получателем средств бюджета городского округа не могло быть принято мер, направленных на недопущение возникновения кредиторской задолженности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4. Необоснованная (или несанкционированная) кредиторская задолженность – это просроченная кредиторская задолженность,  возникшая в результате несоответствия принятых денежных обязательств решению о бюджете городского округа  на очередной финансовый год, доведенным бюджетным ассигнованиям и лимитам бюджетных обязательств и (или) не подтвержденная соответствующими документами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долженность, сроки исковой давности которой, определяемые гражданским законодательством Российской Федерации, на момент проведения проверки истекли, и задолженность перед ликвидированными организациями считается необоснованной кредиторской задолженностью. </w:t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5 Реструктуризация кредиторской задолженности – это основанное на соглашении прекращение долговых обязательств, составляющих муниципальный долг, с их заменой иными долговыми обязательствами, предусматривающими другие условия обслуживания и погашения обязательств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hanging="1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. Инвентаризация кредиторской задолженности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 xml:space="preserve">Инвентаризация кредиторской задолженности проводится  муниципальными организациями два раза в год по итогам финансово-хозяйственной деятельности за первые шесть месяцев текущего года и по итогам финансово-хозяйственной деятельности за отчетный год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 Руководители муниципальных организаций обеспечивают полноту и точность внесения в документы инвентаризации данных о фактических остатках финансовых обязательств, правильность и своевременность оформления материалов инвентаризации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вентаризация кредиторской задолженности проводится по каждому контрагенту, перед которым числится кредиторская задолженность, и по каждому виду задолженности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Инвентаризация проводится в соответствии с Приказом Министерства финансов РФ от 24 августа 2007 г. N 72н «Об утверждени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» и иными действующими нормативно-правовыми актами в области бухгалтерского и бюджетного учета Российской Федерации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 итогам проведения инвентаризации и выявления просроченной кредиторской задолженности муниципальные организации формируют следующие документы инвентаризации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актов сверки взаимных расчетов с кредиторами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актов инвентаризации расчетов;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13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 состоянии кредиторской задолженности по форме согласно приложению 1 к настоящему Плану;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13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возникновение просроченной кредиторской задолженности (договоров, актов выполненных работ и т.д.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Муниципальные организации представляют документы инвентаризации, указанные в п. 2.4, не позднее 20 июля и 20 февраля главному распорядителю (распорядителю) средств бюджета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-15" w:leader="none"/>
        </w:tabs>
        <w:spacing w:before="0" w:after="0"/>
        <w:ind w:left="-15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  <w:t xml:space="preserve">3. Проверка и анализ кредиторской задолженности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Главные распорядители (распорядители) средств бюджета городского округа  проводят проверку обоснованности кредиторской задолженности на основании представленных документов в срок не более 5 дней после получения соответствующих документов. Предметом проверки является объем и обоснованность возникновения кредиторской задолженности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объем задолженности включается основная задолженность по договору (муниципальному контракту), проверенная на основании документов, подтверждающих факт выполнения контрагентом условий договора (контракта), и отраженная в бухгалтерском балансе. Штрафные санкции, начисленные в соответствии с условиями договоров (муниципальных контрактов) о поставке товаров (работ, услуг), оплата которых не была произведена в установленный срок, в сумму основной задолженности не включаются. Погашение суммы штрафов осуществляется на основании решения суда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представления недостаточного объема информации или недостаточности обоснования возникновения кредиторской задолженности, документы инвентаризации возвращаются на доработку, повторное представление документов инвентаризации осуществляется муниципальными организациями в течение 3 рабочих дней после возврата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В результате анализа документов инвентаризации и проверки задолженность может быть признана обоснованной или необоснованной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Главные распорядители (распорядители) средств бюджета городского округ по результатам проверки направляют в адрес муниципальных организаций заключение с обоснованием вынесенного реш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После проведения проверки, в срок до 10 августа и 10 марта главные распорядители (распорядители) средств бюджета городского округа  осуществляют обобщение и анализ представленной информации, проверку полноты учета и обоснованности кредиторской задолженности и представляет в финансовое управление администрации муниципального образования город Донской (далее по тексту – финансовое управление) отчет о состоянии кредиторской задолженности по форме в соответствии с приложением № 1 к настоящему Плану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4. Учет обоснованной кредиторской задолженности</w:t>
      </w:r>
    </w:p>
    <w:p>
      <w:pPr>
        <w:pStyle w:val="Normal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Финансовое управление по результатам инвентаризации кредиторской задолженности и проверки ее обоснованности по состоянию на 1 января и 1 июля составляет Сводный реестр обоснованной кредиторской задолженности (далее – Сводный реестр) согласно приложению № 2 к настоящему Плану.</w:t>
      </w:r>
    </w:p>
    <w:p>
      <w:pPr>
        <w:pStyle w:val="Normal"/>
        <w:tabs>
          <w:tab w:val="clear" w:pos="720"/>
          <w:tab w:val="left" w:pos="4" w:leader="none"/>
          <w:tab w:val="left" w:pos="36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Необоснованная задолженность не может быть принята к погашению за счет средств бюджета городского округа   в соответствии с настоящим Планом.</w:t>
      </w:r>
    </w:p>
    <w:p>
      <w:pPr>
        <w:pStyle w:val="Normal"/>
        <w:tabs>
          <w:tab w:val="clear" w:pos="720"/>
          <w:tab w:val="left" w:pos="4" w:leader="none"/>
          <w:tab w:val="left" w:pos="855" w:leader="none"/>
          <w:tab w:val="left" w:pos="12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гашение кредиторской задолженности осуществляется только в отношении обязательств, внесенных в Сводный реестр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>5. План мероприятий (мер) по урегулированию просроченной кредиторской задолжен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Для погашения обоснованной просроченной кредиторской задолженности, образовавшейся в соответствии с пунктом 1.3.3 настоящего Плана, муниципальными организациями проводятся следующие мероприятия: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расходов в рамках средств, предусмотренных на текущий финансовый год для оперативного погашения имеющейся задолженности;</w:t>
      </w:r>
    </w:p>
    <w:p>
      <w:pPr>
        <w:pStyle w:val="Normal"/>
        <w:tabs>
          <w:tab w:val="clear" w:pos="720"/>
          <w:tab w:val="left" w:pos="4" w:leader="none"/>
          <w:tab w:val="left" w:pos="113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утверждение руководителем муниципальной организации графика проведения мероприятий по реструктуризации задолженности;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ереговоров с кредиторами;</w:t>
      </w:r>
    </w:p>
    <w:p>
      <w:pPr>
        <w:pStyle w:val="Normal"/>
        <w:tabs>
          <w:tab w:val="clear" w:pos="720"/>
          <w:tab w:val="left" w:pos="4" w:leader="none"/>
          <w:tab w:val="left" w:pos="113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случае недостаточности бюджетных средств, предусмотренных на текущий финансовый год, – подготовка предложений в адрес главных распорядителей (распорядителей) средств бюджета городского округа  о выделении дополнительных средств с последующим обращением главных распорядителей (распорядителей) средств бюджета город Донской;</w:t>
      </w:r>
    </w:p>
    <w:p>
      <w:pPr>
        <w:pStyle w:val="Normal"/>
        <w:tabs>
          <w:tab w:val="clear" w:pos="720"/>
          <w:tab w:val="left" w:pos="4" w:leader="none"/>
          <w:tab w:val="left" w:pos="113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исание Соглашений о реструктуризации просроченной кредиторской задолженности с кредиторами, графиков погашения задолженности (далее – Соглашений о реструктуризации, приложение № 3 к Плану), копии которых представляются в финансовое управление.</w:t>
      </w:r>
    </w:p>
    <w:p>
      <w:pPr>
        <w:pStyle w:val="Normal"/>
        <w:tabs>
          <w:tab w:val="clear" w:pos="720"/>
          <w:tab w:val="left" w:pos="4" w:leader="none"/>
          <w:tab w:val="left" w:pos="12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Главные распорядители (распорядители) средств бюджета городского округа  и муниципальные организации обеспечивают ежемесячный (оперативный) учет состояния просроченной кредиторской задолженности в соответствии с заключенными Соглашениями и графиками погашения просроченной кредиторской задолженности.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Обязательства по заключенным Соглашениям в соответствии с графиками погашения реструктурированной задолженности учитываются финансовым управлением при формировании Сводного реестра.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Финансовое управление производит погашение обоснованной просроченной кредиторской задолженности муниципальных организаций на основании  Соглашений о реструктуризации просроченной кредиторской задолженности и графиков погашения в рамках средств, предусмотренных на текущий финансовый год, а при необходимости выделения дополнительных средств обеспечивает своевременную подготовку проекта решения Собрания депутатов муниципального образования город Донской о внесении изменений в бюджет городского округа  на текущий год, либо предусматривают расходы в проекте бюджета  на очередной финансовый год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5. Руководители муниципальных организаций, а также должностные лица структурных подразделений администрации городского округа, являющиеся главными распорядителями (распорядителями) бюджетных средств, несут административную или дисциплинарную ответственность за возникновение необоснованной просроченной кредиторской задолжен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нарушения условий Соглашения о реструктуризации просроченной кредиторской задолженности по вине главных распорядителей (распорядителей) средств бюджета городского округа  и муниципальных организаций финансовое управление  направляет докладную записку на имя главы администрации муниципального образования город Донской о привлечении руководителей к ответственности в соответствии с действующим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конодательством Российской Федерации и  муниципальными правовыми актами городского округа 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7.  Главные распорядители бюджетных средств на постоянной основе разрабатывают и реализуют мероприятия, направленные на ликвидацию просроченной и снижение объема текущей кредиторской задолженности получателей бюджетных средст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комендуемый перечень мероприятий, направленных на урегулирование кредиторской задолженности, представлен в приложении   № 4 к настоящему Плану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exact" w:line="312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/>
      </w:pPr>
      <w:r>
        <w:rPr>
          <w:spacing w:val="-1"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>Плану мер по реструктуризации просроченной кредиторской задолженности организаций, деятельность которых финансируется за счет средств бюджета городского округа ее переоформления в форму иных обязатель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чет о состоянии просроченной кредиторской задолженности </w:t>
        <w:br/>
        <w:t>______________________________________</w:t>
        <w:br/>
        <w:t>по состоянию на «__»___________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94"/>
        <w:gridCol w:w="2059"/>
        <w:gridCol w:w="2059"/>
        <w:gridCol w:w="2059"/>
        <w:gridCol w:w="2059"/>
        <w:gridCol w:w="2059"/>
        <w:gridCol w:w="230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ЭК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ы накопленной просроченной кредиторской задолж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ждение, по которому выявлена просроченная кредиторская задолжен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ИНН организации, перед которой имеется просроченная кредиторская задолжен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договора, первичных документов по которым сложилась просроченная кредиторская задолжен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возникновения просроченной кредиторской задолж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, в течение которого просрочена задолженн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их долгов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ешних долгов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и безвозвратные перечисления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и безвозвратные перечисления государственны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униципальны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и безвозвратные перечисления организация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сключением государственных и муниципа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и безвозвратные перечисления бюдже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финансовых ак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задолженности по бюджетным креди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ытие финансовых ак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тоимости ценных бумаг, кроме акций и иных форм участия в капита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задолженности по бюджетным креди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_________     (_____________________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подпись                 расшифровка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    (______________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i/>
          <w:sz w:val="24"/>
          <w:szCs w:val="24"/>
        </w:rPr>
        <w:t>подпись          расшифровк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       (_________________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>подпись            расшифровк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widowControl/>
        <w:ind w:left="5103" w:hanging="0"/>
        <w:rPr/>
      </w:pPr>
      <w:r>
        <w:rPr>
          <w:spacing w:val="-1"/>
          <w:sz w:val="24"/>
          <w:szCs w:val="24"/>
        </w:rPr>
        <w:t xml:space="preserve">Приложение № 3 к </w:t>
      </w:r>
      <w:r>
        <w:rPr>
          <w:sz w:val="24"/>
          <w:szCs w:val="24"/>
        </w:rPr>
        <w:t>Плану мер по реструктуризации просроченной кредиторской задолженности организаций, деятельность которых финансируется за счет средств бюджета городского округа , ее переоформления в форму иных обязательств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ПРИМЕРНОЕ СОГЛАШЕНИЕ №_____</w:t>
        <w:br/>
        <w:t>о реструктуризации просроченной кредиторской задолженности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3170"/>
        <w:gridCol w:w="358"/>
        <w:gridCol w:w="351"/>
        <w:gridCol w:w="358"/>
        <w:gridCol w:w="1150"/>
        <w:gridCol w:w="474"/>
        <w:gridCol w:w="351"/>
        <w:gridCol w:w="450"/>
      </w:tblGrid>
      <w:tr>
        <w:trPr/>
        <w:tc>
          <w:tcPr>
            <w:tcW w:w="99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</w:t>
            </w:r>
          </w:p>
        </w:tc>
        <w:tc>
          <w:tcPr>
            <w:tcW w:w="198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й</w:t>
            </w:r>
          </w:p>
        </w:tc>
        <w:tc>
          <w:tcPr>
            <w:tcW w:w="317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2" w:type="dxa"/>
            <w:gridSpan w:val="7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, именуемый в дальнейшем Кредитор, в лице_________________________________ (должность, Ф.И.О.),  действующего на основании ________________________________________ ________________________________________________________________,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___________________________________________ именуемый в дальнейшем Должник, в лице ___________________________(должность, Ф.И.О), действующего на основании ________________________________ ________________________________________________________________,</w:t>
      </w:r>
    </w:p>
    <w:p>
      <w:pPr>
        <w:pStyle w:val="Con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</w:t>
      </w:r>
      <w:r>
        <w:rPr>
          <w:b w:val="false"/>
          <w:sz w:val="24"/>
          <w:szCs w:val="24"/>
          <w:lang w:eastAsia="ru-RU"/>
        </w:rPr>
        <w:t>Планом мер по реструктуризации просроченной кредиторской задолженности организаций, деятельность которых финансируется за счет средств бюджета городского округа, ее переоформления в форму иных обязательств</w:t>
      </w:r>
      <w:r>
        <w:rPr>
          <w:b w:val="false"/>
          <w:bCs w:val="false"/>
          <w:sz w:val="24"/>
          <w:szCs w:val="24"/>
        </w:rPr>
        <w:t xml:space="preserve"> (далее именуется – План), заключили настоящее Соглашение                о нижеследующем.</w:t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ConsNonformat"/>
        <w:widowControl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погашение кредитоской задолженности в сумме ____________ рублей по контракту(ам) (договору(ам) на поставку товаров (работ, услуг) 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а(ов) или договора(ов) на поставку товаров,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 и/или услуг)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ному(ым) между __________________________________________________________________</w:t>
      </w:r>
    </w:p>
    <w:p>
      <w:pPr>
        <w:pStyle w:val="ConsNonformat"/>
        <w:widowControl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аименование получателя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редств, заключившего контракты (договоры)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 Кредитором, прошедшим(и) процедуру проверки в соответствии с Планом мер по реструктуризации просроченной кредиторской задолженности организаций, деятельность которых финансируется за счет средств бюджета городского округа, ее переоформления в форму иных обязательств и в соответствии с графиком погашения задолженности, указанным в приложении № 1 к настоящему Соглашению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лжник обеспечивает своевременное перечисление Кредитору денежных средств в сумме _______ рублей и в сроки, предусмотренные графиком погашения задолженности (приложение №1 к настоящему Соглашению)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редитор в трехдневный срок с момента заключения настоящего Соглашения обязуется отозвать все предъявленные им к Должнику исполнительные листы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погашения задолженности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гашение задолженности осуществляется Должником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ным поручением на счет № ____________ в ___________________</w:t>
      </w:r>
    </w:p>
    <w:p>
      <w:pPr>
        <w:pStyle w:val="ConsNonformat"/>
        <w:widowControl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указываются реквизиты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ого счета Кредитора)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 момента вступления в силу настоящего Соглашения обязательства Должника по контракту(ам) (договору(ам) прекращаютс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сторон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стоящему Соглашению стороны несут ответственность в соответствии с действующим законодательством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ение изменений и дополнений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заимному соглашению Сторон в соответствии с действующим законодательством Российской Федерации в настоящее Соглашение могут быть внесены изменения (дополнения), являющиеся с момента их подписания уполномоченными на то лицами неотъемлемой частью Соглашения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действия и порядок  досрочного расторжения Соглашения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ействие настоящего Соглашения прекращается после полного погашения задолженности, указанной в графике.</w:t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ConsNonformat"/>
        <w:keepNext w:val="tru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ешение споров</w:t>
      </w:r>
    </w:p>
    <w:p>
      <w:pPr>
        <w:pStyle w:val="ConsNonformat"/>
        <w:keepNext w:val="tru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подготовлено на __ листах по одному экземпляру для каждой из сторон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адреса  и платежные реквизиты сторон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9"/>
        <w:gridCol w:w="4713"/>
        <w:gridCol w:w="4786"/>
        <w:gridCol w:w="3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ик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010" w:hanging="301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010" w:hanging="301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ор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  КПП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/счет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расчетном счете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  </w:t>
              <w:br/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6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 /_______________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 /_______________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3010" w:hanging="301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____________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разования город Донской                                                      В.Н.Карих                                  </w:t>
            </w:r>
          </w:p>
          <w:p>
            <w:pPr>
              <w:pStyle w:val="16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3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5387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_____________</w:t>
      </w:r>
    </w:p>
    <w:p>
      <w:pPr>
        <w:pStyle w:val="ConsNonformat"/>
        <w:widowControl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структуризации просроченной кредиторской задолженности </w:t>
      </w:r>
    </w:p>
    <w:p>
      <w:pPr>
        <w:pStyle w:val="ConsNonformat"/>
        <w:widowControl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шения просроченной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ской задолженности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9"/>
        <w:gridCol w:w="34"/>
        <w:gridCol w:w="33"/>
        <w:gridCol w:w="4787"/>
        <w:gridCol w:w="10"/>
        <w:gridCol w:w="20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гашения задолженности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 (руб.)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010" w:hanging="30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ик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3010" w:hanging="301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ор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  КПП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/счет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расчетном счете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  </w:t>
              <w:br/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6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 /_______________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 /_______________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left="3010" w:hanging="301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____________ 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финансового управления администрации муниципального образования город Донск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10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№ 4 к </w:t>
      </w:r>
      <w:r>
        <w:rPr>
          <w:sz w:val="24"/>
          <w:szCs w:val="24"/>
        </w:rPr>
        <w:t>Плану мер по реструктуризации просроченной кредиторской задолженности организаций, деятельность которых финансируется за счет средств бюджета городского округа , ее переоформления в форму иных обязательств.</w:t>
      </w:r>
    </w:p>
    <w:p>
      <w:pPr>
        <w:pStyle w:val="221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перечень мер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редиторской задолженност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045"/>
        <w:gridCol w:w="1508"/>
        <w:gridCol w:w="2355"/>
      </w:tblGrid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</w:t>
              <w:br/>
              <w:t>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биторской задолженности, проведение мероприятий по принудительному взысканию задолж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доходов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лной инвентаризации дебиторской и кредиторской задолженности с составлением актов сверки  расчетов и обоснованием причин и сроков ее образования  </w:t>
              <w:br/>
              <w:t xml:space="preserve">по состоянию на 1 января и 1 июля текущего года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 после отчетной д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(распорядители) </w:t>
              <w:br/>
              <w:t xml:space="preserve">бюджетных     </w:t>
              <w:br/>
              <w:t xml:space="preserve">средств, получатели бюджетных     </w:t>
              <w:br/>
              <w:t>средств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сумм задолженности с истекшими сроками исковой давности и принятие мер к ее списанию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 после отчетной д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(распорядители)</w:t>
              <w:br/>
              <w:t xml:space="preserve">бюджетных     </w:t>
              <w:br/>
              <w:t xml:space="preserve">средств, получатели бюджетных     </w:t>
              <w:br/>
              <w:t>средств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Реализация комплекса мер, направленных на оптимизацию расходов, связанных с содержанием зданий и сооружений, а также иных расходов, обеспечивающих деятельность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 </w:t>
              <w:br/>
              <w:t xml:space="preserve">бюджетных     </w:t>
              <w:br/>
              <w:t>средств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 проверки эффективности  использования имущественного комплекс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 по управлению имуществом</w:t>
            </w:r>
            <w:r>
              <w:rPr>
                <w:i/>
                <w:sz w:val="24"/>
                <w:szCs w:val="24"/>
                <w:u w:val="single"/>
              </w:rPr>
              <w:br/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становке приборов контроля и учета тепловой энергии и расхода воды в организациях и  учреждениях, не оборудованных указанными приборами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</w:t>
              <w:br/>
              <w:t>отдельному  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   </w:t>
              <w:br/>
              <w:t xml:space="preserve">бюджетных     </w:t>
              <w:br/>
              <w:t>средств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соблюдением бюджетными организациями    </w:t>
              <w:br/>
              <w:t xml:space="preserve">лимитов потребления электро- и теплоэнергии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(распорядители) </w:t>
              <w:br/>
              <w:t xml:space="preserve">бюджетных     </w:t>
              <w:br/>
              <w:t>средств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заключением договоров на закупку товаров, работ и услуг, определяющих обязательства  бюджетных учреждений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</w:t>
              <w:br/>
              <w:t>догов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(распорядители) </w:t>
              <w:br/>
              <w:t xml:space="preserve">бюджетных     </w:t>
              <w:br/>
              <w:t>средств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 оперативного мониторинга кредиторской задолженности бюджета городского округа  и бюджетных учреждений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(распорядители) </w:t>
              <w:br/>
              <w:t xml:space="preserve">бюджетных     </w:t>
              <w:br/>
              <w:t xml:space="preserve">средств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Разработка и ведение системы персональной ответственности за уровень достижение  планируемых значений показателей управления кредиторской задолженностью путем внесения изменений в систему премиальных выплат руководителям бюджетных учреждений и главных распорядителей бюджетных сред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1.09.20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редставление администрации муниципального образования город Донской   информации о состоянии кредиторской          </w:t>
              <w:br/>
              <w:t xml:space="preserve">задолженности и проведенных мероприятиях по ее урегулированию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3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firstLine="68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right="-1049" w:hanging="0"/>
      <w:jc w:val="center"/>
      <w:textAlignment w:val="auto"/>
      <w:outlineLvl w:val="5"/>
    </w:pPr>
    <w:rPr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right="-1" w:hanging="0"/>
      <w:jc w:val="center"/>
      <w:textAlignment w:val="auto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cs="Arial"/>
      <w:b/>
      <w:bCs/>
      <w:kern w:val="2"/>
      <w:sz w:val="24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cs="Arial"/>
      <w:bCs/>
      <w:sz w:val="24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pacing w:val="-1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color w:val="000000"/>
      <w:spacing w:val="-1"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WW8Num1z2">
    <w:name w:val="WW8Num1z2"/>
    <w:qFormat/>
    <w:rPr>
      <w:rFonts w:ascii="Arial" w:hAnsi="Arial" w:cs="Times New Roman"/>
    </w:rPr>
  </w:style>
  <w:style w:type="character" w:styleId="WW8Num2z2">
    <w:name w:val="WW8Num2z2"/>
    <w:qFormat/>
    <w:rPr>
      <w:rFonts w:ascii="Nimbus Roman No9 L;Times New Roman" w:hAnsi="Nimbus Roman No9 L;Times New Roman" w:cs="Nimbus Roman No9 L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ы названия"/>
    <w:qFormat/>
    <w:rPr/>
  </w:style>
  <w:style w:type="character" w:styleId="DefaultParagraphFont">
    <w:name w:val="Default Paragraph Font"/>
    <w:qFormat/>
    <w:rPr/>
  </w:style>
  <w:style w:type="character" w:styleId="12">
    <w:name w:val="Знак сноски1"/>
    <w:basedOn w:val="2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right="-1050" w:hanging="0"/>
      <w:jc w:val="both"/>
      <w:textAlignment w:val="auto"/>
    </w:pPr>
    <w:rPr>
      <w:sz w:val="28"/>
    </w:rPr>
  </w:style>
  <w:style w:type="paragraph" w:styleId="10">
    <w:name w:val="Заголовок 10"/>
    <w:basedOn w:val="Style18"/>
    <w:next w:val="TextBody"/>
    <w:qFormat/>
    <w:pPr>
      <w:ind w:left="3600" w:hanging="0"/>
    </w:pPr>
    <w:rPr>
      <w:b/>
      <w:bCs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lineRule="auto" w:line="360"/>
      <w:ind w:right="-1" w:hanging="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21">
    <w:name w:val="Основной текст 22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overflowPunct w:val="true"/>
      <w:autoSpaceDE w:val="true"/>
      <w:spacing w:lineRule="auto" w:line="360"/>
      <w:textAlignment w:val="auto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1">
    <w:name w:val="Мой стиль"/>
    <w:basedOn w:val="Normal"/>
    <w:qFormat/>
    <w:pPr>
      <w:suppressAutoHyphens w:val="true"/>
      <w:overflowPunct w:val="true"/>
      <w:autoSpaceDE w:val="tru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1:00Z</dcterms:created>
  <dc:creator>Валова</dc:creator>
  <dc:description/>
  <cp:keywords/>
  <dc:language>en-US</dc:language>
  <cp:lastModifiedBy>skok</cp:lastModifiedBy>
  <cp:lastPrinted>2008-06-26T11:38:00Z</cp:lastPrinted>
  <dcterms:modified xsi:type="dcterms:W3CDTF">2025-02-06T08:51:00Z</dcterms:modified>
  <cp:revision>30</cp:revision>
  <dc:subject/>
  <dc:title> </dc:title>
</cp:coreProperties>
</file>