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1255</wp:posOffset>
            </wp:positionH>
            <wp:positionV relativeFrom="paragraph">
              <wp:posOffset>148590</wp:posOffset>
            </wp:positionV>
            <wp:extent cx="879475" cy="971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br w:type="textWrapping" w:clear="all"/>
      </w:r>
    </w:p>
    <w:p>
      <w:pPr>
        <w:pStyle w:val="Style17"/>
        <w:tabs>
          <w:tab w:val="clear" w:pos="709"/>
          <w:tab w:val="center" w:pos="4677" w:leader="none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ТУЛЬСКАЯ ОБЛАСТЬ</w:t>
        <w:tab/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ГОРОД ДОНСКОЙ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68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ind w:right="-249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24 июля 2020                                                                                              № 6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утверждении порядка и методики балльной оценки качества финансового менеджмента главных распорядителей средств бюджета муниципального образования город Донской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Российской Федерации, в соответствии с </w:t>
      </w:r>
      <w:hyperlink r:id="rId4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администрации Тульской области от 29.06.2011 №512 "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", на основании </w:t>
      </w:r>
      <w:hyperlink r:id="rId5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муниципального образования город Донской, администрация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бразования город Донской ПОСТАНОВЛЯЕТ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hyperlink w:anchor="P3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ценки качества финансового менеджмента главных распорядителей бюджетных средств в муниципальном образовании город Донской (приложение 1)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hyperlink w:anchor="P12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Методику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балльной оценки к</w:t>
      </w:r>
      <w:r>
        <w:rPr>
          <w:rFonts w:cs="PT Astra Serif" w:ascii="PT Astra Serif" w:hAnsi="PT Astra Serif"/>
          <w:sz w:val="28"/>
          <w:szCs w:val="28"/>
        </w:rPr>
        <w:t>ачества финансового менеджмента главных распорядителей бюджетных средств (приложение 2)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я администрации муниципального образования город Донской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город Донской от 03.10.2011 №1168 "Об утверждении балльной оценки качества финансового менеджмента главных распорядителей и получателей средств бюджета муниципального образования город Донской"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город Донской от 10.12.2013 №1591 "О внесении изменений в постановление администрации муниципального образования город Донской от 03.10.2011  №1168 «Об утверждении балльной оценки качества финансового менеджмента главных распорядителей и получателей средств бюджета муниципального образования город Донской"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9"/>
          <w:tab w:val="left" w:pos="8165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    Р.В. Бутов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524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Донской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07.2020 № 636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bookmarkStart w:id="0" w:name="P38"/>
      <w:bookmarkEnd w:id="0"/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и качества финансового менеджмента главных распорядителей бюджетных средств в муниципальном образовании город Донской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оценки качества финансового менеджмента главных распорядителей бюджетных средств в муниципальном образовании город Донской (далее - Порядок) определяет организацию проведения мониторинга качества финансового менеджмента, осуществляемого главными распорядителями бюджетных средств муниципального образования город Донской (далее - ГРБС)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качества финансового менеджмента ГРБС проводится для:</w:t>
      </w:r>
    </w:p>
    <w:p>
      <w:pPr>
        <w:pStyle w:val="ConsPlusNormal"/>
        <w:tabs>
          <w:tab w:val="clear" w:pos="709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я текущего уровня качества финансового менеджмента ГРБС;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а изменений качества финансового менеджмента ГРБС;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я областей финансового менеджмента ГРБС, требующих совершенствования;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и среднего уровня качества финансового менеджмента ГРБС.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е подлежат все отраслевые (функциональные) органы администрации муниципального образования город Донской, являющиеся главными распорядителями бюджетных средств в соответствии с решением Собрания депутатов муниципального образования город Донской о бюджете муниципального образования город Донской на очередной финансовый год и плановый период.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ка качества финансового менеджмента ГРБС осуществляется финансовым управлением администрации муниципального образования город Донской (далее - финансовое управление) по двум группам ГРБС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ервой группе относятся ГРБС, имеющие подведомственные муниципальные учреждения, ко второй группе - ГРБС, не имеющие подведомственных муниципальных учреждений.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истематического мониторинга качества финансового менеджмента оценка качества производится ежеквартально и по итогам года.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качества финансового менеджмента проводится на основании данны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РБС в соответствии с утвержденной Методикой балльной оценки качества финансового менеджмента главных распорядителей бюджетных средств </w:t>
      </w:r>
      <w:r>
        <w:rPr>
          <w:rFonts w:cs="PT Astra Serif" w:ascii="PT Astra Serif" w:hAnsi="PT Astra Serif"/>
          <w:sz w:val="28"/>
          <w:szCs w:val="28"/>
        </w:rPr>
        <w:t>(далее - Методик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hyperlink w:anchor="P12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е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Постановлению) по установленным показателям (</w:t>
      </w:r>
      <w:hyperlink w:anchor="P24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е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).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РБС представляют в финансовое управление информацию, необходимую для расчета показателей балльной оценки финансового менеджмента, ежеквартально в сроки до 10-го числа месяца, следующего за отчетным, и по итогам года до 15-го января текущего финансового года по форме, приведенной в </w:t>
      </w:r>
      <w:hyperlink w:anchor="P67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и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.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проведения показателей балльной оценки качества финансового менеджмента используются следующие источники информации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жемесячные и годовые отчеты ГРБС, получателей бюджетных средст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проведенных в течение отчетного периода (квартал, полугодие, 9 месяцев, год) контрольно-ревизионных мероприятий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ые записки структурных подразделений администрации муниципального образования город Донской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четные и (или) аналитические материалы, и иные документы необходимые для расчета показателей </w:t>
      </w:r>
      <w:hyperlink w:anchor="P27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.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инансовое управление ежеквартально в срок до 20-го числа месяца, следующего за отчетным, и по итогам года до 1 февраля текущего финансового года направляет главе администрации муниципального образования город Донской отчет по оценке качества финансового менеджмента ГРБС в муниципальном образовании город Донской. Отчет состоит из рейтинговой оценки финансового менеджмента ГРБС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w:anchor="P9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е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Порядку и сводного уровня качества финансового менеджмента ГРБС в соответствии с приложением 4 к Методике.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чет размещается на 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город Донской в сети «Интернет» </w:t>
      </w:r>
      <w:r>
        <w:rPr>
          <w:rFonts w:cs="PT Astra Serif" w:ascii="PT Astra Serif" w:hAnsi="PT Astra Serif"/>
          <w:color w:val="000000"/>
          <w:sz w:val="28"/>
          <w:szCs w:val="28"/>
        </w:rPr>
        <w:t>ежеквартально в срок до 20-го числа месяца, следующего за отчетным, и по итогам года до 1 февраля текущего финансового года.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ы мониторинга оценки качества финансового менеджмента ГРБС учитываются при оценке деятельности ГРБС.</w:t>
      </w:r>
    </w:p>
    <w:p>
      <w:pPr>
        <w:pStyle w:val="ConsPlusNormal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center"/>
        <w:outlineLvl w:val="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менение результатов бал</w:t>
      </w:r>
      <w:r>
        <w:rPr>
          <w:rFonts w:cs="PT Astra Serif" w:ascii="PT Astra Serif" w:hAnsi="PT Astra Serif"/>
          <w:b/>
          <w:sz w:val="28"/>
          <w:szCs w:val="28"/>
        </w:rPr>
        <w:t>льной оценки качества финансового менеджмента главных распорядителей бюджетных средств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рейтинговой оценки финансового менеджмента ГРБС (приложение к Порядку) финансовое управление направляет главе администрации муниципального образования город Донской: 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по поощрению руководителей ГРБС, действия которых привели к повышению уровня качества финансового менеджмента ГРБС по сравнению с прошлым отчетным периодом;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по применению мер административного воздействия по отношению к руководителям ГРБС, действие (бездействие) которых привели к ухудшению уровня качества финансового менеджмента ГРБС по сравнению с прошлым отчетным периодом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12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12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12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12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Plus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оценки качества финансового</w:t>
      </w:r>
    </w:p>
    <w:p>
      <w:pPr>
        <w:pStyle w:val="ConsPlus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неджмента главных распорядителей</w:t>
      </w:r>
    </w:p>
    <w:p>
      <w:pPr>
        <w:pStyle w:val="ConsPlus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средств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1" w:name="P90"/>
      <w:bookmarkEnd w:id="1"/>
      <w:r>
        <w:rPr>
          <w:rFonts w:cs="PT Astra Serif" w:ascii="PT Astra Serif" w:hAnsi="PT Astra Serif"/>
          <w:sz w:val="28"/>
          <w:szCs w:val="28"/>
        </w:rPr>
        <w:t>Рейтинговая оценка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менеджмента главных распорядителей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средств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613"/>
        <w:gridCol w:w="2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ГРБ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йтинговая оценка (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т.д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ий уровень рейтинговой оценки финансового менеджмента главных распорядителей бюджетных средст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__________________ Фамилия, И.О.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Донской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№___</w:t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bookmarkStart w:id="2" w:name="P127"/>
      <w:bookmarkEnd w:id="2"/>
      <w:r>
        <w:rPr>
          <w:rFonts w:cs="PT Astra Serif" w:ascii="PT Astra Serif" w:hAnsi="PT Astra Serif"/>
          <w:sz w:val="28"/>
          <w:szCs w:val="28"/>
        </w:rPr>
        <w:t>МЕТОДИКА</w:t>
      </w:r>
    </w:p>
    <w:p>
      <w:pPr>
        <w:pStyle w:val="ConsPlusTitl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льной оценки качества финансового менеджмента главных распорядителей бюджетных средств</w:t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е положение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ка балльной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(далее - ГРБС) и формирование сводного рейтинга ГРБС по качеству финансового менеджмента.</w:t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качества финансового менеджмента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качества финансового менеджмента ГРБС производится по следующим направлениям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механизмов планирования и исполнения бюджета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состояния учета и отчетности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организации контроля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показателей балльной оценки качества финансового менеджмента ГРБС по итогам года (Р) и по итогам квартала (Q) приведен в </w:t>
      </w:r>
      <w:hyperlink w:anchor="P242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исходных данных для проведения оценки качества финансового менеджмента ГРБС приведен в </w:t>
      </w:r>
      <w:hyperlink w:anchor="P67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.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и единицы измерения (</w:t>
      </w:r>
      <w:hyperlink w:anchor="P252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ы 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253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) определяются исходя из перечня показателей, приведенных в </w:t>
      </w:r>
      <w:hyperlink w:anchor="P242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.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точники информации, содержащие значения исходных данных, указаны в </w:t>
      </w:r>
      <w:hyperlink w:anchor="P254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е 4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.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е в </w:t>
      </w:r>
      <w:hyperlink w:anchor="P255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у 5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указанного перечня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 оценочных показателей производится на основании данных, согласованных или скорректированных по результатам проверки, работником финансового управления администрация муниципального образования город Донской, ответственным за проведение мониторинга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 качества финансового менеджмента главных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дителей бюджетных средств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качества финансового менеджмента ГРБС рассчитывается на основании балльной оценки по каждому из показателей, указанных в </w:t>
      </w:r>
      <w:hyperlink w:anchor="P242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20 баллам по итогам мониторинга за отчетный год и 95 баллам по итогам мониторинга за квартал (полугодие, 9 месяцев) текущего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льная оценка по каждому из показателей рассчитывается в следующем порядке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формулу, приведенную в </w:t>
      </w:r>
      <w:hyperlink w:anchor="P252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е 2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1 к Методике, подставить требуемые исходные данные и произвести необходимые вычисления;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ределить, какому из диапазонов, приведенных в </w:t>
      </w:r>
      <w:hyperlink w:anchor="P254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е 4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1 к Методике, принадлежит полученный результат вычислений;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фиксировать балл, соответствующий выбранному диапазону, на основании </w:t>
      </w:r>
      <w:hyperlink w:anchor="P255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ы 5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1 к Методике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БС, к которому неприменим какой-либо показатель, получает по соответствующему критерию нулевую оценку.</w:t>
      </w:r>
      <w:bookmarkStart w:id="3" w:name="P167"/>
      <w:bookmarkEnd w:id="3"/>
    </w:p>
    <w:p>
      <w:pPr>
        <w:pStyle w:val="ConsPlus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ФМ = SUM B</w:t>
      </w:r>
      <w:r>
        <w:rPr>
          <w:rFonts w:cs="PT Astra Serif" w:ascii="PT Astra Serif" w:hAnsi="PT Astra Serif"/>
          <w:sz w:val="28"/>
          <w:szCs w:val="28"/>
          <w:vertAlign w:val="subscript"/>
        </w:rPr>
        <w:t>i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B</w:t>
      </w:r>
      <w:r>
        <w:rPr>
          <w:rFonts w:cs="PT Astra Serif" w:ascii="PT Astra Serif" w:hAnsi="PT Astra Serif"/>
          <w:sz w:val="28"/>
          <w:szCs w:val="28"/>
          <w:vertAlign w:val="subscript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- итоговое значение оценки по направлению;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 - номер направления оценки.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4" w:name="P175"/>
      <w:bookmarkEnd w:id="4"/>
      <w:r>
        <w:rPr>
          <w:rFonts w:cs="PT Astra Serif" w:ascii="PT Astra Serif" w:hAnsi="PT Astra Serif"/>
          <w:sz w:val="28"/>
          <w:szCs w:val="28"/>
        </w:rPr>
        <w:t>3.7. Итоговое значение оценки по направлению (Bi) рассчитывается по следующей формуле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B</w:t>
      </w:r>
      <w:r>
        <w:rPr>
          <w:rFonts w:cs="PT Astra Serif" w:ascii="PT Astra Serif" w:hAnsi="PT Astra Serif"/>
          <w:sz w:val="28"/>
          <w:szCs w:val="28"/>
          <w:vertAlign w:val="subscript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= SUM Kj,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Kj - значение оценки показателя по i-му направлению;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j - номер показателя оценки в рамках направления оценки.</w:t>
      </w:r>
    </w:p>
    <w:p>
      <w:pPr>
        <w:pStyle w:val="ConsPlus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ализ качества финансового менеджмент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и формирование рейтинга ГРБС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качества финансового менеджмента производится по: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ню оценок, полученных ГРБС по каждому из показателей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рной оценке качества финансового менеджмента, полученной каждым ГРБС по применимым к нему показателям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й оценке уровня финансового менеджмента ГРБС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анализе качества финансового менеджмента по уровню оценок, полученных ГРБС по каждому из показателей: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изводится расчет среднего значения оценки, полученной всеми ГРБС по каждому из показателей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ются ГРБС, имеющие по оцениваемому показателю неудовлетворительные результаты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среднего значения оценки по каждому из показателей (SPj) производится по следующей формуле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173480" cy="430530"/>
            <wp:effectExtent l="0" t="0" r="0" b="0"/>
            <wp:docPr id="2" name="base_23619_8967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19_89672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Kj - значение оценки показателя по n-му ГРБС;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j - номер показателя;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P202"/>
      <w:bookmarkEnd w:id="5"/>
      <w:r>
        <w:rPr>
          <w:rFonts w:cs="PT Astra Serif" w:ascii="PT Astra Serif" w:hAnsi="PT Astra Serif"/>
          <w:sz w:val="28"/>
          <w:szCs w:val="28"/>
        </w:rPr>
        <w:t>ГРБС имеет по оцениваемому показателю неудовлетворительные результаты в одном из следующих случаев: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среднее значение оценки всех ГРБС (SPj) больше 3 баллов, при этом индивидуальная оценка ГРБС по показателю ниже среднего значения оценки всех ГРБС (SPj) по показателю и (или) ниже 3 баллов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среднее значение оценки всех ГРБС (SPj) меньше 3 баллов и индивидуальная оценка ГРБС по показателю ниже 3 баллов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ы анализа качества финансового менеджмента формируются по форме, приведенной в </w:t>
      </w:r>
      <w:hyperlink w:anchor="P901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</w:t>
      </w:r>
      <w:hyperlink w:anchor="P910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ы 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911">
        <w:r>
          <w:rPr>
            <w:rStyle w:val="InternetLink"/>
            <w:rFonts w:cs="PT Astra Serif" w:ascii="PT Astra Serif" w:hAnsi="PT Astra Serif"/>
            <w:sz w:val="28"/>
            <w:szCs w:val="28"/>
          </w:rPr>
          <w:t>2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3 к Методике заносятся номер показателя по порядку и его наименование (содержание </w:t>
      </w:r>
      <w:hyperlink w:anchor="P910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 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911">
        <w:r>
          <w:rPr>
            <w:rStyle w:val="InternetLink"/>
            <w:rFonts w:cs="PT Astra Serif" w:ascii="PT Astra Serif" w:hAnsi="PT Astra Serif"/>
            <w:sz w:val="28"/>
            <w:szCs w:val="28"/>
          </w:rPr>
          <w:t>2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3 к Методике должно соответствовать содержанию </w:t>
      </w:r>
      <w:hyperlink w:anchor="P251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ы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ложения 1 к Методике)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912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у 3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3 к Методике заносится полученное расчетным путем среднее значение по показателю оценк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913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у 4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3 к Методике заносятся наименования ГРБС, получивших неудовлетворительную оценку в соответствии с </w:t>
      </w:r>
      <w:hyperlink w:anchor="P20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4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данного раздела Методик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914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у 5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3 к Методике заносятся наименования ГРБС, получивших самую высокую оценку по показателю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915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у 6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3 к Методике заносятся наименования ГРБС, к которым данный показатель оказался неприменим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</w:t>
      </w:r>
      <w:hyperlink w:anchor="P16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175">
        <w:r>
          <w:rPr>
            <w:rStyle w:val="InternetLink"/>
            <w:rFonts w:cs="PT Astra Serif" w:ascii="PT Astra Serif" w:hAnsi="PT Astra Serif"/>
            <w:sz w:val="28"/>
            <w:szCs w:val="28"/>
          </w:rPr>
          <w:t>3.7 раздел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тодики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28040" cy="430530"/>
            <wp:effectExtent l="0" t="0" r="0" b="0"/>
            <wp:docPr id="3" name="base_23619_8967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19_89672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м выше значение показателя Q, тем выше уровень качества финансового менеджмента ГРБС. Максимальный уровень качества составляет 1,000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R = Q x 5,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 Q - уровень качества финансового менеджмента ГРБС.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одный уровень качества финансового менеджмента ГРБС, ранжированный по убыванию оценок качества финансового менеджмента, составляется по форме согласно </w:t>
      </w:r>
      <w:hyperlink w:anchor="P1103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 N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ке.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089025" cy="430530"/>
            <wp:effectExtent l="0" t="0" r="0" b="0"/>
            <wp:docPr id="4" name="base_23619_8967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19_89672_327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UM Q - сумма оценок уровня качества финансового менеджмента ГРБС, принявших участие в оценке качества финансового менеджмента;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n - количество ГРБС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оведения анализа в таблицу со сводным уровнем качества финансового менеджмента ГРБС также заносится информация о суммарной оценке качества финансового менеджмента ГРБС (</w:t>
      </w:r>
      <w:hyperlink w:anchor="P1115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таблицы приложения N 4 к Методике) и максимально возможная оценка, которую может получить ГРБС за качество финансового менеджмента исходя из применимости показателей (</w:t>
      </w:r>
      <w:hyperlink w:anchor="P1116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фа 5</w:t>
        </w:r>
      </w:hyperlink>
      <w:r>
        <w:rPr/>
        <w:t xml:space="preserve"> таблицы приложения N 4 к Методике).</w:t>
      </w:r>
    </w:p>
    <w:tbl>
      <w:tblPr>
        <w:tblW w:w="1531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6"/>
        <w:gridCol w:w="6206"/>
        <w:gridCol w:w="157"/>
        <w:gridCol w:w="11"/>
        <w:gridCol w:w="872"/>
        <w:gridCol w:w="2288"/>
        <w:gridCol w:w="3550"/>
      </w:tblGrid>
      <w:tr>
        <w:trPr>
          <w:trHeight w:val="3007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етодике</w:t>
            </w:r>
          </w:p>
          <w:p>
            <w:pPr>
              <w:pStyle w:val="ConsPlusNormal"/>
              <w:tabs>
                <w:tab w:val="clear" w:pos="709"/>
                <w:tab w:val="left" w:pos="3489" w:leader="none"/>
              </w:tabs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ьной оценки качества</w:t>
            </w:r>
          </w:p>
          <w:p>
            <w:pPr>
              <w:pStyle w:val="ConsPlus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го менеджмента главных</w:t>
            </w:r>
          </w:p>
          <w:p>
            <w:pPr>
              <w:pStyle w:val="ConsPlus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дителей бюджетных средст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ей балльной оценки качества финансо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неджмента главных распорядителей бюджетных средств</w:t>
            </w:r>
          </w:p>
        </w:tc>
      </w:tr>
      <w:tr>
        <w:trPr>
          <w:trHeight w:val="20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чет показателя (Р(Q)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альная суммарная оценка по направлению (Вi)/оценка по показателю за отчетный год (отчетный квартал) (Kj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ентарий</w:t>
            </w:r>
          </w:p>
        </w:tc>
      </w:tr>
      <w:tr>
        <w:trPr>
          <w:trHeight w:val="1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6" w:name="P251"/>
            <w:bookmarkEnd w:id="6"/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7" w:name="P252"/>
            <w:bookmarkEnd w:id="7"/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8" w:name="P253"/>
            <w:bookmarkEnd w:id="8"/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9" w:name="P254"/>
            <w:bookmarkEnd w:id="9"/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0" w:name="P255"/>
            <w:bookmarkEnd w:id="10"/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Оценка механизмов планирования и исполнения бюдж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 (4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5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 (Q1). Доля бюджетных ассигнований ГРБС, запланированных на реализацию муниципальных програм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1 (Q1) = 100%  x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де: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 - объем бюджетных ассигнований ГРБС на текущий финансовый год, запланированных на реализацию муниципальных программ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- общая сумма бюджетных ассигнований, предусмотренных ГРБС на текущий финансовый год.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расценивается достижение уровня управления финансами, при котором не менее 40% ассигнований, предусмотренных ГРБС в бюджете города на очередной финансовый год приходится на финансирование муниципальных программ</w:t>
            </w:r>
          </w:p>
        </w:tc>
      </w:tr>
      <w:tr>
        <w:trPr>
          <w:trHeight w:val="15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 (Q1) &gt; 8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%&gt;=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1 (Q1) &gt;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0%&gt;=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1 (Q1) &gt; 4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0%&gt;=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1 (Q1) &gt; 2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%&gt;=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1 (Q1) &gt;=1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 (Q1) &lt; 1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 (Q2). Расходы ГРБС на исполнение муниципальных заданий по предоставлению муниципальных услуг (работ) подведомственными муниципальными учреждения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 (Q2) = 100% x А/В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 - фактический объем расходов ГРБС в отчетном периоде на исполнение утвержденных муниципальных заданий по предоставлению муниципальных услуг (работ) подведомственными муниципальными учреждениями (без учета субвенций, субсидий, иных межбюджетных трансфертов из бюджета Тульской области и прочих безвозмездных поступлений);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- плановый объем расходов ГРБС в отчетном периоде на исполнение утвержденных муниципальных заданий по предоставлению муниципальных услуг (работ) подведомственными муниципальными учреждениями (без учета субвенций, субсидий, иных межбюджетных трансфертов из бюджета Тульской области и прочих безвозмездных поступлений)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расценивается уровень отклонения расходов ГРБС на исполнение муниципальных заданий по предоставлению муниципальных услуг (работ) подведомственными муниципальными учреждениями не более 15%</w:t>
            </w:r>
          </w:p>
        </w:tc>
      </w:tr>
      <w:tr>
        <w:trPr>
          <w:trHeight w:val="24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 (Q2) &lt;= 15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</w:tr>
      <w:tr>
        <w:trPr>
          <w:trHeight w:val="17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2 (Q2)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=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magenta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2 (Q2) &gt;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magenta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P3 (Q3). Уровень исполнения расходов ГРБС за счет средств бюджета муниципального образования город Донско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3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= 100% x А / В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 – кассовые расходы ГРБС за счет средств бюджета муниципального образования город Донской в отчетном периоде (без учета субвенций, субсидий, иных межбюджетных трансфертов из бюджета Тульской области и прочих безвозмездных поступлений);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– плановые расходы ГРБС за счет средств бюджета муниципального образования город Донской в соответствии с кассовым планом за отчетный период (без учета субвенций, субсидий, иных межбюджетных трансфертов из бюджета Тульской области и прочих безвозмездных поступлений)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расценивается уровень исполнения расходов не менее 90%</w:t>
            </w:r>
          </w:p>
        </w:tc>
      </w:tr>
      <w:tr>
        <w:trPr>
          <w:trHeight w:val="16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cyan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)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gt;=9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%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gt;=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0%&gt;P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gt;=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5%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)&gt;=8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%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gt;=7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&lt;7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4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. Оценка качества планирования бюджетных ассигнований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P4 (Q4) =100% x А / В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 - объем бюджетных ассигнований, перераспределенных за отчетный период;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- объем бюджетных ассигнований за отчетный период, предусмотренных ГРБС 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м ориентиром является значение показателя не менее 3%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P4 (Q4)&lt;= 3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%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P4 (Q4)&lt;= 5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%&l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P4 (Q4)&lt;= 1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%&l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P4 (Q4)&lt;= 15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5%&l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P4 (Q4)&lt;= 2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P4 (Q4)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5. Динамика объема доходов муниципальных бюджетных учреждений, в отношении которых отраслевой (функциональный) орган администрации муниципального образования город Донской осуществляет функции и полномочия учредителя, от приносящей доход деятельнос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5 =100%хВ /А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 - доходы от приносящей доход деятельности муниципальных бюджетных учреждений, в отношении которых отраслевой (функциональный) орган администрация муниципального образования город Донской осуществляет функции и полномочия учредителя, запланированные в соответствии с планами финансово-хозяйственной деятельности муниципальных бюджетных учреждений на i-й финансовый год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- фактические доходы от приносящей доход деятельности муниципальных бюджетных учреждений, в отношении которых отраслевой (функциональный) орган администрация муниципального образования город Донской осуществляет функции и полномочия учредителя, полученные муниципальными бюджетными учреждениями в (i-1)-м финансовом году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расценивается рост объема доходов муниципальных бюджетных учреждений, в отношении которых отраслевой (функциональный) орган администрация муниципального образования город Донской осуществляет функции и полномочия учредителя, от приносящей доход деятельности</w:t>
            </w:r>
          </w:p>
        </w:tc>
      </w:tr>
      <w:tr>
        <w:trPr>
          <w:trHeight w:val="4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gt;9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</w:tr>
      <w:tr>
        <w:trPr>
          <w:trHeight w:val="13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5%&gt;=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gt;=8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80%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6 (Q5). Исполнение по доходам от плана по доходам (с учетом корректировок) по главному администратору доходов бюджета (доходы налоговые и неналоговые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6 (Q5) = 100% x В/А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 - план по доходам, закрепленным за главным администратором доходов бюджета, в отчетном периоде в соответствии с кассовым планом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- исполнение по доходам, закрепленным за главным администратором доходов бюджета, в отчетном периоде.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гативно расценивается как недовыполнение плана по доходам для главного администратора доходов бюджета, так и значительное превышение исполнения по доходам над по доходам в отчетном периоде.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5)&gt;=9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0%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5)&gt;=85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5%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5)&gt;=8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%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5)&gt;=75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5%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5)&gt;=7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5)&lt;7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7(Q6). Доля невыясненных поступлений, зачисленных в муниципальный бюджет в отчетном периоде, уточняемых главным администратором доходов бюдже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7(Q6) = 100% x А / В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 - сумма невыясненных поступлений по главному администратору доходов бюджета в отчетном периоде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- исполнение по доходам, закрепленным за главным администратором доходов бюджета, в отчетном периоде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гативно расценивается сложившаяся в отчетном периоде значительная доля суммы невыясненных поступлений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м ориентиром для главного администратора доходов бюджета является значение показателя менее 5%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 &lt;= 5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% &lt;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 &lt;= 8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 &gt; 8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8. Доля кассовых расходов (без учета расходов за счет субвенций, субсидий, иных межбюджетных трансфертов из бюджета Тульской области и прочих безвозмездных поступлений)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8 = 100% х А /В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 - кассовые расходы (без учета расходов за счет субвенций, субсидий, иных межбюджетных трансфертов из бюджета Тульской области и прочих безвозмездных поступлений), произведенных ГРБС и подведомственными ему муниципальными учреждениями в 4 квартале отчетного года,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- кассовые расходы (без учета расходов за счет субвенций, субсидий, иных межбюджетных трансфертов из бюджета Тульской области и прочих безвозмездных поступлений), произведенных ГРБС и подведомственными ему муниципальными учреждениями за отчетный год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м ориентиром является значение показателя, равное или меньше 30%</w:t>
            </w:r>
          </w:p>
        </w:tc>
      </w:tr>
      <w:tr>
        <w:trPr>
          <w:trHeight w:val="12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8&lt; =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&lt; Р8 &lt; 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%&lt; Р8 &lt; 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40</w:t>
            </w:r>
            <w:r>
              <w:rPr>
                <w:rFonts w:cs="Arial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40</w:t>
            </w:r>
            <w:r>
              <w:rPr>
                <w:rFonts w:cs="Arial" w:ascii="PT Astra Serif" w:hAnsi="PT Astra Serif"/>
                <w:sz w:val="24"/>
                <w:szCs w:val="24"/>
              </w:rPr>
              <w:t>%&lt; Р8 &lt; 4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Arial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%&lt; Р8 &lt; 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0</w:t>
            </w:r>
            <w:r>
              <w:rPr>
                <w:rFonts w:cs="Arial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8 =&gt; 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0</w:t>
            </w:r>
            <w:r>
              <w:rPr>
                <w:rFonts w:cs="Arial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9. Равномерность расходов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9= (А-В)х100/В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- кассовые расходы ГРБС в 4 квартале отчетного финансового года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– средний объем кассовых расходов ГРБС за 1-3 кварталы отчетного финансового года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отражает равномерность расходов ГРБС в отчетном году. Целевым ориентиром для ГРБС является значение показателя, при котором кассовые расходы в четвертом квартале не превышают средний показатель объема кассовых расходов ГРБС за 1-3 кварталы отчетного финансового года более чем на 25%.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=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%&lt;P9&lt;=4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0%&lt;P9&lt;=6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0%&lt;P9&lt;=8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%&lt;P9&lt;=10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gt;100%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0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). Своевременное доведение ГРБС лимитов бюджетных обязательств до подведомственных муниципальных учрежден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ивается соблюдение установленных сроков для  доведения лимитов бюджетных обязательств ГРБС до  подведомственных  муниципальных учреждений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оценивается соблюдение установленных сроков для доведения лимитов бюджетных обязательств ГРБС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до подведомственных муниципальных учреждений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лимиты бюджетных обязательств доведены в установленные сроки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лимиты бюджетных обязательств доведены с        нарушением установленного срока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лимиты бюджетных обязательств не доведены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1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). Качество составления, утверждения и ведения бюджетных смет подведомственных ГРБС муниципальных  учрежден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равового акта ГРБС, содержащего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процедуры составления, ведения и</w:t>
              <w:br/>
              <w:t>утверждения бюджетных смет подведомственных муниципальных учреждени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роцедуры составления и представления расчетов (обоснований) к бюджетным сметам</w:t>
              <w:br/>
              <w:t>подведомственных муниципальных учреждени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рядок ведения бюджетных смет;</w:t>
              <w:br/>
              <w:t>4) процедуры составления и представления проектов бюджетных смет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оценивается наличие правового акта ГРБС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сли правовой акт ГРБС соответствует требованиям  пунктов 1 - 4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сли правовой акт ГРБС соответствует требованиям трех пунктов из четырех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сли правовой акт ГРБС соответствует требованиям двух пунктов из четырех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сутствует Порядок составления, утверждения и  ведения бюджетных смет подведомственных ГРБС бюджетных учреждений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2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). Своевременное составление бюджетной росписи ГРБС и внесение изменений в не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ивается соблюдение установленных сроков для составления бюджетной росписи ГРБС и внесения изменений в нее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оценивается соблюдение установленных сроков для составления бюджетной росписи ГРБС</w:t>
            </w:r>
          </w:p>
        </w:tc>
      </w:tr>
      <w:tr>
        <w:trPr>
          <w:trHeight w:val="82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бюджетная роспись ГРБС составлена</w:t>
              <w:br/>
              <w:t>(внесены изменения) с соблюдением</w:t>
              <w:br/>
              <w:t>установленных сроков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бюджетная роспись ГРБС составлена</w:t>
              <w:br/>
              <w:t>(внесены  изменения) с нарушением</w:t>
              <w:br/>
              <w:t>установленных сроков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Оценка управления обязательствами в процессе исполнения бюдж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5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3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). Наличие у ГРБС и подведомственных ему муниципальных учреждений нереальной к взысканию дебиторской задолженности&lt;*&gt;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3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) = А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объем нереальной к взысканию дебиторской задолженности ГРБС и подведомственных ему муниципальных учреждений по расчетам с дебиторами по состоянию на 1 число месяца, следующего за отчетным период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3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) = 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(Q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&gt; 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4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)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4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) =В - 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1 число месяца, следующего за отчетным период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расценивается отсутствие дебиторской задолженност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биторская задолженность отсутствует на начало текущего года и на 1 число каждого месяца, следующего за отчетным периодом, или  Р14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) &lt; 0 (снижение дебиторской задолженности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4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) = 0 (дебиторская задолженность не изменилась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4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) &gt; 0 (допущен рост дебиторской задолженности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5 (Q12). Объем просроченной кредиторской задолженности ГРБС и подведомственных ему муниципальных учреждений по оплате труда с начислениями на оплату труд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5 (Q12) = А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 - объем просроченной кредиторской задолженности ГРБС и подведомственных ему муниципальных учреждений по оплате труда с начислениями на оплату труд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>
          <w:trHeight w:val="45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12) =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12) &gt; 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6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)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6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) =А 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 - объем просроченной кредиторской  задолженности ГРБС и подведомственных ему муниципальных учреждений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6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) = 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6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) &gt; 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7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4) Ежемесячное изменение кредиторской  задолженности ГРБС и подведомственных ему муниципальных учреждений в течение отчетного периода (без учета субсидий, субвенций, иных межбюджетных трансфертов из бюджета Тульской области и прочих безвозмездных поступлений)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7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4) = (А-В)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&lt;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1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–объем кредиторской задолженности ГРБС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–объем кредиторской задолженности ГРБС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S–общая сумма бюджетных ассигнований, предусмотренных  ГРБС на отчетный финансовый год (без учета субсидий, субвенций, иных межбюджетных трансфертов из бюджета Тульской области и прочих безвозмездных поступлений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расценивается уровень управления финансами, при котором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или отсутствует</w:t>
            </w:r>
          </w:p>
        </w:tc>
      </w:tr>
      <w:tr>
        <w:trPr>
          <w:trHeight w:val="32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А–В)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&lt;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А–В)</w:t>
            </w:r>
            <w:r>
              <w:rPr>
                <w:rFonts w:cs="PT Astra Serif" w:ascii="PT Astra Serif" w:hAnsi="PT Astra Serif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&gt;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Оценка состояния учета и отчет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(0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8. Соблюдение сроков представления ГРБС годовой бюджетной отчетности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ценивается соблюдение сроков ГРБС при представлении годовой бюджетной отчетности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оценивается соблюдение сроков ГРБС при представлении годовой бюджетной отчетност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одовая бюджетная отчетность представлена ГРБС в  установленные сро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годовая бюджетная отчетность представлена  ГРБС с   нарушением установленных сроков 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magent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19. Представление в составе годовой бюджетной отчетности сведений о мерах по повышению эффективности  расходования бюджетных средств   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оценки данного  показателя позитивно рассматривается сам факт наличия сведений о мерах по повышению эффективности</w:t>
              <w:br/>
              <w:t>расходования бюджетных средст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редставлены сведения 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не представлены сведения 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 Оценка организации контро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5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0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). Проведение ГРБС ежеквартального мониторинга результатов деятельности подведомственных муниципальных учреждени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ивается проведение ГРБС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, размещение результатов мониторинга на официальном сайте муниципального образования город Донской в информационно-телекоммуникационной сети "Интернет"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города Донской в сети "Интернет"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муниципального образования город Донской в информационно-телекоммуникационной сети "Интернет"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ониторинга результатов деятельности подведомственных муниципальных учреждений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результатов деятельности подведомственных муниципальных учреждений не проводился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1 (Q16). Проведение ГРБС мониторинга выполнения муниципального задания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ивается проведение ГРБС мониторинга выполнения муниципального задания и размещение результатов мониторинга на официальном сайте администрации города Донско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итивно оценивается наличие отчета о выполнении муниципального задания в разрезе подведомственных муниципальных учреждений и публикации в разрезе подведомственных муниципальных учреждений на официальном сайте администрации города Донской в сети "Интернет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личие отчета о выполнении муниципального задания в разрезе подведомственных муниципальных учреждений и публикации в разрезе подведомственных муниципальных учреждений на официальном сайте администрации города Донской в сети "Интернет"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мониторинга выполнения муниципального задания в разрезе подведомственных муниципальных учрежде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сутствие отчета о выполнении муниципального задания в разрезе подведомственных муниципальных учреждений и публикации в разрезе подведомственных муниципальных учреждений на официальном сайте администрации города Донской в сети "Интернет"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2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) Наличие правового акта ГРБС об организации ведомственного финансового контроля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равового акта ГРБС, обеспечивающего наличие  процедур и порядка осуществления  ведомственного финансового контроля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равового акта ГРБС об организации ведомственного финансового контрол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наличие правового акта ГРБС об организации ведомственного финансового контроля 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сутствует правовой акт ГРБС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2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)= А-В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д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 – количество проведенных ведомственных контрольных мероприятий на конец отчетного периода,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– количество проведенных ведомственных контрольных мероприятий на начало отчетного периода 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3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) Регулярность проведения ведомственных контрольных мероприятий     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3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) &gt; 0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3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) = 0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ценивается недостач и хищений денежных средств и  материальных ценностей, выявленных в ходе ведомственных контрольных 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4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9)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тсутствие случаев недостач и хищений денежных средств и материальных ценностей, выявленных в ходе ведомственных контрольных         </w:t>
              <w:br/>
              <w:t>мероприятий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м ориентиром отсутствие случаев недостач и хищений денежных средств и  </w:t>
              <w:br/>
              <w:t>материальных ценностей, выявленных в ходе ведомственных контрольных мероприятий</w:t>
            </w:r>
          </w:p>
        </w:tc>
      </w:tr>
      <w:tr>
        <w:trPr>
          <w:trHeight w:val="119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наличие случаев недостач и хищений денежных средств и материальных ценностей, выявленных в ходе ведомственных контрольных         </w:t>
              <w:br/>
              <w:t>мероприятий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 (95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Cel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Cel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Cel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Cel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Cel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Cel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Cel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Cell"/>
        <w:widowControl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ConsPlusCell"/>
        <w:widowControl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етодике балльной оценки качества </w:t>
      </w:r>
    </w:p>
    <w:p>
      <w:pPr>
        <w:pStyle w:val="ConsPlusCell"/>
        <w:widowControl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менеджмента главных</w:t>
      </w:r>
    </w:p>
    <w:p>
      <w:pPr>
        <w:pStyle w:val="ConsPlusCell"/>
        <w:widowControl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ей бюджетных средств</w:t>
      </w:r>
    </w:p>
    <w:p>
      <w:pPr>
        <w:pStyle w:val="ConsPlusCell"/>
        <w:widowControl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Cell"/>
        <w:widowControl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Cell"/>
        <w:widowControl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ходных данных для проведения балльной оценки качества финансового менеджмента </w:t>
      </w:r>
    </w:p>
    <w:p>
      <w:pPr>
        <w:pStyle w:val="ConsPlusCell"/>
        <w:widowControl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widowControl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Дата заполнения ГРБС      «___»_________________20___г.</w:t>
      </w:r>
    </w:p>
    <w:p>
      <w:pPr>
        <w:pStyle w:val="ConsPlusCell"/>
        <w:widowControl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Cel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</w:t>
      </w:r>
    </w:p>
    <w:p>
      <w:pPr>
        <w:pStyle w:val="ConsPlusCell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68"/>
        <w:gridCol w:w="1222"/>
        <w:gridCol w:w="3809"/>
        <w:gridCol w:w="1860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  <w:t>п/п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бюджетных ассигнований ГРБС на текущий финансовый год, запланированных на реализацию муниципальных програм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ная роспись, месячный отчет за отчетный период, годовой отчет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умма бюджетных ассигнований, предусмотренных ГРБС на текущий финансовый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 (Q2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й объем расходов ГРБС в отчетном периоде на исполнение утвержденных муниципальных заданий по предоставлению муниципальных услуг (работ) подведомственными муниципальными учреждениями (без учета субвенций, субсидий, иных межбюджетных трансфертов из бюджета Тульской области и прочих безвозмездных поступлений);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б исполнении бюджета за отчетный период, бюджетная роспись, кассовый пл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й объем расходов ГРБС в отчетном периоде на исполнение утвержденных муниципальных заданий по предоставлению муниципальных услуг (работ) подведомственными муниципальными учреждениями (без учета субвенций, субсидий, иных межбюджетных трансфертов из бюджета Тульской области и прочих безвозмездных поступл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P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ссовые расходы ГРБС за счет средств бюджета муниципального образования город Донской в отчетном периоде (без учета субвенций, субсидий, иных межбюджетных трансфертов из бюджета Тульской области и прочих безвозмездных поступлений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ячный отчет за отчетный период, годовой отчет, кассовый пл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расходы ГРБС за счет средств бюджета муниципального образования город Донской в соответствии с кассовым планом за отчетный период (без учета субвенций, субсидий, иных межбюджетных трансфертов из бюджета Тульской области и прочих безвозмездных поступлений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4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бюджетных ассигнований, перераспределенных за отчетный период;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ведомления об изменении бюджетных ассигнований за отчетный период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бюджетных ассигнований за отчетный период, предусмотренных ГРБ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5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иносящей доход деятельности муниципальных бюджетных учреждений, в отношении которых отраслевой (функциональный) орган администрации муниципального образования город Донской осуществляет функции и полномочия учредителя, запланированные в соответствии с планами финансово-хозяйственной деятельности муниципальных бюджетных учреждений на i-й финансовый год;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д планов финансово-хозяйственной деятельности муниципальных бюджетных учреждений, в части доходов от приносящей доход деятель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Фактические доходы от приносящей доход деятельности муниципальных бюджетных учреждений, в отношении которых отраслевой (функциональный) орган администрация муниципального образования город Донской осуществляет функции и полномочия учредителя, полученные муниципальными бюджетными учреждениями в (i-1)-м финансовом год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6 (Q5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по доходам  (с учетом корректировок), закрепленным за главным администратором доходов бюджета, в отчетном периоде в соответствии с кассовым планом;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ссовый план, отчет об исполнении бюджета за отчетный перио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по доходам, закрепленным за главным администратором доходов бюджета, в отчетном периоде.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7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6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невыясненных поступлений по главному администратору доходов бюджета в отчетном периоде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об исполнении бюджета за отчетный период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по доходам, закрепленным за главным администратором доходов бюджета, в отчетном периоде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8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ссовые расходы (без учета расходов за счет субвенций, субсидий, иных межбюджетных трансфертов из бюджета Тульской области и прочих безвозмездных поступлений), произведенных ГРБС и подведомственными ему муниципальными учреждениями в 4 квартале отчетного года,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альный отчет, годовой отчет, кассовый пл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ссовые расходы (без учета расходов за счет субвенций, субсидий, иных межбюджетных трансфертов из бюджета Тульской области и прочих безвозмездных поступлений), произведенных ГРБС и подведомственными ему муниципальными учреждениями за отчетный год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9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ссовые расходы ГРБС в 4 квартале отчетного финансового года;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альный отчет, годовой отч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ий объем кассовых расходов ГРБС за 1-3 кварталы отчетного финансового года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е доведение ГРБС лимитов бюджетных обязательств до подведомственных муниципальных учрежд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дата уведомления или иного докумен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1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чество составления, утверждения и ведения бюджетных смет подведомственных ГРБС муниципальных  учрежд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й акт ГРБС об утверждении Порядка составления, утверждения и ведения бюджетных см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2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дата уведомления или иного докумен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3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нереальной к взысканию дебиторской задолженности ГРБС и подведомственных ему муниципальных учреждений по расчетам с дебиторами по состоянию на 1 число месяца, следующего за отчетным период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ухгалтерская отчетность, годовой баланс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1 число месяца, следующего за отчетным периодом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Q12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осроченной кредиторской задолженности ГРБС и подведомственных ему муниципальных учреждений по оплате труда с начислениями на оплату труд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альный и годовой отчет о состоянии кредиторской задолженности, годовой балан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осроченной кредиторской  задолженности ГРБС и подведомственных ему муниципальных учреждений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ый отчет о состоянии кредиторской задолженности, годовой балан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4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кредиторской задолженности ГРБС и подведомственных ему муниципальных учреждений на начало месяца,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ый отчет о состоянии кредиторской задолженности, информация ГРБС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кредиторской задолженности ГРБС и подведомственных ему муниципальных учреждений на конец месяца,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умма бюджетных ассигнований, предусмотренных  ГРБС на отчетный финансовый год (без учета субсидий, субвенций, иных межбюджетных трансфертов из бюджета Тульской области и прочих безвозмездных поступлений)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8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ивается соблюдение сроков ГРБС при представлении годовой бюджетной отчет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фик предоставления годовой бюджетной отчет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9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бюджетных средств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овой отч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Q15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ГРБС ежеквартального мониторинга результатов деятельности подведомственных муниципальных учрежд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о результатах проведенного мониторинг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1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Q16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ГРБС мониторинга выполнения муниципального задани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 выполнении муниципального задания в разрезе подведомственных муниципальных учрежде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2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й акт ГРБ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3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ведомственных контрольных мероприятий на конец отчетного периода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проверо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ведомственных контрольных мероприятий на начало отчетного периода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9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недостач и хищений денежных средств и  материальных ценностей, выявленных в ходе ведомственных контрольных мероприят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проверок, годовой отч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Руководитель ГРБС              ___________ Фамилия, И.О. , контактный телефон</w:t>
      </w:r>
    </w:p>
    <w:p>
      <w:pPr>
        <w:pStyle w:val="ConsPlusNonformat"/>
        <w:widowControl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widowControl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Исполнитель в ГРБС             ___________ Фамилия, И.О. , контактный телефон</w:t>
      </w:r>
    </w:p>
    <w:p>
      <w:pPr>
        <w:sectPr>
          <w:type w:val="nextPage"/>
          <w:pgSz w:orient="landscape" w:w="16838" w:h="11906"/>
          <w:pgMar w:left="1134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658"/>
      <w:bookmarkEnd w:id="11"/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льной оценки качества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менеджмента главных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ей бюджетных средств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12" w:name="P901"/>
      <w:bookmarkEnd w:id="12"/>
      <w:r>
        <w:rPr>
          <w:rFonts w:cs="PT Astra Serif" w:ascii="PT Astra Serif" w:hAnsi="PT Astra Serif"/>
          <w:sz w:val="28"/>
          <w:szCs w:val="28"/>
        </w:rPr>
        <w:t>Результаты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а качества финансового менеджмента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061"/>
        <w:gridCol w:w="1134"/>
        <w:gridCol w:w="1247"/>
        <w:gridCol w:w="1191"/>
        <w:gridCol w:w="12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яя оценка по показателю (SP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БС, получившие неудовлетворительную оценку по показа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БС, получившие лучшую оценку по показател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БС, к которым показатель непримен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3" w:name="P910"/>
            <w:bookmarkEnd w:id="13"/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4" w:name="P911"/>
            <w:bookmarkEnd w:id="14"/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5" w:name="P912"/>
            <w:bookmarkEnd w:id="15"/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6" w:name="P913"/>
            <w:bookmarkEnd w:id="16"/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7" w:name="P914"/>
            <w:bookmarkEnd w:id="17"/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8" w:name="P915"/>
            <w:bookmarkEnd w:id="18"/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Оценка механизмов планирования и исполнения бюдж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(Q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бюджетных ассигнований ГРБС, запланированных на реализацию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(Q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РБС на исполнение муниципальных заданий по предоставлению муниципальных услуг (работ)подведомственными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P3(Q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исполнения расходов ГРБС за счет средств бюджета муниципального образования город Донск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4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качества планирования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намика объема доходов муниципальных бюджетных учреждений, в отношении которых отраслевой (функциональный) орган администрации муниципального образования город Донской осуществляет функции и полномочия учредителя,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6(Q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по доходам от плана по доходам  (с учетом корректировок) по главному администратору доходов бюджета (доходы налоговые и неналог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7(Q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невыясненных поступлений, зачисленных в муниципальный бюджет в отчетном периоде, уточняемых главным администратором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кассовых расходов (без учета расходов за счет субвенций, субсидий, иных межбюджетных трансфертов из бюджета Тульской области и прочих безвозмездных поступлений)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9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вномерность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0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е доведение ГРБС лимитов бюджетных обязательств до подведомственных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1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чество составления, утверждения и ведения бюджетных смет подведомственных ГРБС муниципа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2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Оценка управления обязательствами в процессе исполнения бюдж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3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4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5(Q1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осроченной кредиторской задолженности ГРБС и подведомственных ему муниципальных учреждений по оплате труда с начислениями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6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7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изменение кредиторской  задолженности ГРБС и подведомственных ему муниципальных учреждений в течение отчетного периода (без учета субсидий, субвенций, иных межбюджетных трансфертов из бюджета Тульской области и прочих безвозмездных по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Оценка состояния учет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бюджетных средст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 Оценка организации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0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ГРБС ежеквартального мониторинга результатов деятельности подведомственных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1(Q1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ГРБС мониторинга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2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3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улярность проведения ведомственных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24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9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льной оценки качества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менеджмента главных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ей бюджетных средств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19" w:name="P1103"/>
      <w:bookmarkEnd w:id="19"/>
      <w:r>
        <w:rPr>
          <w:rFonts w:cs="PT Astra Serif" w:ascii="PT Astra Serif" w:hAnsi="PT Astra Serif"/>
          <w:sz w:val="28"/>
          <w:szCs w:val="28"/>
        </w:rPr>
        <w:t>Сводный уровень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чества финансового менеджмента главных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ей бюджетных средств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778"/>
        <w:gridCol w:w="1701"/>
        <w:gridCol w:w="1814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Q - уровень качества финансового менедж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рная оценка качества финансового менеджмента (КФ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0" w:name="P1115"/>
            <w:bookmarkEnd w:id="20"/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1" w:name="P1116"/>
            <w:bookmarkEnd w:id="21"/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т.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 ___________________ Фамилия, И.О.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8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1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RLAW067;n=30625;fld=134;dst=100594" TargetMode="External"/><Relationship Id="rId5" Type="http://schemas.openxmlformats.org/officeDocument/2006/relationships/hyperlink" Target="consultantplus://offline/main?base=RLAW067;n=17251;fld=13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3:00Z</dcterms:created>
  <dc:creator>Prudskih</dc:creator>
  <dc:description/>
  <cp:keywords/>
  <dc:language>en-US</dc:language>
  <cp:lastModifiedBy>Мария</cp:lastModifiedBy>
  <cp:lastPrinted>2020-06-15T10:59:00Z</cp:lastPrinted>
  <dcterms:modified xsi:type="dcterms:W3CDTF">2020-07-29T05:58:00Z</dcterms:modified>
  <cp:revision>3</cp:revision>
  <dc:subject/>
  <dc:title/>
</cp:coreProperties>
</file>