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Донской от 18.01.2023 № 34 «Об утверждении муниципальной программы «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Развитие культуры муниципального образования город Донской»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  <w:shd w:fill="FFFFFF" w:val="clear"/>
        </w:rPr>
        <w:t>В соответствии с Федеральным законом РФ от 06.10.2003 №131-ФЗ «Об общих принципах организации местного самоуправления в Российской Федерации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решением Собрания депутатов муниципального образования город Донской  от 13.06.2024 № 62-3 </w:t>
      </w:r>
      <w:r>
        <w:rPr>
          <w:rFonts w:cs="Arial" w:ascii="PT Astra Serif" w:hAnsi="PT Astra Serif"/>
          <w:sz w:val="28"/>
          <w:szCs w:val="28"/>
        </w:rPr>
        <w:t xml:space="preserve">«О внесении изменений </w:t>
      </w:r>
      <w:r>
        <w:rPr>
          <w:rFonts w:cs="PT Astra Serif" w:ascii="PT Astra Serif" w:hAnsi="PT Astra Serif"/>
          <w:bCs/>
          <w:sz w:val="28"/>
          <w:szCs w:val="28"/>
        </w:rPr>
        <w:t xml:space="preserve">в решение Собрания депутатов муниципального образования город Донской от 25.12.2023  № 56-1 </w:t>
      </w:r>
      <w:r>
        <w:rPr>
          <w:rFonts w:cs="Arial" w:ascii="PT Astra Serif" w:hAnsi="PT Astra Serif"/>
          <w:sz w:val="28"/>
          <w:szCs w:val="28"/>
          <w:shd w:fill="FFFFFF" w:val="clear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 бюджете муниципального образования город Донской на 2024 год и на плановый период 2025 и 2026 годов»,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основании Устава муниципального образования город Донской </w:t>
      </w: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город Донско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город Донской от 18.01.2023 № 34 «Об утверждении муниципальной программы «</w:t>
      </w:r>
      <w:r>
        <w:rPr>
          <w:rFonts w:eastAsia="Times New Roman" w:cs="Arial" w:ascii="PT Astra Serif" w:hAnsi="PT Astra Serif"/>
          <w:color w:val="00000A"/>
          <w:sz w:val="28"/>
          <w:szCs w:val="28"/>
          <w:lang w:eastAsia="ru-RU"/>
        </w:rPr>
        <w:t>Развитие культуры</w:t>
      </w:r>
      <w:r>
        <w:rPr>
          <w:rFonts w:eastAsia="Times New Roman" w:cs="Aharoni;Times New Roman" w:ascii="PT Astra Serif" w:hAnsi="PT Astra Serif"/>
          <w:color w:val="00000A"/>
          <w:sz w:val="28"/>
          <w:szCs w:val="28"/>
          <w:lang w:eastAsia="ru-RU"/>
        </w:rPr>
        <w:t xml:space="preserve"> муниципального образования город Донской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 в приложении к постановлению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>
          <w:trHeight w:val="10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8"/>
                <w:lang w:eastAsia="ru-RU"/>
              </w:rPr>
            </w:pPr>
            <w:r>
              <w:rPr>
                <w:rFonts w:eastAsia="Arial Unicode MS" w:cs="Aharoni;Times New Roman" w:ascii="PT Astra Serif" w:hAnsi="PT Astra Serif"/>
                <w:sz w:val="24"/>
                <w:szCs w:val="28"/>
              </w:rPr>
              <w:t>Объемы финансового обеспечения за весь период реализации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  <w:t>Всего по муниципальной программе  669 183 245,3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eastAsia="Times New Roman" w:cs="Aharoni;Times New Roman" w:ascii="PT Astra Serif" w:hAnsi="PT Astra Serif"/>
                <w:sz w:val="32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  <w:t>2022 год – 143 078 475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  <w:t>2023 год – 129 861 162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  <w:t>2024 год – 1</w:t>
            </w:r>
            <w:r>
              <w:rPr>
                <w:rFonts w:eastAsia="Times New Roman" w:cs="Aharoni;Times New Roman" w:ascii="PT Astra Serif" w:hAnsi="PT Astra Serif"/>
                <w:sz w:val="24"/>
                <w:szCs w:val="28"/>
                <w:lang w:val="en-US" w:eastAsia="ru-RU"/>
              </w:rPr>
              <w:t>36 378 941</w:t>
            </w: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  <w:t>,</w:t>
            </w:r>
            <w:r>
              <w:rPr>
                <w:rFonts w:eastAsia="Times New Roman" w:cs="Aharoni;Times New Roman" w:ascii="PT Astra Serif" w:hAnsi="PT Astra Serif"/>
                <w:sz w:val="24"/>
                <w:szCs w:val="28"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haroni;Times New Roman" w:ascii="PT Astra Serif" w:hAnsi="PT Astra Serif"/>
                <w:sz w:val="24"/>
                <w:szCs w:val="28"/>
                <w:lang w:eastAsia="ru-RU"/>
              </w:rPr>
              <w:t xml:space="preserve">2025 год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7 473 897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haroni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Aharoni;Times New Roman" w:ascii="PT Astra Serif" w:hAnsi="PT Astra Serif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2 390 769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раздел 4 изложить в новой редакции; раздел 5 изложить в новой редакции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в приложении 1 муниципальной программы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6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 49 781 892,70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– 7 577 848,5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14 412 678,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9 873 788,7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8 757 642,2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9 159 934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) раздел 3 изложить в новой редакции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) в приложении 2 муниципальной программы</w:t>
      </w:r>
      <w:r>
        <w:rPr/>
        <w:t xml:space="preserve">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8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 69 617 888,08 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– 11 604 648,3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12 736 481,9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14 693 713,7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14 932 994,4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15 650 049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) раздел 3 изложить в новой редакции (приложение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) в приложении 4 муниципальной программы раздел 1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8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3 120 253,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,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– 26 235 383,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38 301 639,9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40 740 953,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38 068 151,8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39 774 12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8) раздел 3 изложить в новой редакции (приложение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9</w:t>
      </w:r>
      <w:r>
        <w:rPr/>
        <w:t>) в приложении 6 муниципальной программы раздел 1 строку «Объемы финансового обеспечения за весь период реализации, рублей» изложить в ново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ы финансового обеспечения за весь период реализации, руб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 54 731 372,29 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022 – 22 608 409,41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– 8 731 847,7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– 7 819 057,5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– 7 656 665,7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 – 7 915 391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0) раздел 3 изложить в новой редакции (приложение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>
          <w:trHeight w:val="50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город 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-593725</wp:posOffset>
                </wp:positionV>
                <wp:extent cx="852995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4536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 До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2024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33.35pt;mso-wrap-distance-left:9pt;mso-wrap-distance-right:9pt;mso-wrap-distance-top:0pt;mso-wrap-distance-bottom:0pt;margin-top:-46.7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4536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город До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  <w:t>от _______2024 №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Aharoni;Times New Roman"/>
          <w:b/>
          <w:b/>
          <w:sz w:val="28"/>
          <w:szCs w:val="28"/>
          <w:lang w:eastAsia="ru-RU"/>
        </w:rPr>
      </w:pPr>
      <w:r>
        <w:rPr>
          <w:rFonts w:eastAsia="Times New Roman" w:cs="Aharoni;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eastAsia="Times New Roman" w:cs="Aharoni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haroni;Times New Roman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город Донской»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92"/>
        <w:gridCol w:w="1840"/>
        <w:gridCol w:w="1825"/>
        <w:gridCol w:w="1824"/>
        <w:gridCol w:w="1777"/>
        <w:gridCol w:w="1651"/>
      </w:tblGrid>
      <w:tr>
        <w:trPr>
          <w:tblHeader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143 078 475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129 861 162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 378 941,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7 473 897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highlight w:val="cyan"/>
              </w:rPr>
            </w:pPr>
            <w:r>
              <w:rPr>
                <w:rFonts w:cs="PT Astra Serif" w:ascii="PT Astra Serif" w:hAnsi="PT Astra Serif"/>
                <w:b/>
              </w:rPr>
              <w:t>132 390 769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highlight w:val="cyan"/>
              </w:rPr>
            </w:pPr>
            <w:r>
              <w:rPr>
                <w:rFonts w:cs="PT Astra Serif" w:ascii="PT Astra Serif" w:hAnsi="PT Astra Serif"/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9 183 245,32</w:t>
            </w:r>
          </w:p>
        </w:tc>
      </w:tr>
      <w:tr>
        <w:trPr>
          <w:trHeight w:val="19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447 36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lang w:eastAsia="ru-RU"/>
              </w:rPr>
            </w:pPr>
            <w:r>
              <w:rPr>
                <w:rFonts w:cs="Arial" w:ascii="PT Astra Serif" w:hAnsi="PT Astra Serif"/>
                <w:bCs/>
              </w:rPr>
              <w:t>3 479 011,6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61 41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8 399,9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 411,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1</w:t>
            </w:r>
            <w:r>
              <w:rPr>
                <w:rFonts w:cs="PT Astra Serif" w:ascii="PT Astra Serif" w:hAnsi="PT Astra Serif"/>
                <w:lang w:val="en-US"/>
              </w:rPr>
              <w:t>637 593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51</w:t>
            </w:r>
          </w:p>
        </w:tc>
      </w:tr>
      <w:tr>
        <w:trPr>
          <w:trHeight w:val="39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615 198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lang w:eastAsia="ru-RU"/>
              </w:rPr>
            </w:pPr>
            <w:r>
              <w:rPr>
                <w:rFonts w:cs="Arial" w:ascii="PT Astra Serif" w:hAnsi="PT Astra Serif"/>
                <w:bCs/>
                <w:lang w:eastAsia="ru-RU"/>
              </w:rPr>
              <w:t>2  123 406,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41 052,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87 81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30 379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97 851,21</w:t>
            </w:r>
          </w:p>
        </w:tc>
      </w:tr>
      <w:tr>
        <w:trPr>
          <w:trHeight w:val="29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О город Донс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19 015 917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  <w:lang w:eastAsia="ru-RU"/>
              </w:rPr>
            </w:pPr>
            <w:r>
              <w:rPr>
                <w:rFonts w:cs="Arial" w:ascii="PT Astra Serif" w:hAnsi="PT Astra Serif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  <w:lang w:eastAsia="ru-RU"/>
              </w:rPr>
            </w:pPr>
            <w:r>
              <w:rPr>
                <w:rFonts w:cs="Arial" w:ascii="PT Astra Serif" w:hAnsi="PT Astra Serif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4 258 744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 476 477,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 2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7 68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148 978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 147 800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 Перечень муниципальных проектов муниципальной программы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в муниципальном образовании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27"/>
        <w:gridCol w:w="1666"/>
        <w:gridCol w:w="1251"/>
        <w:gridCol w:w="1389"/>
        <w:gridCol w:w="1526"/>
        <w:gridCol w:w="1805"/>
        <w:gridCol w:w="2085"/>
      </w:tblGrid>
      <w:tr>
        <w:trPr>
          <w:trHeight w:val="1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роекта/реквизиты нормативно-правового акта об утверждении проек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д реализации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, руб.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том числе по источникам: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егиональные проекты, входящие в национальные проекты</w:t>
            </w:r>
          </w:p>
        </w:tc>
      </w:tr>
      <w:tr>
        <w:trPr>
          <w:trHeight w:val="14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haroni;Times New Roman" w:ascii="PT Astra Serif" w:hAnsi="PT Astra Serif"/>
                <w:spacing w:val="-2"/>
                <w:sz w:val="20"/>
                <w:szCs w:val="20"/>
              </w:rPr>
              <w:t xml:space="preserve">Региональный проект «Обеспечение качественно нового уровня развития инфраструктуры культуры» («Культурная среда»)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становление правительства Тульской области от 04.03.2019 № 75 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сударственная поддержка отрасли культуры (мероприятия по модернизации региональных и муниципальных школ искусств по видам искусств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глашение о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ероприятия по модернизации региональных и муниципальных детских школ искусств по видам искусств) от 21.01.2022 №70712000-1-2022-00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347 197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104 27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216 648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26 279,63</w:t>
            </w:r>
          </w:p>
        </w:tc>
      </w:tr>
      <w:tr>
        <w:trPr>
          <w:trHeight w:val="9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ехническое и технологическое оснащение музеев / Соглашение о предоставлении субсидий из бюджета Тульской области бюджетам муниципальных образований Тульской области на техническое оснащение муниципальных музеев от 26.01.2022 №70712000-1-2022-0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417 431,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274 3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 763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 348,64</w:t>
            </w:r>
          </w:p>
        </w:tc>
      </w:tr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4 047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 166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880,95</w:t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Цифровизация услуг и формирование информационного пространства в сфере культуры» («Цифровая культура»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300 000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3 808 677,3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7 378 590,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 340 578,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089 509,22</w:t>
            </w:r>
          </w:p>
        </w:tc>
      </w:tr>
      <w:tr>
        <w:trPr>
          <w:trHeight w:val="24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егиональные проекты, не входящие в национальные проекты</w:t>
            </w:r>
          </w:p>
        </w:tc>
      </w:tr>
      <w:tr>
        <w:trPr>
          <w:trHeight w:val="5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гиональный проект «Государственная поддержка  региональных и муниципальных учреждений культуры» / постановление правительства Тульской области от 04.03.2019 № 75 «Об утверждении государственной программы «Развитие культуры и туризма Тульской области»,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итет культуры, спорта и молодежной политики администрации муниципального образования город Донско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 005,8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8 770,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 435,4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800,34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 /Соглашение о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одернизация библиотек в части комплектования книжных фондов) от 21.01.2022 №70712000-1-2022-00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 908,7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411,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 713,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783,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8 907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1 41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 713,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783,25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9 233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8 399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2 155,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677,7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1 295,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1 411, 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 206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77,7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6 486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6 486,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убсиди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284 295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000 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84 295,08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869 132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141 403,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 410 711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17 017,46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ород Донск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2024 №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Times New Roman"/>
          <w:b/>
          <w:b/>
          <w:spacing w:val="-2"/>
          <w:sz w:val="28"/>
          <w:szCs w:val="28"/>
        </w:rPr>
      </w:pPr>
      <w:r>
        <w:rPr>
          <w:rFonts w:cs="Aharoni;Times New Roman" w:ascii="PT Astra Serif" w:hAnsi="PT Astra Serif"/>
          <w:b/>
          <w:spacing w:val="-2"/>
          <w:sz w:val="28"/>
          <w:szCs w:val="28"/>
        </w:rPr>
        <w:t>«Сохранение культурного наследия и развитие музей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663"/>
        <w:gridCol w:w="1275"/>
        <w:gridCol w:w="1418"/>
        <w:gridCol w:w="1417"/>
        <w:gridCol w:w="1276"/>
        <w:gridCol w:w="1276"/>
        <w:gridCol w:w="1549"/>
      </w:tblGrid>
      <w:tr>
        <w:trPr>
          <w:trHeight w:val="31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 1 Обеспечение сохранности и популяризация объектов культурного наследия и развитие культурного потенциала муниципального образования город Донской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ИММК «Боб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389 6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 953 51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8 372 6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8 757 64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9 159 934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0 633 373,24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4 5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6 4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0 3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0 3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0 335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2 024,1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285 0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 847 08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262 2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647 3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 049 599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 091 349,05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ИММК «Боб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 188 1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64 3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501 1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253 673,21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188 1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64 3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501 1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253 673,21</w:t>
            </w:r>
          </w:p>
        </w:tc>
      </w:tr>
      <w:tr>
        <w:trPr>
          <w:trHeight w:val="3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3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беспечению сохранности братских могил и мемо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624 1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624 161,32</w:t>
            </w:r>
          </w:p>
        </w:tc>
      </w:tr>
      <w:tr>
        <w:trPr>
          <w:trHeight w:val="3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624 16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624 161,32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Мероприятие 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еализация федеральной целевой программы «Увековечивание памяти погибших при защите Отечества на 2019 – 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270 6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270 684,93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17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117 600,00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153 0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153 084,93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ород Донск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2024 №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  <w:r>
        <w:rPr>
          <w:rFonts w:cs="Aharoni;Times New Roman" w:ascii="PT Astra Serif" w:hAnsi="PT Astra Serif"/>
          <w:b/>
          <w:spacing w:val="-2"/>
          <w:sz w:val="28"/>
          <w:szCs w:val="28"/>
        </w:rPr>
        <w:t>«Развитие библиотечного де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0"/>
        <w:gridCol w:w="1779"/>
        <w:gridCol w:w="1276"/>
        <w:gridCol w:w="1559"/>
        <w:gridCol w:w="1350"/>
        <w:gridCol w:w="1418"/>
        <w:gridCol w:w="1822"/>
      </w:tblGrid>
      <w:tr>
        <w:trPr>
          <w:trHeight w:val="31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haroni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>Задача1 Обеспечение доступности для населения информационных ресурсов, в том числе через библиотечное обслуживание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0"/>
                <w:szCs w:val="20"/>
                <w:lang w:eastAsia="ru-RU"/>
              </w:rPr>
              <w:t>Расходы на обеспечение деятельности МБУК «ЦБ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574 7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497 7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 371 713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 932 99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 650 049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 027 237,08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 9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 18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 237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 2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 237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7 867,93</w:t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435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69 5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241 476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802 7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519 812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369 369,15</w:t>
            </w:r>
          </w:p>
        </w:tc>
      </w:tr>
      <w:tr>
        <w:trPr>
          <w:trHeight w:val="6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 на укрепление, модернизацию, техническое и технологическое оснащение материально-технической базы МБУК «ЦБ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9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38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22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90 651,00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9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8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2 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0 651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6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67"/>
        <w:gridCol w:w="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ород До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2024 №_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Times New Roman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учреждений культурно-досугового тип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804"/>
        <w:gridCol w:w="1418"/>
        <w:gridCol w:w="1417"/>
        <w:gridCol w:w="1276"/>
        <w:gridCol w:w="1266"/>
        <w:gridCol w:w="1276"/>
        <w:gridCol w:w="1417"/>
      </w:tblGrid>
      <w:tr>
        <w:trPr>
          <w:trHeight w:val="31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Развитие и поддержка социально-культурных инициатив, стимулирование творческой активности населения, поддержка новых форм культурно-досуговой деятельности, любительского творчества</w:t>
            </w:r>
          </w:p>
        </w:tc>
      </w:tr>
      <w:tr>
        <w:trPr>
          <w:trHeight w:val="8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деятельнос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002 0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 159 7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 458 45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 068 1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 774 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7 462 527,41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002 0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159 7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458 45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068 1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 774 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 462 527,41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Расходы на укрепление, модернизацию, техническое и технологическое оснащение материально-технической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  <w:t xml:space="preserve">базы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233 28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8 678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282 50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3 194 725,70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233 28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 678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282 50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 194 725,70</w:t>
            </w:r>
          </w:p>
        </w:tc>
      </w:tr>
      <w:tr>
        <w:trPr>
          <w:trHeight w:val="7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Строительство здания под размещение филиала МБУК «Дом культуры им. Молодцова» в мкр. Ново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Мероприятие 1.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концертов приглашенных артистов на город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 463 000,0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63 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right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06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</w:tblGrid>
            <w:tr>
              <w:trPr>
                <w:trHeight w:val="590" w:hRule="atLeast"/>
              </w:trPr>
              <w:tc>
                <w:tcPr>
                  <w:tcW w:w="4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Приложение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город Донс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ru-RU"/>
                    </w:rPr>
                    <w:t>от _______2024 №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0"/>
                    <w:contextualSpacing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Aharoni;Times New Roman" w:ascii="PT Astra Serif" w:hAnsi="PT Astra Serif"/>
          <w:b/>
          <w:spacing w:val="-2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Aharoni;Times New Roman"/>
          <w:b/>
          <w:b/>
          <w:spacing w:val="-2"/>
          <w:sz w:val="28"/>
          <w:szCs w:val="28"/>
        </w:rPr>
      </w:pPr>
      <w:r>
        <w:rPr>
          <w:rFonts w:cs="Aharoni;Times New Roman" w:ascii="PT Astra Serif" w:hAnsi="PT Astra Serif"/>
          <w:b/>
          <w:spacing w:val="-2"/>
          <w:sz w:val="28"/>
          <w:szCs w:val="28"/>
        </w:rPr>
        <w:t>«Развитие культуры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487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0"/>
        <w:gridCol w:w="1779"/>
        <w:gridCol w:w="64"/>
        <w:gridCol w:w="1212"/>
        <w:gridCol w:w="1559"/>
        <w:gridCol w:w="1350"/>
        <w:gridCol w:w="1418"/>
        <w:gridCol w:w="1822"/>
      </w:tblGrid>
      <w:tr>
        <w:trPr>
          <w:trHeight w:val="31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eastAsia="Times New Roman" w:cs="Arial" w:ascii="PT Astra Serif" w:hAnsi="PT Astra Serif"/>
                <w:b/>
                <w:bCs/>
                <w:spacing w:val="-6"/>
                <w:sz w:val="20"/>
                <w:szCs w:val="20"/>
                <w:lang w:eastAsia="ru-RU"/>
              </w:rPr>
              <w:t>Обеспечение доступности культуры, физической культуры и спорта для жителей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Мероприятие 1.1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функций муниципальных органов – аппарат управления комитета культуры, спорта и молодеж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190 227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6 410 1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 062 757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083 3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342 091,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4 088 605,40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190 227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 410 1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 062 757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083 3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42 091,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4 088 605,40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организации и проведению областных и городских праздников, фестивалей народного твор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499 46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06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756 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7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73 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4 467 568,70 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499 46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 06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56 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7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73 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467 568,70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Расходы на обеспечение деятельности МКУ «Централизованная бухгалтерия учреждений культуры, спорта и молодежной полит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4 918 713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256 4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6 175 198,19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Ту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 муниципального образования город Дон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4 918 713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 256 4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16 175 198,1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sectPr>
      <w:type w:val="continuous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Aria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T Astra Serif" w:hAnsi="PT Astra Serif" w:eastAsia="Times New Roman" w:cs="Times New Roman"/>
    </w:rPr>
  </w:style>
  <w:style w:type="character" w:styleId="WW8Num39z0">
    <w:name w:val="WW8Num39z0"/>
    <w:qFormat/>
    <w:rPr>
      <w:rFonts w:cs="Aharoni;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color w:val="00000A"/>
      <w:sz w:val="26"/>
      <w:szCs w:val="26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0:00Z</dcterms:created>
  <dc:creator>Чапала</dc:creator>
  <dc:description/>
  <cp:keywords/>
  <dc:language>en-US</dc:language>
  <cp:lastModifiedBy>Юлия Гордеева</cp:lastModifiedBy>
  <cp:lastPrinted>2024-09-12T17:46:00Z</cp:lastPrinted>
  <dcterms:modified xsi:type="dcterms:W3CDTF">2024-09-13T07:00:00Z</dcterms:modified>
  <cp:revision>2</cp:revision>
  <dc:subject/>
  <dc:title/>
</cp:coreProperties>
</file>