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21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Донской от 23.01.2018 года № 30 «</w:t>
      </w:r>
      <w:r>
        <w:rPr>
          <w:rFonts w:cs="Arial" w:ascii="PT Astra Serif" w:hAnsi="PT Astra Serif"/>
          <w:b/>
          <w:sz w:val="28"/>
          <w:szCs w:val="28"/>
        </w:rPr>
        <w:t xml:space="preserve">О комиссии по предупреждению и ликвидации чрезвычайных ситуаций и обеспечению     пожарной безопасности муниципального образования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город Донской»</w:t>
      </w:r>
    </w:p>
    <w:p>
      <w:pPr>
        <w:pStyle w:val="ConsPlusNormal"/>
        <w:widowControl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Тульской области от 02.02.1998 № 75-ЗТО «О защите населения и территорий Тульской области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на основании Устава администрации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fa-IR" w:bidi="fa-I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fa-IR" w:bidi="fa-IR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  <w:lang w:eastAsia="fa-IR" w:bidi="fa-IR"/>
        </w:rPr>
        <w:t xml:space="preserve">1. Внести в постановление </w:t>
      </w: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город Донской от 23.01.2018 года № 30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город Донской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» </w:t>
      </w:r>
      <w:r>
        <w:rPr>
          <w:rFonts w:cs="Arial" w:ascii="PT Astra Serif" w:hAnsi="PT Astra Serif"/>
          <w:bCs/>
          <w:color w:val="000000"/>
          <w:sz w:val="28"/>
          <w:szCs w:val="28"/>
        </w:rPr>
        <w:t>(далее - Постановление)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1 Абзац 4 пункта 10 приложения 1 к постановлению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«Решения Комиссии оформляются протоколом, который подписывается всеми членами Комиссии, присутствующими на заседании. Копии протокола заседания Комиссии рассылаются заинтересованным лицам в течение 3 рабочих дней со дня проведения заседания Комиссии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2 Приложение 2 к постановлению изложить в новой редакции                     (приложение)</w:t>
      </w:r>
    </w:p>
    <w:p>
      <w:pPr>
        <w:pStyle w:val="Style81"/>
        <w:widowControl/>
        <w:spacing w:lineRule="auto" w:line="240"/>
        <w:ind w:firstLine="708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Комитету по делопроизводству, обращениям граждан и информационным технологиям </w:t>
      </w:r>
      <w:r>
        <w:rPr>
          <w:rStyle w:val="FontStyle20"/>
          <w:rFonts w:cs="Arial" w:ascii="PT Astra Serif" w:hAnsi="PT Astra Serif"/>
          <w:color w:val="000000"/>
          <w:sz w:val="28"/>
          <w:szCs w:val="28"/>
        </w:rPr>
        <w:t>администрации муниципального образования город Донской опубликовать настоящее постановление на официальном сайте администрации муниципального образования город Донской и в газете «Муниципальные              вести»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fa-IR" w:bidi="fa-IR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2835"/>
      </w:tblGrid>
      <w:tr>
        <w:trPr>
          <w:trHeight w:val="1551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город Донской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0" w:leader="none"/>
        </w:tabs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к постановлению  администрации                                           </w:t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45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 xml:space="preserve">от               №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</w:t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 город Донской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от 23.01.2018 года  № 30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05" w:hRule="atLeast"/>
        </w:trPr>
        <w:tc>
          <w:tcPr>
            <w:tcW w:w="4820" w:type="dxa"/>
            <w:tcBorders/>
          </w:tcPr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  <w:t>Председатель комиссии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                      - </w:t>
            </w:r>
          </w:p>
          <w:p>
            <w:pPr>
              <w:pStyle w:val="Style19"/>
              <w:spacing w:before="0" w:after="0"/>
              <w:ind w:right="-108" w:hanging="108"/>
              <w:jc w:val="both"/>
              <w:rPr>
                <w:rFonts w:ascii="PT Astra Serif" w:hAnsi="PT Astra Serif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лава администрации муниципального образования город Донской;</w:t>
            </w:r>
          </w:p>
          <w:p>
            <w:pPr>
              <w:pStyle w:val="Style19"/>
              <w:spacing w:before="0" w:after="0"/>
              <w:ind w:right="-108" w:hanging="0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председателя комиссии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                      -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pacing w:before="0" w:after="0"/>
              <w:ind w:right="-108" w:hanging="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заместитель главы администрации     муниципального образования город    Донской по вопросам                          жизнеобеспечения;                                                    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9"/>
              <w:spacing w:before="0" w:after="0"/>
              <w:ind w:left="4678" w:hanging="4678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ind w:left="4678" w:hanging="4678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председателя комиссии                        -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spacing w:before="0" w:after="0"/>
              <w:ind w:left="4885" w:hanging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чальник Донского пожарно-спасательного гарнизона ФГКУ «7 ОФПС ГУ МЧС по Тульской            области»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4820" w:type="dxa"/>
            <w:tcBorders/>
          </w:tcPr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секретарь</w:t>
            </w:r>
          </w:p>
          <w:p>
            <w:pPr>
              <w:pStyle w:val="Style19"/>
              <w:spacing w:before="0" w:after="0"/>
              <w:ind w:right="-108" w:hanging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ссии                                                 -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pacing w:before="0" w:after="0"/>
              <w:ind w:left="67" w:right="33" w:hanging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начальник отдела по ГО и ЧС,                охраны окружающей среды </w:t>
            </w:r>
            <w:r>
              <w:rPr>
                <w:rFonts w:cs="Arial" w:ascii="PT Astra Serif" w:hAnsi="PT Astra Serif"/>
                <w:sz w:val="28"/>
                <w:szCs w:val="28"/>
              </w:rPr>
              <w:t>администрации            муниципального образования город Донской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город                    Донской по вопросам экономического развития;</w:t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город                    Донской по социальным вопросам;</w:t>
            </w:r>
          </w:p>
          <w:p>
            <w:pPr>
              <w:pStyle w:val="Style19"/>
              <w:spacing w:before="0" w:after="0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pacing w:before="0" w:after="280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начальник управления жилищно - хозяйственного комплекса администрации муниципального образования город Донской;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            образования город Донской;</w:t>
            </w:r>
          </w:p>
          <w:p>
            <w:pPr>
              <w:pStyle w:val="Style19"/>
              <w:spacing w:before="280" w:after="0"/>
              <w:ind w:right="-108" w:hanging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едседатель комитета по развитию местного самоуправления и                           организационной работе   администрации  муниципального образования город Донской;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экономического развития и предпринимательства     администрации муниципального образования город Донской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образованию администрации муниципального      образования город Донской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культуры, спорта и молодежной политики                     администрации муниципального образования город Донской;</w:t>
            </w:r>
          </w:p>
          <w:p>
            <w:pPr>
              <w:pStyle w:val="Normal"/>
              <w:ind w:left="-4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председатель комитета по правовому обеспечению администрации                 муниципального образования город Донской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КУ «ЕДДС МО г. Донской»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тавитель прокуратуры города Донской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начальник ОМВД России по городу Донской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ВО по г. Донскому филиала ФГКУ (УВО ВНГ России по Тульской области)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меститель начальника ОНД и ПР по Узловскому, Киреевскому районам и          городу Донской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FontStyle20"/>
                <w:rFonts w:cs="Arial" w:ascii="PT Astra Serif" w:hAnsi="PT Astra Serif"/>
                <w:sz w:val="28"/>
                <w:szCs w:val="28"/>
              </w:rPr>
              <w:t>начальник ЛТЦ г. Донской МЦТЭТ г. Новомосковск Тульского ф-ла ОАО   «Ростелеком»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(по согласованию)</w:t>
            </w:r>
            <w:r>
              <w:rPr>
                <w:rStyle w:val="FontStyle20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814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ab/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главный врач ГУЗ «Донская городская больница №1»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        Тульской области в городе Новомосковске, городе Донском, Богородицком, Веневском, Кимовском и Узловском районах 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заведующий «Донской ветеринарной лечебницей» ГУТО «Новомосковского межрайонного объединения ветеринарии»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РЭС «Донской горгаз» АО «Газпром газораспределение Тула» 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илиал в городе Узловая  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Донского участка  ПО НЭС ДГРЭС ПАО МРСК Центра и                     Приволжья филиал «Тулэнерго»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ООО «ЭнергоГазИнвест-Тула» 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директор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П «ВКХ г. Донской»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ООО УК «Исток» (по согласованию)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firstLine="72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ректор ООО УК «РемЭкс»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ректор ООО «РемЭкс»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ООО «Донская жилищная компания»  (по согласованию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ректор ООО УК «Мастер Дон»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иректор ООО УК «Планета Комфорта»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директор ООО «Жилкомсервис» (по согласованию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amtxt">
    <w:name w:val="sam_t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6:00Z</dcterms:created>
  <dc:creator>Чеботарева Надежда Николаевна</dc:creator>
  <dc:description/>
  <dc:language>en-US</dc:language>
  <cp:lastModifiedBy>Анастасия</cp:lastModifiedBy>
  <cp:lastPrinted>2025-01-20T08:57:00Z</cp:lastPrinted>
  <dcterms:modified xsi:type="dcterms:W3CDTF">2025-02-07T08:36:00Z</dcterms:modified>
  <cp:revision>2</cp:revision>
  <dc:subject/>
  <dc:title/>
</cp:coreProperties>
</file>