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  <w:bookmarkStart w:id="0" w:name="bookmark7"/>
      <w:bookmarkStart w:id="1" w:name="bookmark6"/>
      <w:bookmarkStart w:id="2" w:name="bookmark7"/>
      <w:bookmarkStart w:id="3" w:name="bookmark6"/>
      <w:bookmarkEnd w:id="2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bookmark7"/>
      <w:bookmarkStart w:id="5" w:name="bookmark6"/>
      <w:bookmarkEnd w:id="4"/>
      <w:bookmarkEnd w:id="5"/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которых организуется в государственн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ом учреждении «Многофункциональный цент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государственных и муниципальных услуг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еление № 8 в городе Донской не посредством комплексного запро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shd w:fill="auto" w:val="clear"/>
        <w:ind w:right="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от 29 декабря 2017 года №479-ФЗ «О внесении изменении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(муниципальных) услуг посредством подачи заявителем единого заявления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ind w:left="0" w:right="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дить перечень муниципальных услуг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отделение № 8 в городе Донской не посредством комплексного запроса (приложение)</w:t>
      </w:r>
      <w:r>
        <w:rPr>
          <w:rFonts w:cs="PT Astra Serif" w:ascii="PT Astra Serif" w:hAnsi="PT Astra Serif"/>
          <w:color w:val="626266"/>
          <w:sz w:val="28"/>
          <w:szCs w:val="28"/>
          <w:lang w:bidi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ind w:left="0" w:right="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город Донской от 25.06.2018 года № 601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б утверждении перечня муниципальных услуг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отделение № 8 в городе Донской не посредством комплексного запрос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ind w:left="0" w:right="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митету по делопроизводству, обращениям граждан и</w:t>
        <w:br/>
        <w:t>информационным технологиям обеспечить опубликование в газете</w:t>
        <w:br/>
        <w:t>«Муниципальные вести», разместить на официальном сайте муниципального</w:t>
        <w:br/>
        <w:t>образования город Донской.</w:t>
      </w:r>
    </w:p>
    <w:p>
      <w:pPr>
        <w:pStyle w:val="11"/>
        <w:shd w:fill="auto" w:val="clear"/>
        <w:spacing w:before="0" w:after="260"/>
        <w:ind w:right="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4.   Постановление вступает в силу со дня опубликова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9128" w:leader="none"/>
        </w:tabs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/>
        <w:tc>
          <w:tcPr>
            <w:tcW w:w="847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2"/>
              <w:spacing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2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11"/>
              <w:shd w:fill="auto" w:val="clear"/>
              <w:spacing w:lineRule="auto" w:line="276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____»________2024г. № ________</w:t>
            </w:r>
          </w:p>
        </w:tc>
      </w:tr>
    </w:tbl>
    <w:p>
      <w:pPr>
        <w:pStyle w:val="11"/>
        <w:shd w:fill="auto" w:val="clear"/>
        <w:spacing w:lineRule="auto" w:line="276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услуг, предоставление которых организуется в государственном бюджетном</w:t>
      </w:r>
    </w:p>
    <w:p>
      <w:pPr>
        <w:pStyle w:val="1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реждении «Многофункциональный центр предоставления государственных и муниципальных услуг» отделение № 8 в городе Донской не посредством комплексного запро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096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before="26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Структурное подразделение администрации, предоставляющее муниципальную услугу</w:t>
            </w:r>
          </w:p>
        </w:tc>
      </w:tr>
      <w:tr>
        <w:trPr/>
        <w:tc>
          <w:tcPr>
            <w:tcW w:w="1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1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hd w:fill="auto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  <w:t>1. Услуги в сфере жилищно-коммунального хозяйства</w:t>
            </w:r>
          </w:p>
          <w:p>
            <w:pPr>
              <w:pStyle w:val="Style23"/>
              <w:shd w:fill="auto" w:val="clear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8" w:firstLine="1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 жизнеобеспечения </w:t>
            </w:r>
            <w:r>
              <w:rPr>
                <w:rFonts w:cs="LatoBold;Times New Roman" w:ascii="LatoBold;Times New Roman" w:hAnsi="LatoBold;Times New Roman"/>
                <w:sz w:val="30"/>
                <w:szCs w:val="30"/>
              </w:rPr>
              <w:t>управления жилищно-хозяйственного комплекса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администрации муниципального образования город Донской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right="136" w:firstLine="1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дел учета и распределения жилья 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8" w:firstLine="16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учета и распределения жилья 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8" w:firstLine="1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 жизнеобеспечения </w:t>
            </w:r>
            <w:r>
              <w:rPr>
                <w:rFonts w:cs="LatoBold;Times New Roman" w:ascii="LatoBold;Times New Roman" w:hAnsi="LatoBold;Times New Roman"/>
                <w:sz w:val="30"/>
                <w:szCs w:val="30"/>
              </w:rPr>
              <w:t>управления жилищно-хозяйственного комплекса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администрации муниципального образования город Донской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20"/>
              <w:ind w:left="142" w:right="136" w:firstLine="17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ind w:left="139" w:right="138" w:firstLine="1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1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bidi="ru-RU"/>
              </w:rPr>
              <w:t>2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ru-RU"/>
              </w:rPr>
              <w:t xml:space="preserve"> Услуги в сфере архитектуры и градостроительства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Комитет строительства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Комитет строительства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митет строительства и архитектур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1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lang w:bidi="ru-RU"/>
              </w:rPr>
              <w:t>3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bidi="ru-RU"/>
              </w:rPr>
              <w:t xml:space="preserve"> Услуги в сфере имущественных и земельных отношениях</w:t>
            </w:r>
          </w:p>
          <w:p>
            <w:pPr>
              <w:pStyle w:val="Style23"/>
              <w:shd w:fill="auto" w:val="clear"/>
              <w:spacing w:lineRule="auto" w:line="120"/>
              <w:ind w:left="79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тдел земельных отношений комитета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аренды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 xml:space="preserve">Отдел имущественных отноше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комитета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тдел земельных отношений комитета имущественных и земельных отношений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1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120"/>
              <w:ind w:left="79" w:righ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  <w:t xml:space="preserve">4. Услуги в сфере обращений граждан, делопроизводства и архива </w:t>
            </w:r>
          </w:p>
          <w:p>
            <w:pPr>
              <w:pStyle w:val="Style23"/>
              <w:shd w:fill="auto" w:val="clear"/>
              <w:spacing w:lineRule="auto" w:line="120"/>
              <w:ind w:left="79" w:righ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spacing w:before="26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0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Сектор по архивной работе комитета культуры, спорта и молодежной политики администрации муниципального образования город Донской</w:t>
            </w:r>
          </w:p>
        </w:tc>
      </w:tr>
      <w:tr>
        <w:trPr/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120"/>
              <w:ind w:left="79" w:right="57" w:hanging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. Услуги в социально-экономической сфере</w:t>
            </w:r>
          </w:p>
          <w:p>
            <w:pPr>
              <w:pStyle w:val="Style23"/>
              <w:shd w:fill="auto" w:val="clear"/>
              <w:spacing w:lineRule="auto" w:line="120"/>
              <w:ind w:left="79" w:right="57" w:hanging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ча выписок и справок из домовой кни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 xml:space="preserve">Комитет по развитию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и организационной работе</w:t>
            </w:r>
          </w:p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79" w:right="54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Отдел ГО и ЧС, охраны окружающей среды </w:t>
            </w: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администрации муниципального образования 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hd w:fill="auto" w:val="clear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32" w:right="130" w:hanging="0"/>
              <w:jc w:val="center"/>
              <w:rPr>
                <w:rFonts w:ascii="PT Astra Serif" w:hAnsi="PT Astra Serif" w:cs="Open Sans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 xml:space="preserve">Комитет по развитию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и организационной работ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lang w:eastAsia="en-US"/>
              </w:rPr>
              <w:t>администрации муниципального образования город Донской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___</w:t>
      </w:r>
    </w:p>
    <w:sectPr>
      <w:type w:val="nextPage"/>
      <w:pgSz w:orient="landscape" w:w="16838" w:h="11906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Lato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PT Astra Serif" w:hAnsi="PT Astra Serif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16"/>
      <w:szCs w:val="16"/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WW8Num3z4">
    <w:name w:val="WW8Num3z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9" w:before="0" w:after="30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ind w:right="110" w:hanging="0"/>
      <w:jc w:val="right"/>
    </w:pPr>
    <w:rPr>
      <w:i/>
      <w:iCs/>
      <w:sz w:val="16"/>
      <w:szCs w:val="16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6:00Z</dcterms:created>
  <dc:creator>user</dc:creator>
  <dc:description/>
  <cp:keywords/>
  <dc:language>en-US</dc:language>
  <cp:lastModifiedBy>Юлия Гордеева</cp:lastModifiedBy>
  <cp:lastPrinted>2022-02-10T15:20:00Z</cp:lastPrinted>
  <dcterms:modified xsi:type="dcterms:W3CDTF">2024-09-23T11:46:00Z</dcterms:modified>
  <cp:revision>2</cp:revision>
  <dc:subject/>
  <dc:title>О проведении мероприятий, посвященных Дню освобождения города Донского и увековечиванию памяти военнослужащих, погибших при защите интересов Отечества</dc:title>
</cp:coreProperties>
</file>