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постановление администрации муниципального образования город Донской от 04.08.2014 № 805 «Об утверждении Положения об условиях оплаты труда работников муниципальных организаций муниципального образования город Донской, осуществляющих образовательную деятельность»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Трудовым кодексом Российской Федерации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 основании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постановления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Правительства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Тульской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области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от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 24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09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.20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498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«О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внесении изменений в постановление Правительства Тульской области от 23.05.2014 №263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Устав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а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муниципального образования город Донской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администрация муниципального образования город Донской ПОСТАН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ЛЯЕТ:</w:t>
      </w:r>
      <w:bookmarkStart w:id="0" w:name="sub_10"/>
      <w:bookmarkEnd w:id="0"/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 w:val="false"/>
          <w:color w:val="000000"/>
          <w:sz w:val="28"/>
          <w:szCs w:val="28"/>
          <w:lang w:val="ru-RU"/>
        </w:rPr>
        <w:t>Внести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 w:val="false"/>
          <w:color w:val="000000"/>
          <w:sz w:val="28"/>
          <w:szCs w:val="28"/>
          <w:lang w:val="ru-RU"/>
        </w:rPr>
        <w:t xml:space="preserve">в приложение постановления администрации муниципального образования город Донской от 04.08.2014 № 805 «Об утверждении Положения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об условиях оплаты труда работников муниципальных организаций муниципального образования город Донской, осуществляющих образовательную деятельность</w:t>
      </w:r>
      <w:r>
        <w:rPr>
          <w:rFonts w:cs="Arial" w:ascii="PT Astra Serif" w:hAnsi="PT Astra Serif"/>
          <w:b w:val="false"/>
          <w:color w:val="000000"/>
          <w:sz w:val="28"/>
          <w:szCs w:val="28"/>
          <w:lang w:val="ru-RU"/>
        </w:rPr>
        <w:t>» следующие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екст «2.1. Порядок и условия оплаты труда работников образования», «2.2. Порядок и условия оплаты труда работников, занимающих должности служащих»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пункте 10.1: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у изложить в новой редакции: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азмер, рубл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9 242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еподаватель – организатор основ безопасности и защиты Род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9 242,00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екст «Должностной оклад работников по должности советник директора по воспитанию и взаимодействию с детскими общественными объединениями увеличивается» заменить текстом «Должностные оклады работников по должностям советник директора по воспитанию и взаимодействию с детскими общественными объединениями, преподаватель – организатор основ безопасности и защиты Родины увеличиваютс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троку таблицы пункта 10.1 </w:t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еподаватель – организатор основ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9 242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менить строкой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268"/>
      </w:tblGrid>
      <w:tr>
        <w:trPr>
          <w:trHeight w:val="4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еподаватель – организатор основ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012,00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ункт 53 изложить в новой редакции: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53. В случаях, когда размер оплаты труда работника зависит от стажа работы, образования, квалификационной категории, почетного звания, нагрудного знака (значка), ведомственного знака отличия, ученой степени доктора наук и кандидата наук, право на его изменение возникает в следующие сроки: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увеличении стажа работы, педагогической работы –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;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присвоении почетного звания, награждении нагрудным знаком (значком), ведомственным знаком отличия – со дня присвоения, награждения;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присуждении ученой степени доктора наук или кандидата наук –</w:t>
        <w:br/>
        <w:t>со дня принятия решения о выдаче диплома.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 наименовании приложения № 2 к Положению об условиях оплаты труда работников муниципальных организаций Тульской области, осуществляющих образовательную деятельность, после текста «исчисления стажа» дополнить словом «работы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приложении № 7 к Положению об условиях оплаты труда работников государственных организаций Тульской области, осуществляющих образовательную деятельность, текст «преподаватель - организатор основ безопасности жизнедеятельности» заменить текстом «преподаватель – организатор основ безопасности и защиты Родин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 наименовании столбца 4 таблицы приложения № 11 к Положению об условиях оплаты труда работников государственных организаций Тульской области, осуществляющих образовательную деятельность, текст «лица, не имеющие ученой степени» заменить текстом «лица, не имеющие ученой степени доктора наук и кандидата наук»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 w:val="false"/>
          <w:color w:val="000000"/>
          <w:sz w:val="28"/>
          <w:szCs w:val="28"/>
          <w:lang w:val="ru-RU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становление в газете «Муниципальные вести» и разместить на официальном сайте муниципального образования город Донской в сети «Интернет».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Arial Unicode MS" w:cs="Arial" w:ascii="PT Astra Serif" w:hAnsi="PT Astra Serif"/>
          <w:b w:val="false"/>
          <w:color w:val="000000"/>
          <w:sz w:val="28"/>
          <w:szCs w:val="28"/>
        </w:rPr>
        <w:t xml:space="preserve">Постановление вступает в силу со дня официального опубликования, </w:t>
      </w:r>
      <w:r>
        <w:rPr>
          <w:rFonts w:eastAsia="Arial Unicode MS" w:cs="Arial" w:ascii="PT Astra Serif" w:hAnsi="PT Astra Serif"/>
          <w:b w:val="false"/>
          <w:color w:val="000000"/>
          <w:sz w:val="28"/>
          <w:szCs w:val="28"/>
          <w:lang w:val="ru-RU"/>
        </w:rPr>
        <w:t xml:space="preserve">за исключением подпункта 1.3. пункта 1, </w:t>
      </w:r>
      <w:r>
        <w:rPr>
          <w:rFonts w:eastAsia="Arial Unicode MS" w:cs="Arial" w:ascii="PT Astra Serif" w:hAnsi="PT Astra Serif"/>
          <w:b w:val="false"/>
          <w:color w:val="000000"/>
          <w:sz w:val="28"/>
          <w:szCs w:val="28"/>
        </w:rPr>
        <w:t>вступа</w:t>
      </w:r>
      <w:r>
        <w:rPr>
          <w:rFonts w:eastAsia="Arial Unicode MS" w:cs="Arial" w:ascii="PT Astra Serif" w:hAnsi="PT Astra Serif"/>
          <w:b w:val="false"/>
          <w:color w:val="000000"/>
          <w:sz w:val="28"/>
          <w:szCs w:val="28"/>
          <w:lang w:val="ru-RU"/>
        </w:rPr>
        <w:t xml:space="preserve">ющего </w:t>
      </w:r>
      <w:r>
        <w:rPr>
          <w:rFonts w:eastAsia="Arial Unicode MS" w:cs="Arial" w:ascii="PT Astra Serif" w:hAnsi="PT Astra Serif"/>
          <w:b w:val="false"/>
          <w:color w:val="000000"/>
          <w:sz w:val="28"/>
          <w:szCs w:val="28"/>
        </w:rPr>
        <w:t>в силу с 1 октября 2024 года</w:t>
      </w:r>
      <w:r>
        <w:rPr>
          <w:rFonts w:eastAsia="Arial Unicode MS" w:cs="Arial" w:ascii="PT Astra Serif" w:hAnsi="PT Astra Serif"/>
          <w:b w:val="false"/>
          <w:color w:val="000000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Действие подпунктов 1.2., 1.6. пункта 1 распространяется на правоотношения, возникшие с 1 сентября 2024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5" w:leader="none"/>
              </w:tabs>
              <w:autoSpaceDE w:val="tru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08"/>
                <w:tab w:val="left" w:pos="1445" w:leader="none"/>
              </w:tabs>
              <w:autoSpaceDE w:val="tru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445" w:leader="none"/>
              </w:tabs>
              <w:autoSpaceDE w:val="tru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ород Донской 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pStyle w:val="Style20"/>
        <w:spacing w:lineRule="auto" w:line="240" w:before="0" w:after="0"/>
        <w:ind w:hanging="0"/>
        <w:jc w:val="lef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4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Times New Roman" w:cs="Times New Roman"/>
      <w:color w:val="00000A"/>
      <w:sz w:val="24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39:00Z</dcterms:created>
  <dc:creator>Ольга Николаевна Жукова</dc:creator>
  <dc:description/>
  <cp:keywords/>
  <dc:language>en-US</dc:language>
  <cp:lastModifiedBy>Юлия Гордеева</cp:lastModifiedBy>
  <cp:lastPrinted>2024-07-30T15:54:00Z</cp:lastPrinted>
  <dcterms:modified xsi:type="dcterms:W3CDTF">2024-10-09T14:39:00Z</dcterms:modified>
  <cp:revision>2</cp:revision>
  <dc:subject/>
  <dc:title/>
</cp:coreProperties>
</file>