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Донской от 21.07.2016 года № 806 «Об утверждении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Ф, Федеральным законом РФ от 0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Федеральным законом РФ от 24.07.2007 № 209-ФЗ «О развитии малого и среднего предпринимательства в Российской Федерации», решением Собрания депутатов муниципального образования город Донской от 29.09.2010 № 6-14 «Об утверждении Положения о порядке управления муниципальным имуществом муниципального образования город Донской», решением Собрания депутатов муниципального образования город Донской от 21.04.2016 № 24-7 «Об утверждении Положения о порядке формирования, ведения и опубликования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Донской от 21.07.2016 года № 806 «Об утверждении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 1);</w:t>
      </w:r>
    </w:p>
    <w:p>
      <w:pPr>
        <w:pStyle w:val="21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дополнить приложением 2 (приложение 2)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город Донск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__________. № ___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муниципального образования </w:t>
        <w:br/>
        <w:t>город Донской</w:t>
        <w:br/>
        <w:t>от 21.07.2016 г. № 806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не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002855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51110" cy="589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10074910" cy="694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. № 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7.2016 г. № 80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9645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4:00Z</dcterms:created>
  <dc:creator>Комитет по управлению м. им-м</dc:creator>
  <dc:description/>
  <dc:language>en-US</dc:language>
  <cp:lastModifiedBy>Анастасия</cp:lastModifiedBy>
  <cp:lastPrinted>2020-04-24T10:08:00Z</cp:lastPrinted>
  <dcterms:modified xsi:type="dcterms:W3CDTF">2024-11-25T07:04:00Z</dcterms:modified>
  <cp:revision>2</cp:revision>
  <dc:subject/>
  <dc:title>ТУЛЬСКАЯ  ОБЛАСТЬ</dc:title>
</cp:coreProperties>
</file>