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  <w:bookmarkStart w:id="0" w:name="_Hlk125548205"/>
      <w:bookmarkStart w:id="1" w:name="_Hlk125531496"/>
      <w:bookmarkStart w:id="2" w:name="_Hlk125548205"/>
      <w:bookmarkStart w:id="3" w:name="_Hlk125531496"/>
      <w:bookmarkEnd w:id="2"/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го образования город Донской от 18.01.2023 года</w:t>
        <w:br/>
        <w:t xml:space="preserve">№ 37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  <w:bookmarkEnd w:id="3"/>
    </w:p>
    <w:p>
      <w:pPr>
        <w:pStyle w:val="Style27"/>
        <w:spacing w:lineRule="auto" w:line="24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Федеральным законом РФ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Донской от 17.10.2024 года № 2-3 «О внесении изменений в решение Собрания депутатов муниципального образования город Донской от </w:t>
      </w:r>
      <w:r>
        <w:rPr>
          <w:rFonts w:cs="Arial" w:ascii="PT Astra Serif" w:hAnsi="PT Astra Serif"/>
          <w:sz w:val="28"/>
          <w:szCs w:val="28"/>
        </w:rPr>
        <w:t xml:space="preserve"> 25.12.2023 года № 56-1 </w:t>
      </w:r>
      <w:r>
        <w:rPr>
          <w:rFonts w:cs="Arial" w:ascii="PT Astra Serif" w:hAnsi="PT Astra Serif"/>
          <w:color w:val="000000"/>
          <w:sz w:val="28"/>
          <w:szCs w:val="28"/>
        </w:rPr>
        <w:t>«О бюджете муниципального образования город Донской на 2024 год и на плановый период 2025 и 2026 годов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нести в постановление администрации муниципального образования город Донской от 18.01.2023 года № 37 «Об утверждении муниципальной программы «Развитие образования муниципального образования город Донско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троку «</w:t>
      </w:r>
      <w:r>
        <w:rPr>
          <w:rFonts w:eastAsia="Arial Unicode MS" w:cs="Arial" w:ascii="PT Astra Serif" w:hAnsi="PT Astra Serif"/>
          <w:sz w:val="28"/>
          <w:szCs w:val="28"/>
        </w:rPr>
        <w:t>Объемы финансового обеспечения за весь период реализации, рублей</w:t>
      </w:r>
      <w:r>
        <w:rPr>
          <w:rFonts w:cs="Arial" w:ascii="PT Astra Serif" w:hAnsi="PT Astra Serif"/>
          <w:sz w:val="28"/>
          <w:szCs w:val="28"/>
        </w:rPr>
        <w:t>» раздела 1 приложения к постановлению изложить в новой редакции</w:t>
      </w:r>
      <w:r>
        <w:rPr/>
        <w:t>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0"/>
      </w:tblGrid>
      <w:tr>
        <w:trPr>
          <w:trHeight w:val="2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haroni"/>
              </w:rPr>
            </w:pPr>
            <w:r>
              <w:rPr>
                <w:rFonts w:eastAsia="Arial Unicode MS" w:cs="Aharoni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PT Astra Serif" w:hAnsi="PT Astra Serif"/>
              </w:rPr>
              <w:t>Всего по муниципальной программе 6 731 305 922,69 в том числе по годам: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2022 год – 1 286 509 615,42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2023 год – 1 580 548 862,58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2024 год – 1 577 900 402,26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2025 год –    951 448 546,44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2026 год – 1 334 898 495,9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здел 4 приложения к постановлению изложить в новой редакции (приложение 1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троку «Объемы финансового обеспечения за весь период реализации, рублей» раздела 1 приложения 1 к муниципальной программе изложить в новой редакции</w:t>
      </w:r>
      <w:r>
        <w:rPr/>
        <w:t>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 721 232 546,26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305 152 282,2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351 711 820,4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407 162 515,3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318 981 342,6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338 224 585,7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1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2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строку «Объемы финансового обеспечения за весь период реализации, рублей» раздела 1 приложения 2 к муниципальной программе </w:t>
      </w:r>
      <w:r>
        <w:rPr/>
        <w:t>изложить в новой редакции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557"/>
      </w:tblGrid>
      <w:tr>
        <w:trPr>
          <w:trHeight w:val="18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2 704 438 661,54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456 949 437,2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517 301 167,2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598 941 531,23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553 114 254,3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578 132 271,39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2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3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строку «Объемы финансового обеспечения за весь период реализации, рублей» раздела 1 приложения 3 к муниципальной программе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215 576 481,84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31 587 346,7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35 512 307,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47 071 189,7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49 541 446,3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51 864 191,76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3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4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строку «Объемы финансового обеспечения за весь период реализации, рублей» раздела 1 приложения 4 к муниципальной программе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16 619 221,61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2 754 004,3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2 987 096,4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4 084 226,0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3 323 930,3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3 469 964,44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4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5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строку «Объемы финансового обеспечения за весь период реализации, рублей» раздела 1 приложения 5 к муниципальной программе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13 727 382,36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28 231 162,8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19 562 082,9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21 697 180,7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21 768 280,0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22 468 675,88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5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лож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6"/>
        <w:gridCol w:w="5320"/>
      </w:tblGrid>
      <w:tr>
        <w:trPr>
          <w:trHeight w:val="916" w:hRule="atLeast"/>
        </w:trPr>
        <w:tc>
          <w:tcPr>
            <w:tcW w:w="4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Style27"/>
              <w:widowControl w:val="false"/>
              <w:snapToGrid w:val="false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7"/>
              <w:widowControl w:val="false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.Г. Кулик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tLeast" w:line="100" w:before="0" w:after="0"/>
        <w:ind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  <w:bookmarkStart w:id="4" w:name="_Hlk125548205"/>
      <w:bookmarkStart w:id="5" w:name="_Hlk125548205"/>
      <w:bookmarkEnd w:id="5"/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 1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город Донской</w:t>
      </w:r>
    </w:p>
    <w:p>
      <w:pPr>
        <w:pStyle w:val="Style27"/>
        <w:shd w:fill="FFFFFF" w:val="clear"/>
        <w:spacing w:lineRule="atLeast" w:line="100" w:before="0" w:after="0"/>
        <w:ind w:hanging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от ____________ г. № _____</w:t>
      </w:r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793"/>
        <w:gridCol w:w="1740"/>
        <w:gridCol w:w="1775"/>
        <w:gridCol w:w="1702"/>
        <w:gridCol w:w="1803"/>
        <w:gridCol w:w="1854"/>
        <w:gridCol w:w="12"/>
      </w:tblGrid>
      <w:tr>
        <w:trPr>
          <w:tblHeader w:val="true"/>
          <w:trHeight w:val="283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</w:rPr>
              <w:t xml:space="preserve">Наименование </w:t>
            </w: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источники финансового обеспечения</w:t>
            </w:r>
          </w:p>
        </w:tc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283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/>
                <w:bCs/>
                <w:spacing w:val="-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сего</w:t>
            </w:r>
          </w:p>
        </w:tc>
      </w:tr>
      <w:tr>
        <w:trPr>
          <w:tblHeader w:val="true"/>
          <w:trHeight w:val="22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eastAsia="Calibri" w:cs="PT Astra Serif" w:ascii="PT Astra Serif" w:hAnsi="PT Astra Serif"/>
                <w:b/>
              </w:rPr>
              <w:t>Всего по муниципальной программе «Развитие образования муниципального образования город Донско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 286 509 615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80 548 862,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77 900 40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51 448 546,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334 898 495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 731 305 922,69</w:t>
            </w:r>
          </w:p>
        </w:tc>
      </w:tr>
      <w:tr>
        <w:trPr>
          <w:trHeight w:val="28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редства федераль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43 964 309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3 793 261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7 717 45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 088 090,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3 119 125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3 682 237,32</w:t>
            </w:r>
          </w:p>
        </w:tc>
      </w:tr>
      <w:tr>
        <w:trPr>
          <w:trHeight w:val="34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 051 772 895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312 385 981,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236 915 199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88 543 898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61 823 358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 151 441 333,79</w:t>
            </w:r>
          </w:p>
        </w:tc>
      </w:tr>
      <w:tr>
        <w:trPr>
          <w:trHeight w:val="34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город Донс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90 772 410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4 369 620,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3 267 752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7 816 556,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9 956 011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26 182 351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6" w:name="_Hlk118007992"/>
      <w:bookmarkStart w:id="7" w:name="_Hlk117721154"/>
      <w:bookmarkStart w:id="8" w:name="_Hlk117768463"/>
      <w:bookmarkStart w:id="9" w:name="_Hlk118007992"/>
      <w:bookmarkStart w:id="10" w:name="_Hlk117721154"/>
      <w:bookmarkStart w:id="11" w:name="_Hlk117768463"/>
      <w:bookmarkEnd w:id="9"/>
      <w:bookmarkEnd w:id="10"/>
      <w:bookmarkEnd w:id="11"/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25400</wp:posOffset>
                </wp:positionV>
                <wp:extent cx="411924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lineRule="atLeast" w:line="100" w:before="0" w:after="0"/>
                                    <w:ind w:hanging="0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27"/>
                                    <w:shd w:fill="FFFFFF" w:val="clear"/>
                                    <w:spacing w:lineRule="atLeast" w:line="10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7"/>
                                    <w:shd w:fill="FFFFFF" w:val="clear"/>
                                    <w:spacing w:lineRule="atLeast" w:line="10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27"/>
                                    <w:shd w:fill="FFFFFF" w:val="clear"/>
                                    <w:spacing w:lineRule="atLeast" w:line="10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город Донской</w:t>
                                  </w:r>
                                </w:p>
                                <w:p>
                                  <w:pPr>
                                    <w:pStyle w:val="Style27"/>
                                    <w:shd w:fill="FFFFFF" w:val="clear"/>
                                    <w:spacing w:lineRule="atLeast" w:line="100" w:before="0" w:after="0"/>
                                    <w:ind w:hanging="0"/>
                                    <w:jc w:val="right"/>
                                    <w:rPr>
                                      <w:rFonts w:ascii="PT Astra Serif" w:hAnsi="PT Astra Serif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 г. № 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4.3pt;mso-wrap-distance-left:9pt;mso-wrap-distance-right:9pt;mso-wrap-distance-top:0pt;mso-wrap-distance-bottom:0pt;margin-top:2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Style27"/>
                              <w:spacing w:lineRule="atLeast" w:line="100" w:before="0" w:after="0"/>
                              <w:ind w:hanging="0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27"/>
                              <w:shd w:fill="FFFFFF" w:val="clear"/>
                              <w:spacing w:lineRule="atLeast" w:line="100" w:before="0" w:after="0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7"/>
                              <w:shd w:fill="FFFFFF" w:val="clear"/>
                              <w:spacing w:lineRule="atLeast" w:line="100" w:before="0" w:after="0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27"/>
                              <w:shd w:fill="FFFFFF" w:val="clear"/>
                              <w:spacing w:lineRule="atLeast" w:line="100" w:before="0" w:after="0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город Донской</w:t>
                            </w:r>
                          </w:p>
                          <w:p>
                            <w:pPr>
                              <w:pStyle w:val="Style27"/>
                              <w:shd w:fill="FFFFFF" w:val="clear"/>
                              <w:spacing w:lineRule="atLeast" w:line="100" w:before="0" w:after="0"/>
                              <w:ind w:hanging="0"/>
                              <w:jc w:val="right"/>
                              <w:rPr>
                                <w:rFonts w:ascii="PT Astra Serif" w:hAnsi="PT Astra Serif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от ____________ г. № 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5213" w:type="dxa"/>
        <w:jc w:val="right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650"/>
        <w:gridCol w:w="1418"/>
        <w:gridCol w:w="1417"/>
        <w:gridCol w:w="1418"/>
        <w:gridCol w:w="1363"/>
        <w:gridCol w:w="1328"/>
        <w:gridCol w:w="1619"/>
      </w:tblGrid>
      <w:tr>
        <w:trPr>
          <w:tblHeader w:val="true"/>
          <w:trHeight w:val="314" w:hRule="atLeas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мероприятия (результата)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283" w:hRule="atLeast"/>
        </w:trPr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Повышение качества и доступности дошкольного образования</w:t>
              <w:tab/>
            </w:r>
          </w:p>
        </w:tc>
      </w:tr>
      <w:tr>
        <w:trPr>
          <w:trHeight w:val="327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ind w:left="136" w:right="93" w:hanging="0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5 404 8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4 694 3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0 488 818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1 978 937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2 653 351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635 220 254,34</w:t>
            </w:r>
          </w:p>
        </w:tc>
      </w:tr>
      <w:tr>
        <w:trPr>
          <w:trHeight w:val="283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 782 1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8 696 88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0 616 822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1 358 036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1 322 070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297 775 992,61</w:t>
            </w:r>
          </w:p>
        </w:tc>
      </w:tr>
      <w:tr>
        <w:trPr>
          <w:trHeight w:val="283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 622 6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997 4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871 9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620 90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331 281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7 444 261,73</w:t>
            </w:r>
          </w:p>
        </w:tc>
      </w:tr>
      <w:tr>
        <w:trPr>
          <w:trHeight w:val="567" w:hRule="atLeast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93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ind w:left="136" w:right="93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598 4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324 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674 669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6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 197 080,64</w:t>
            </w:r>
          </w:p>
        </w:tc>
      </w:tr>
      <w:tr>
        <w:trPr>
          <w:trHeight w:val="26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4 3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973 500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727 894,78</w:t>
            </w:r>
          </w:p>
        </w:tc>
      </w:tr>
      <w:tr>
        <w:trPr>
          <w:trHeight w:val="26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844 0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324 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701 169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6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469 185,86</w:t>
            </w:r>
          </w:p>
        </w:tc>
      </w:tr>
      <w:tr>
        <w:trPr>
          <w:trHeight w:val="61" w:hRule="atLeast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93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ind w:left="136" w:right="93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149 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693 5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999 02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02 40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971 234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15 211,28</w:t>
            </w:r>
          </w:p>
        </w:tc>
      </w:tr>
      <w:tr>
        <w:trPr>
          <w:trHeight w:val="268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149 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693 5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999 02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02 40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971 234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15 211,28</w:t>
            </w:r>
          </w:p>
        </w:tc>
      </w:tr>
      <w:tr>
        <w:trPr>
          <w:trHeight w:val="27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род Донской</w:t>
            </w:r>
          </w:p>
          <w:p>
            <w:pPr>
              <w:pStyle w:val="Style27"/>
              <w:shd w:fill="FFFFFF" w:val="clear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_____ г. № _____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2" w:name="_Hlk118020870"/>
      <w:bookmarkStart w:id="13" w:name="_Hlk118020870"/>
      <w:bookmarkEnd w:id="13"/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990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537"/>
        <w:gridCol w:w="1418"/>
        <w:gridCol w:w="1417"/>
        <w:gridCol w:w="1418"/>
        <w:gridCol w:w="1417"/>
        <w:gridCol w:w="1307"/>
        <w:gridCol w:w="6"/>
        <w:gridCol w:w="1459"/>
        <w:gridCol w:w="11"/>
      </w:tblGrid>
      <w:tr>
        <w:trPr>
          <w:tblHeader w:val="true"/>
          <w:trHeight w:val="314" w:hRule="atLeast"/>
        </w:trPr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</w:tr>
      <w:tr>
        <w:trPr>
          <w:trHeight w:val="32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муниципальных учреждений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9 385 96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9 498 3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59 704 82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3 942 774,9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4 162 606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26 694 543,36</w:t>
            </w:r>
          </w:p>
        </w:tc>
      </w:tr>
      <w:tr>
        <w:trPr>
          <w:trHeight w:val="1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076 77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13 1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062 56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557 569,7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 174 448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0 684 475,68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7 669 0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9 369 02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2 004 82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2 459 268,3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2 529 898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4 032 089,07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 640 11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 316 22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637 43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925 936,8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58 259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1 977 978,61</w:t>
            </w:r>
          </w:p>
        </w:tc>
      </w:tr>
      <w:tr>
        <w:trPr>
          <w:trHeight w:val="454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укрепление, модернизацию, техническое и технологическое оснащение материально-технической базы муниципальных учреждени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995 6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375 0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524 29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239 467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204 726,7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4 339 200,25</w:t>
            </w:r>
          </w:p>
        </w:tc>
      </w:tr>
      <w:tr>
        <w:trPr>
          <w:trHeight w:val="22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414 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678 2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138 9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900 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462 600,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594 259,07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581 5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696 8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385 36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339 067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42 126,7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744 941,18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7 0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7 040,50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7 0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7 040,50</w:t>
            </w:r>
          </w:p>
        </w:tc>
      </w:tr>
      <w:tr>
        <w:trPr>
          <w:trHeight w:val="624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еализация законов Тульской области в общеобразовательных учреждениях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 8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4 9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9 5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3 925,5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4 675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47 968,89</w:t>
            </w:r>
          </w:p>
        </w:tc>
      </w:tr>
      <w:tr>
        <w:trPr>
          <w:trHeight w:val="1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 8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4 9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9 5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3 925,5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4 675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47 968,89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 9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2 7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2 82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8 086,2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0 262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9 908,54</w:t>
            </w:r>
          </w:p>
        </w:tc>
      </w:tr>
      <w:tr>
        <w:trPr>
          <w:trHeight w:val="22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 9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2 7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2 82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8 086,2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0 262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9 908,54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635" w:type="dxa"/>
        <w:jc w:val="left"/>
        <w:tblInd w:w="8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  <w:vAlign w:val="center"/>
          </w:tcPr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род Донской</w:t>
            </w:r>
          </w:p>
          <w:p>
            <w:pPr>
              <w:pStyle w:val="Style27"/>
              <w:shd w:fill="FFFFFF" w:val="clear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_____ г. № _____</w:t>
            </w:r>
          </w:p>
        </w:tc>
      </w:tr>
    </w:tbl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полнительного образования и организация духовно-нравственного воспитания детей и молодежи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522"/>
        <w:gridCol w:w="1475"/>
        <w:gridCol w:w="1276"/>
        <w:gridCol w:w="1359"/>
        <w:gridCol w:w="1254"/>
        <w:gridCol w:w="1276"/>
        <w:gridCol w:w="1439"/>
      </w:tblGrid>
      <w:tr>
        <w:trPr>
          <w:tblHeader w:val="true"/>
          <w:trHeight w:val="314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 Повышение качества и доступности дополнительного образования</w:t>
            </w:r>
          </w:p>
        </w:tc>
      </w:tr>
      <w:tr>
        <w:trPr>
          <w:trHeight w:val="3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284 14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949 598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 047 407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 541 4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 864 191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8 686 793,22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3 3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9 501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4 47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8 0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1 50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66 826,64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980 8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350 097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462 928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 903 4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 222 686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4 919 966,58</w:t>
            </w:r>
          </w:p>
        </w:tc>
      </w:tr>
      <w:tr>
        <w:trPr>
          <w:trHeight w:val="264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Обеспечение содержания и ремонта зданий и сооружений образовательных учреждений дополнительного образования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3 1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2 708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023 78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889 688,62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97 299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97 299,88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3 1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2 708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226 482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092 388,7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4" w:name="_Hlk117721154"/>
      <w:bookmarkStart w:id="15" w:name="_Hlk117768463"/>
      <w:bookmarkStart w:id="16" w:name="_Hlk117721154"/>
      <w:bookmarkStart w:id="17" w:name="_Hlk117768463"/>
      <w:bookmarkEnd w:id="16"/>
      <w:bookmarkEnd w:id="17"/>
    </w:p>
    <w:tbl>
      <w:tblPr>
        <w:tblW w:w="5900" w:type="dxa"/>
        <w:jc w:val="left"/>
        <w:tblInd w:w="8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род Донской</w:t>
            </w:r>
          </w:p>
          <w:p>
            <w:pPr>
              <w:pStyle w:val="Style27"/>
              <w:shd w:fill="FFFFFF" w:val="clear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_____ г. № _____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 xml:space="preserve">"Психолого-педагогическое сопровождение детей и подростков с проблемам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в развитии, обучении и социальной адаптации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ab/>
      </w:r>
    </w:p>
    <w:tbl>
      <w:tblPr>
        <w:tblW w:w="14856" w:type="dxa"/>
        <w:jc w:val="right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361"/>
        <w:gridCol w:w="1276"/>
        <w:gridCol w:w="1276"/>
        <w:gridCol w:w="1276"/>
        <w:gridCol w:w="1112"/>
        <w:gridCol w:w="1276"/>
        <w:gridCol w:w="1279"/>
      </w:tblGrid>
      <w:tr>
        <w:trPr>
          <w:tblHeader w:val="true"/>
          <w:trHeight w:val="314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</w:rPr>
              <w:t>Оказание адресной психолого-педагогической помощи детям и подросткам с проблемами в развитии, обучении и социальной адаптации</w:t>
            </w:r>
            <w:r>
              <w:rPr>
                <w:rFonts w:cs="Arial" w:ascii="PT Astra Serif" w:hAnsi="PT Astra Serif"/>
                <w:b/>
              </w:rPr>
              <w:tab/>
            </w:r>
          </w:p>
        </w:tc>
      </w:tr>
      <w:tr>
        <w:trPr>
          <w:trHeight w:val="327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</w:t>
            </w:r>
            <w:r>
              <w:rPr>
                <w:rFonts w:cs="Arial" w:ascii="PT Astra Serif" w:hAnsi="PT Astra Serif"/>
                <w:sz w:val="20"/>
                <w:szCs w:val="20"/>
              </w:rPr>
              <w:t>МБОУ ДО "Центр диагностики и консульт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24 0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66 66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611 845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323 9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469 964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996 410,61</w:t>
            </w:r>
          </w:p>
        </w:tc>
      </w:tr>
      <w:tr>
        <w:trPr>
          <w:trHeight w:val="227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 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36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4 500,20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493 5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10 0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554 48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258 9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404 964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621 910,41</w:t>
            </w:r>
          </w:p>
        </w:tc>
      </w:tr>
      <w:tr>
        <w:trPr>
          <w:trHeight w:val="340" w:hRule="atLeast"/>
        </w:trPr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 Укрепление материально -технической базы МБОУ ДО "Центр диагностики и консультирования"</w:t>
            </w:r>
          </w:p>
        </w:tc>
      </w:tr>
      <w:tr>
        <w:trPr>
          <w:trHeight w:val="409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БОУ ДО "Центр диагностики и консульт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2 38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22 811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2 38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22 811,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900" w:type="dxa"/>
        <w:jc w:val="left"/>
        <w:tblInd w:w="8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род Донской</w:t>
            </w:r>
          </w:p>
          <w:p>
            <w:pPr>
              <w:pStyle w:val="Style27"/>
              <w:shd w:fill="FFFFFF" w:val="clear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_____ г. № _____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18" w:name="_Hlk117712889"/>
      <w:bookmarkEnd w:id="18"/>
      <w:r>
        <w:rPr>
          <w:rFonts w:cs="Aharoni" w:ascii="PT Astra Serif" w:hAnsi="PT Astra Serif"/>
          <w:b/>
          <w:spacing w:val="-2"/>
          <w:sz w:val="28"/>
          <w:szCs w:val="28"/>
        </w:rPr>
        <w:t>"Обеспечение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bookmarkStart w:id="19" w:name="_Hlk117712889"/>
      <w:bookmarkStart w:id="20" w:name="_Hlk117712889"/>
      <w:bookmarkEnd w:id="20"/>
    </w:p>
    <w:tbl>
      <w:tblPr>
        <w:tblW w:w="15158" w:type="dxa"/>
        <w:jc w:val="left"/>
        <w:tblInd w:w="-714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361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314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мероприятия (результата)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Обеспечение эффективного функционирования учреждений, подведомственных комитету по образованию МО город Донской в соответствии с нормативными требованиями</w:t>
              <w:tab/>
            </w:r>
          </w:p>
        </w:tc>
      </w:tr>
      <w:tr>
        <w:trPr>
          <w:trHeight w:val="327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917 2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136 2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935 74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723 1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974 0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 686 424,87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917 2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136 2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935 74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723 1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974 0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 686 424,87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 обеспечения деятельности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195 4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176 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761 43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045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494 5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 673 039,68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195 4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176 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761 43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045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494 5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 673 039,68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3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ализованная бухгалтерия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118 4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49 4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367 917,81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118 4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49 4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367 917,8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701" w:right="6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Calibri" w:cs="Aharon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Calibri" w:cs="Aharon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Calibri" w:cs="Aharon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Calibri" w:cs="Aharon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eastAsia="Calibri" w:cs="Aharon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Calibri" w:cs="Aharon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eastAsia="Calibri" w:cs="Aharon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eastAsia="Calibri" w:cs="Aharon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Aharon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haroni"/>
      <w:b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Aharon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haron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Заголовок Знак"/>
    <w:qFormat/>
    <w:rPr>
      <w:b/>
      <w:i/>
      <w:sz w:val="4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Style27"/>
    <w:qFormat/>
    <w:pPr>
      <w:spacing w:lineRule="atLeast" w:line="100" w:before="0" w:after="0"/>
      <w:ind w:left="720" w:hanging="0"/>
      <w:jc w:val="left"/>
    </w:pPr>
    <w:rPr>
      <w:sz w:val="26"/>
      <w:szCs w:val="2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4:00Z</dcterms:created>
  <dc:creator>№ 1</dc:creator>
  <dc:description/>
  <dc:language>en-US</dc:language>
  <cp:lastModifiedBy>Анастасия</cp:lastModifiedBy>
  <cp:lastPrinted>2024-06-18T10:59:00Z</cp:lastPrinted>
  <dcterms:modified xsi:type="dcterms:W3CDTF">2024-11-25T07:14:00Z</dcterms:modified>
  <cp:revision>2</cp:revision>
  <dc:subject/>
  <dc:title>Программа развития кадрового потенциала образовательных учреждений</dc:title>
</cp:coreProperties>
</file>