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хивных выписок и архивных копий»</w:t>
      </w:r>
    </w:p>
    <w:p>
      <w:pPr>
        <w:pStyle w:val="Bodytext1"/>
        <w:shd w:fill="auto" w:val="clear"/>
        <w:spacing w:before="0" w:after="0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1"/>
        <w:shd w:fill="auto" w:val="clear"/>
        <w:spacing w:before="0" w:after="0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 </w:t>
      </w:r>
      <w:r>
        <w:rPr>
          <w:rFonts w:cs="PT Astra Serif" w:ascii="PT Astra Serif" w:hAnsi="PT Astra Serif"/>
          <w:sz w:val="28"/>
          <w:szCs w:val="28"/>
        </w:rPr>
        <w:t>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аспоряжением Правительства Тульской области от 22.08.2024 № 349-р «О некоторых мерах по повышению эффективности предоставления муниципальных услуг органами местного самоуправления Тульской области», н</w:t>
      </w:r>
      <w:r>
        <w:rPr>
          <w:rFonts w:cs="PT Astra Serif" w:ascii="PT Astra Serif" w:hAnsi="PT Astra Serif"/>
          <w:sz w:val="28"/>
          <w:szCs w:val="28"/>
        </w:rPr>
        <w:t>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административный регламент предоставления муниципальной услуги «Исполнение запросов, оформление и выдача  архивных справок, архивных выписок и архивных копий» (приложение).</w:t>
      </w:r>
    </w:p>
    <w:p>
      <w:pPr>
        <w:pStyle w:val="Bodytext1"/>
        <w:shd w:fill="auto" w:val="clear"/>
        <w:spacing w:lineRule="auto" w:line="240" w:before="0" w:after="0"/>
        <w:ind w:left="20" w:right="2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</w:t>
      </w:r>
      <w:r>
        <w:rPr>
          <w:rFonts w:cs="PT Astra Serif" w:ascii="PT Astra Serif" w:hAnsi="PT Astra Serif"/>
          <w:sz w:val="28"/>
          <w:szCs w:val="28"/>
        </w:rPr>
        <w:t>ризнать утратившим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силу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Bodytext1"/>
        <w:shd w:fill="auto" w:val="clear"/>
        <w:spacing w:lineRule="auto" w:line="240" w:before="0" w:after="0"/>
        <w:ind w:right="2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4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12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Bodytext1"/>
        <w:shd w:fill="auto" w:val="clear"/>
        <w:spacing w:lineRule="auto" w:line="240" w:before="0" w:after="0"/>
        <w:ind w:right="2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2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6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70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город Донской от 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4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12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04.04.2023 № 300 «О внесении изменений в постановление администрации муниципального образования город Донской от 20.04.2022 № 312 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23"/>
        <w:gridCol w:w="3084"/>
      </w:tblGrid>
      <w:tr>
        <w:trPr>
          <w:trHeight w:val="798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а администрации муниципального образования город Донской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  <w:lang w:val="en-US"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  <w:bookmarkEnd w:id="1"/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ород Донской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от _______________ № 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оставления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й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Исполнение запросов, оформление и выдача архивных справок, архивных выписок и архивных коп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eastAsia="Yu Gothic Light" w:cs="PT Astra Serif"/>
          <w:b/>
          <w:b/>
          <w:bCs/>
          <w:sz w:val="28"/>
          <w:szCs w:val="28"/>
        </w:rPr>
      </w:pP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«</w:t>
      </w:r>
      <w:r>
        <w:rPr>
          <w:rFonts w:cs="PT Astra Serif" w:ascii="PT Astra Serif" w:hAnsi="PT Astra Serif"/>
          <w:sz w:val="28"/>
          <w:szCs w:val="28"/>
        </w:rPr>
        <w:t>Исполнение запросов, оформление и выдача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луга предоставляется </w:t>
      </w:r>
      <w:r>
        <w:rPr>
          <w:rFonts w:cs="PT Astra Serif" w:ascii="PT Astra Serif" w:hAnsi="PT Astra Serif"/>
          <w:sz w:val="28"/>
          <w:szCs w:val="28"/>
        </w:rPr>
        <w:t>физическим лицам, юридическим лицам (далее – заявители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eastAsia="ru-RU"/>
        </w:rPr>
        <w:footnoteReference w:id="2"/>
      </w:r>
      <w:r>
        <w:rPr>
          <w:rFonts w:cs="PT Astra Serif" w:ascii="PT Astra Serif" w:hAnsi="PT Astra Serif"/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eastAsia="ru-RU"/>
        </w:rPr>
        <w:footnoteReference w:id="3"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tabs>
          <w:tab w:val="clear" w:pos="708"/>
          <w:tab w:val="left" w:pos="3864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запросов, оформление и выдача архивных справок, архивных выписок и архивных копи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предоставляется сектором по архивной работе комитета культуры, спорта и молодежной политики администрации муниципального образования город Донской (далее – муниципальный архив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</w:t>
      </w:r>
      <w:r>
        <w:rPr>
          <w:rFonts w:cs="PT Astra Serif" w:ascii="PT Astra Serif" w:hAnsi="PT Astra Serif"/>
          <w:sz w:val="28"/>
          <w:szCs w:val="28"/>
        </w:rPr>
        <w:t>исполнением запросов, оформлением и выдачей архивных справок, архивных выписок и архивных копий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исправлением допущенных опечаток и (или) ошибок в выданных в результате предоставления Услуги документах, </w:t>
      </w:r>
      <w:r>
        <w:rPr>
          <w:rFonts w:cs="PT Astra Serif" w:ascii="PT Astra Serif" w:hAnsi="PT Astra Serif"/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езультаты предоставления Услуги могут быть получены 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предоставления Услуги составляет 21 рабочий день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rFonts w:cs="PT Astra Serif" w:ascii="PT Astra Serif" w:hAnsi="PT Astra Serif"/>
          <w:sz w:val="28"/>
          <w:szCs w:val="28"/>
        </w:rPr>
        <w:t>муниципального архив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а также о должностных лицах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лужащих, работниках </w:t>
      </w:r>
      <w:r>
        <w:rPr>
          <w:rFonts w:cs="PT Astra Serif" w:ascii="PT Astra Serif" w:hAnsi="PT Astra Serif"/>
          <w:sz w:val="28"/>
          <w:szCs w:val="28"/>
        </w:rPr>
        <w:t>муниципального архив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змещены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rFonts w:cs="PT Astra Serif" w:ascii="PT Astra Serif" w:hAnsi="PT Astra Serif"/>
          <w:sz w:val="28"/>
          <w:szCs w:val="28"/>
        </w:rPr>
        <w:t>– сеть «Интернет»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 также на Едином портале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документов, необходимых                                                    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снования для отказа в прием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я к помещениям, в которых предоставляется Услуга, размещены на официальном сайте муниципального образования город Донской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и доступности и качества Услуги размещены на официальном сайте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Состав, последовательность и сроки выполнения                               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</w:t>
      </w:r>
      <w:r>
        <w:rPr>
          <w:rFonts w:cs="PT Astra Serif" w:ascii="PT Astra Serif" w:hAnsi="PT Astra Serif"/>
          <w:sz w:val="28"/>
          <w:szCs w:val="28"/>
        </w:rPr>
        <w:t>исполнением запросов, оформлением и выдачей архивных справок, архивных выписок и архивных копий У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1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2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3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4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исправлением допущенных опечаток и (или) ошибок в выданных в результате предоставления Услуги документах, </w:t>
      </w:r>
      <w:r>
        <w:rPr>
          <w:rFonts w:cs="PT Astra Serif" w:ascii="PT Astra Serif" w:hAnsi="PT Astra Serif"/>
          <w:sz w:val="28"/>
          <w:szCs w:val="28"/>
        </w:rPr>
        <w:t>У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5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6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7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8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филирование осуществляется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исания вариантов, приведенные в настоящем разделе, размещаются в муниципальном архиве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rFonts w:cs="PT Astra Serif" w:ascii="PT Astra Serif" w:hAnsi="PT Astra Serif"/>
          <w:sz w:val="28"/>
          <w:szCs w:val="28"/>
        </w:rPr>
        <w:t xml:space="preserve">, – 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архиве при личном обращении: предъявление оригинала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ов, удостоверяющие личность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 Донской в сети «Интернет»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в) текст письменного запроса не поддается прочтению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</w:t>
      </w:r>
      <w:r>
        <w:rPr>
          <w:rFonts w:cs="PT Astra Serif" w:ascii="PT Astra Serif" w:hAnsi="PT Astra Serif"/>
          <w:strike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предъявление оригинала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заявителя, – доверенность, выданная в порядке, установленном Гражданским кодексом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: предъявление оригинала документа или скан-копии документа; посредством электронной почты: скан-копия документа; почтовым отправлением: скан-копия бумажного документа; посредством Единого портала (при наличии технической возможности): скан-копия бумажного документа; на официальном сайте муниципального образования город Донской в сети «Интернет»: скан-копия бумажного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, документ, подтверждающий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а официальном сайте муниципального образования город Донской в сети «Интернет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в) текст письменного запроса не поддается прочтению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rFonts w:cs="PT Astra Serif" w:ascii="PT Astra Serif" w:hAnsi="PT Astra Serif"/>
          <w:sz w:val="28"/>
          <w:szCs w:val="28"/>
        </w:rPr>
        <w:t xml:space="preserve">, – 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архиве при личном обращении: предъявление оригинала документа или скан-копии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 в сети «Интернет»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ов, удостоверяющие личность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 Донской в сети «Интернет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отсутствие в запросе заявителя необходимых сведений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) текст письменного запроса не поддается прочтению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предъявление оригинала документа или скан-копии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 в сети «Интернет»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заявителя, – доверенность, выданная в порядке, установленном Гражданским кодексом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оригинала документа или скан-копии документа; посредством электронной почты: скан-копия документа; почтовым отправлением: скан-копия бумажного документа; посредством Единого портала (при наличии технической возможности): скан-копия бумажного документа; на официальном сайте муниципального образования город Донской в сети «Интернет»: скан-копия бумажного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архива в сети «Интернет» (при наличии)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а) 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б) 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, документ, подтверждающий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) 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) посредством Единого портала (при наличии технической возможности)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) на официальном сайте муниципального образования город Донской в сети «Интернет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2 рабочих дня.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spacing w:before="0" w:after="160"/>
        <w:contextualSpacing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) текст письменного запроса не поддается прочтению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 необходимые для предоставления Услуги, которые заявитель вправе предоставить по собственной инициативе, законодательными ил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рок регистрации заявления и документов, необходимых для предоставления Услуги, составляет 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z w:val="28"/>
        </w:rPr>
        <w:t xml:space="preserve"> документ, подтверждающий полномочия представителя заявителя (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>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</w:t>
      </w:r>
      <w:r>
        <w:rPr>
          <w:rFonts w:cs="PT Astra Serif" w:ascii="PT Astra Serif" w:hAnsi="PT Astra Serif"/>
          <w:sz w:val="28"/>
        </w:rPr>
        <w:t xml:space="preserve">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>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)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) документ, подтверждающий полномочия представителя заявителя (скан-копия документ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не более 1 рабочего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муниципального архив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должностным лицом – руководителем муниципального архи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лановые проверки проводятся на основе ежегодно утверждаемого плана, а внеплановые – по решению руководителя муниципального архива, ответственного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верки проводятся </w:t>
      </w:r>
      <w:r>
        <w:rPr>
          <w:rFonts w:cs="PT Astra Serif" w:ascii="PT Astra Serif" w:hAnsi="PT Astra Serif"/>
          <w:sz w:val="28"/>
          <w:szCs w:val="28"/>
        </w:rPr>
        <w:t xml:space="preserve">должностным лицом –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ем  муниципального архи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 а также их должностных лиц, государственных или муниципальных     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rFonts w:cs="PT Astra Serif" w:ascii="PT Astra Serif" w:hAnsi="PT Astra Serif"/>
          <w:sz w:val="28"/>
          <w:szCs w:val="28"/>
        </w:rPr>
        <w:t>на информационных стендах в местах предоставления Услуги, на Едином портале, по электронной почте, по телефону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rFonts w:cs="PT Astra Serif" w:ascii="PT Astra Serif" w:hAnsi="PT Astra Serif"/>
          <w:sz w:val="28"/>
          <w:szCs w:val="28"/>
        </w:rPr>
        <w:t>на Едином портале, посредством официального сайта муниципального образования город Донской в сети «Интернет», по электронной почт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PT Astra Serif" w:ascii="PT Astra Serif" w:hAnsi="PT Astra Serif"/>
          <w:sz w:val="28"/>
          <w:szCs w:val="28"/>
        </w:rPr>
        <w:t>на бумажном носителе при личном обращении, почтовым отправлением в муниципальный архив.</w:t>
      </w:r>
      <w:r>
        <w:br w:type="page"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ариан-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Услуги, за которым обращается заявитель «Исполнение запросов, оформление и выдача архивных справок, архивных выписок и архивных копий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из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Юрид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правление допущенных опечаток и (или) ошибок в выданных в результате предоставления Услуги документа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из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Юрид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5955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нение запросов, оформление и выдача архивных справок, архивных выписок и архивных копий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 Физическое лиц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братился личн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 Физическое лиц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братился личн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Spacing"/>
        <w:ind w:firstLine="486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 предоставлении Услуги</w:t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                                        архивных выписок и архивных копий» (тематические запросы)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сектор по архивной работе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комитета культуры, спорта и молодежной политики администр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. Куда и для какой цели запрашивается архивная информац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О чем запрашивается архивная информация: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) земельный участок с находящимся на нем индивидуальным жилым домом, гаражом, хозяйственными постройками, строениями, зданиями, земельный садовый участок; иная информация о земельном участке;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) строение, здание, помещение, объект (ввод в эксплуатацию, строительство, иная информация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) организация (регистрация, открытие, ликвидация, иная информация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) жилая площадь (выделение, обмен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) другая архивная информация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нужное подчеркнут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 Фамилия, имя, отчество лица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бо полное наименование объекта, организации и прочее, в отношении которого (которых) запрашивается архивная информ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Место расположения земельного участка, объекта, организации, в отношении которого (которых) запрашивается архивная информ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 Дата и номер документа (при наличии), в котором содержится запрашиваемая информация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ы, временной период (интервал), который определяет событие, факт, содержащиеся в запрашиваемой информ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 предоставлении Услуги</w:t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                                        архивных выписок и архивных копий» (социально-правовые запросы)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сектор по архивной работе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комитета культуры, спорта и молодежной политики администр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i/>
          <w:i/>
          <w:sz w:val="24"/>
          <w:szCs w:val="24"/>
        </w:rPr>
      </w:pPr>
      <w:r>
        <w:rPr>
          <w:rFonts w:cs="Arial" w:ascii="PT Astra Serif" w:hAnsi="PT Astra Serif"/>
          <w:b/>
          <w:i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6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 ______________________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. Куда и для какой цели запрашивается архивная информац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. О чем запрашивается архивная информация: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 работе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заработной плате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граждении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своении Почетного звания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лении опеки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ругая информация  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(нужное подчеркнуть)____________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 Фамилия, имя, отчество лица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 отношении  которого  запрашивается </w:t>
            </w: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архивная информация______________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Дата и номер документа (при наличии), в котором содержится запрашиваемая информация (о награждении, присвоении Почетного звания, установлении опеки)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Исправление допущенных опечаток и (или) ошибок                                                                         в выданных в результате предоставления Услуги документах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6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 ______________________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Дата и номер архивного документа, в котором требуется исправление допущенных опечаток и (или) ошибок в результате предоставления Услуг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20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708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  <w:lang w:val="ru-RU" w:bidi="ar-SA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2">
    <w:name w:val="Тема примечания Знак"/>
    <w:qFormat/>
    <w:rPr>
      <w:b/>
      <w:bCs/>
      <w:lang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bidi="ar-SA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Заголовок Знак"/>
    <w:qFormat/>
    <w:rPr>
      <w:rFonts w:ascii="PT Astra Serif" w:hAnsi="PT Astra Serif" w:cs="Noto Sans Devanagari;Times New Roman"/>
      <w:sz w:val="28"/>
      <w:szCs w:val="28"/>
      <w:lang w:val="ru-RU" w:bidi="ar-SA"/>
    </w:rPr>
  </w:style>
  <w:style w:type="character" w:styleId="Bodytext">
    <w:name w:val="Body text_"/>
    <w:qFormat/>
    <w:rPr>
      <w:rFonts w:ascii="Arial" w:hAnsi="Arial" w:cs="Arial"/>
      <w:sz w:val="23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imes New Roman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Endnote">
    <w:name w:val="Endnote Text"/>
    <w:basedOn w:val="Normal"/>
    <w:pPr/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Cs w:val="20"/>
      <w:lang w:val="en-US" w:eastAsia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 w:before="180" w:after="0"/>
      <w:jc w:val="both"/>
    </w:pPr>
    <w:rPr>
      <w:rFonts w:ascii="Arial" w:hAnsi="Arial" w:eastAsia="Times New Roman" w:cs="Arial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Прехожева НП</dc:creator>
  <dc:description/>
  <dc:language>en-US</dc:language>
  <cp:lastModifiedBy>Анастасия</cp:lastModifiedBy>
  <cp:lastPrinted>2024-10-23T16:26:00Z</cp:lastPrinted>
  <dcterms:modified xsi:type="dcterms:W3CDTF">2025-02-18T12:58:00Z</dcterms:modified>
  <cp:revision>2</cp:revision>
  <dc:subject/>
  <dc:title/>
</cp:coreProperties>
</file>