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bCs/>
          <w:caps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Calibri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дневника и журнала успеваемости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161" w:after="16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на основании Устава муниципального образования город Донской администрация 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административный регламент</w:t>
        </w:r>
      </w:hyperlink>
      <w:r>
        <w:rPr>
          <w:rFonts w:cs="Arial" w:ascii="PT Astra Serif" w:hAnsi="PT Astra Serif"/>
          <w:sz w:val="28"/>
          <w:szCs w:val="28"/>
        </w:rPr>
        <w:t xml:space="preserve"> предоставления муниципальной услуги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Предоставление информации о текущей успеваемости учащегося, ведение дневника и журнала успеваемости</w:t>
      </w:r>
      <w:r>
        <w:rPr>
          <w:rFonts w:cs="Arial" w:ascii="PT Astra Serif" w:hAnsi="PT Astra Serif"/>
          <w:bCs/>
          <w:sz w:val="28"/>
          <w:szCs w:val="28"/>
        </w:rPr>
        <w:t>» (приложение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знать утратившими силу постановления администрации муниципального образования город Донской от 02.08.2024 № 869 «Предоставление информации о текущей успеваемости учащегося, ведение электронного дневника и журнала успеваемости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от 10.09.2024 № 996 «О внесении изменений в постановление администрации муниципального образования город Донской от </w:t>
      </w:r>
      <w:r>
        <w:rPr>
          <w:rFonts w:cs="Arial" w:ascii="PT Astra Serif" w:hAnsi="PT Astra Serif"/>
          <w:sz w:val="28"/>
          <w:szCs w:val="28"/>
        </w:rPr>
        <w:t>02.08.2024 № 869 «Предоставление информации о текущей успеваемости учащегося, ведение электронного дневника и журнала успеваемости</w:t>
      </w:r>
      <w:r>
        <w:rPr>
          <w:rFonts w:cs="PT Astra Serif" w:ascii="PT Astra Serif" w:hAnsi="PT Astra Serif"/>
          <w:sz w:val="28"/>
          <w:szCs w:val="28"/>
          <w:lang w:val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both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102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239"/>
      </w:tblGrid>
      <w:tr>
        <w:trPr/>
        <w:tc>
          <w:tcPr>
            <w:tcW w:w="9998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103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kern w:val="2"/>
                      <w:lang w:val="ru-RU" w:eastAsia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5" w:leader="none"/>
                    </w:tabs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>город Донской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kern w:val="2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kern w:val="2"/>
                      <w:lang w:val="ru-RU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rFonts w:ascii="PT Astra Serif" w:hAnsi="PT Astra Serif" w:cs="Arial"/>
                      <w:b/>
                      <w:b/>
                      <w:kern w:val="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kern w:val="2"/>
                      <w:sz w:val="28"/>
                      <w:szCs w:val="28"/>
                      <w:lang w:val="ru-RU"/>
                    </w:rPr>
                    <w:t xml:space="preserve">                    </w:t>
                  </w:r>
                  <w:r>
                    <w:rPr>
                      <w:rFonts w:cs="Arial" w:ascii="PT Astra Serif" w:hAnsi="PT Astra Serif"/>
                      <w:b/>
                      <w:kern w:val="2"/>
                      <w:sz w:val="28"/>
                      <w:szCs w:val="28"/>
                    </w:rPr>
                    <w:t>С.Г. Кулик</w:t>
                  </w:r>
                </w:p>
              </w:tc>
            </w:tr>
          </w:tbl>
          <w:p>
            <w:pPr>
              <w:pStyle w:val="Normal"/>
              <w:ind w:right="33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8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rFonts w:ascii="PT Astra Serif" w:hAnsi="PT Astra Serif" w:eastAsia="Calibri" w:cs="Arial"/>
          <w:color w:val="000000"/>
          <w:sz w:val="28"/>
          <w:szCs w:val="28"/>
          <w:lang w:val="ru-RU" w:eastAsia="ru-RU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cs="Arial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город Донской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cs="Arial" w:ascii="PT Astra Serif" w:hAnsi="PT Astra Serif"/>
          <w:sz w:val="28"/>
          <w:szCs w:val="28"/>
          <w:lang w:val="ru-RU"/>
        </w:rPr>
        <w:t xml:space="preserve">от __________ </w:t>
      </w:r>
      <w:r>
        <w:rPr>
          <w:rFonts w:cs="Arial" w:ascii="PT Astra Serif" w:hAnsi="PT Astra Serif"/>
          <w:sz w:val="28"/>
          <w:szCs w:val="28"/>
        </w:rPr>
        <w:t>N</w:t>
      </w:r>
      <w:r>
        <w:rPr>
          <w:rFonts w:cs="Arial" w:ascii="PT Astra Serif" w:hAnsi="PT Astra Serif"/>
          <w:sz w:val="28"/>
          <w:szCs w:val="28"/>
          <w:lang w:val="ru-RU"/>
        </w:rPr>
        <w:t xml:space="preserve"> _____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Arial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Предоставление информации о текущей успеваемости учащегося, </w:t>
      </w:r>
    </w:p>
    <w:p>
      <w:pPr>
        <w:pStyle w:val="Normal"/>
        <w:autoSpaceDE w:val="false"/>
        <w:jc w:val="center"/>
        <w:rPr>
          <w:rFonts w:ascii="PT Astra Serif" w:hAnsi="PT Astra Serif" w:cs="Calibri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ведение дневника и журнала успеваемости</w:t>
      </w:r>
      <w:r>
        <w:rPr>
          <w:rFonts w:cs="Arial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текущей успеваемости учащегося, ведении дневника и журнала успеваемости» (далее – Административный регламент, Услуга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слуга предоставляется родителю (законному представителю) ребенка, уполномоченному представителю родителя (законного представителя) ребенка по доверенности (далее – заявители), указанному в таблице 1 приложения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1 к настоящему Административному регламен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ариант определяется в соответствии с таблицей 2 приложения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 о порядке предоставления Услуги размещается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 портале государственных и муниципальных услуг (функций) Тульской области (далее - Региональный портал),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>II</w:t>
      </w:r>
      <w:r>
        <w:rPr>
          <w:rFonts w:cs="Arial" w:ascii="PT Astra Serif" w:hAnsi="PT Astra Serif"/>
          <w:b/>
          <w:sz w:val="28"/>
          <w:szCs w:val="28"/>
          <w:lang w:val="ru-RU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информации о текущей успеваемости учащегося, ведении дневника и журнала успеваемо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комитету по образованию администрации муниципального образования город Донской (далее – Учреждения), указанными в приложении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2 к настоящему Административному регламен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езульта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явителя за предоставлением информации о текущей успеваемости учащегося, ведении дневника и журнала успеваемости результатами предоставления Услуги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предоставлении 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б отказе в предоставлении Услуг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ами, содержащими решения о предоставлении Услуги,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-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ы предоставления Услуги могут быть получены при личном обращении в Учреждение, посредством почтовой связи, посредством Регионального портала,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предоставления Услуги составляет 17 рабочих дней со дня</w:t>
      </w:r>
      <w:r>
        <w:rPr>
          <w:rFonts w:cs="PT Astra Serif" w:ascii="PT Astra Serif" w:hAnsi="PT Astra Serif"/>
          <w:color w:val="BF9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регистрации заявления о предоставлении Услуги (далее – заявление) и документов, необходимых для предоставления Услуги, полученных при личном обращении в Учреждение, посредством почтовой связи, посредством Регионального портала, Единого портала в Учреждении.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  <w:szCs w:val="28"/>
        </w:rPr>
        <w:t>III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действий (бездействия) Учреждения, а также о должностных лицах или работниках Учреждения размещены на официальном сайте Учреждения в информационно-телекоммуникационной сети «Интернет» (далее – сеть «Интернет»), а также на Региональном портале,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</w:t>
      </w:r>
      <w:r>
        <w:rPr>
          <w:rFonts w:cs="PT Astra Serif" w:ascii="PT Astra Serif" w:hAnsi="PT Astra Serif"/>
          <w:sz w:val="28"/>
          <w:szCs w:val="28"/>
        </w:rPr>
        <w:t>III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черпывающий перечень оснований для отказа в предоставлении Услуги приведен в разделе </w:t>
      </w:r>
      <w:r>
        <w:rPr>
          <w:rFonts w:cs="PT Astra Serif" w:ascii="PT Astra Serif" w:hAnsi="PT Astra Serif"/>
          <w:sz w:val="28"/>
          <w:szCs w:val="28"/>
        </w:rPr>
        <w:t>III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spacing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spacing w:before="0" w:after="16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предоставлении Услуги при личном обращении заявителя в Учреждение составляет 15 минут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ожидания в очереди при получении результата Услуги заявителем лично в Учреждени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рок регистрации заявления заявителя о предоставлении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ональный портал – 1 рабочий день, следующий за днем поступления заявления и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чреждения в сети «Интернет», на Региональном портале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 в сети «Интернет», на Региональном портале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онные системы, используемые для предоставления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ональный порта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I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явителя за предоставлением информации о текущей успеваемости учащегося, ведении дневника и журнала успеваемости Услуга предоставляется в соответствии со следующими вариа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ариант 1: родитель (законный представитель) ребенка обратился лич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ариант 2: уполномоченный представитель по доверенности родителя (законного представителя) ребен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ариант 3: родитель (законный представитель) ребенка обратился лич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ариант 4: уполномоченный представитель родителя (законного представителя) ребенка по довер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оставления заявления без рассмотрения законодательством Российской Федераци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филирование заявител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филирование осуществляе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Единого порта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егионального порта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Учреждении при личном обращен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поч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ариант 1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варианта Услуги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предоставлении Услуг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б отказе в предоставлении Услуг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ами, содержащими решение о предоставлении,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предоставлении Услуги (документ на бумажном носителе или в форме электронного документа) (в соответствии с формой приложения № 3, утвержденной настоящим Административным регламентом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результата Усл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20"/>
          <w:tab w:val="left" w:pos="3075" w:leader="none"/>
        </w:tabs>
        <w:autoSpaceDE w:val="false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75" w:leader="none"/>
        </w:tabs>
        <w:autoSpaceDE w:val="false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contextualSpacing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57"/>
        <w:ind w:left="0" w:firstLine="98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при личном обращении, посредством Регионального портала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spacing w:before="0" w:after="57"/>
        <w:ind w:left="0" w:firstLine="993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документы заявителя - заявление (при подаче заявления при личном обращении, по почте: оригинал; посредством Регионального портала,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/>
      </w:pP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Регионального портала, Единого портала: не требу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49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0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2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ональ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before="0" w:after="57"/>
        <w:ind w:left="720" w:hanging="1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57"/>
        <w:ind w:left="72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left="720" w:hanging="0"/>
        <w:contextualSpacing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3. Основанием для отказа в предоставлении муниципальной услуги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документов, не соответствующих требованиям пункта 47 настоящего Административного регламен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личие недостоверной информации в документах, представленных заявителем в соответствии с пунктом 47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й организации, предоставляющей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униципальную организацию, предоставляющую муниципальную услуг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4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5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осредством Единого портала, посредством 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средством Единого портала, посредством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ариант 2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6. Максимальный срок предоставления варианта Услуги составляет 17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7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ешение об отказе в предоставлении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ами, содержащими решение о предоставлении,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решение о предоставлении Услуги (документ на бумажном носителе или в форме электронного документа) (в соответствии с формой приложения № 3, утвержденной настоящим Административным регламентом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ешение об отказе в предоставлении Услуги (документ на бумажном носителе или в форме электронного документа) (в соответствии с формой, приложения № 4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9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0. 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при личном обращении, посредством Регионального портала, посредством Единого портала, посредством почтовой связи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Регионального портала, Единого портала: не требуется)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2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3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личное обращение – оригинал документа, удостоверяющего личность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средством Региональ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посредством почтовой связи – установление личности не требуется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4. 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6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ональ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7. Основанием для отказа в предоставлении муниципальной услуги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документов, не соответствующих требованиям пункта 47 настоящего Административного регламента;</w:t>
      </w:r>
    </w:p>
    <w:p>
      <w:pPr>
        <w:pStyle w:val="Normal"/>
        <w:spacing w:before="0" w:after="12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личие недостоверной информации в документах, представленных заявителем в соответствии с пунктом 54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й организации, предоставляющей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униципальную организацию, предоставляющую муниципальную услуг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8. Принятие решения о предоставлении Услуги осуществляется в срок, не превышающий 14 рабочих дней со дня поступления зарегистрированного заявления ответственному исполн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9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осредством Единого портала, посредством Регионального портала, личное обращение, посредством почтовой связи – решение о предоставлении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осредством Единого портала, посредством Региональ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0. Предоставление результата Услуги осуществляется в срок, не превышающий 2 рабочих дней со дня подписани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1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ариант 3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2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3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ешение о предоставлении Услуги (документ на бумажном носителе) (в соответствии с формой,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5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6. Представление заявителем документов и заявления о предоставлении Услуги в соответствии с формой к варианту 3, предусмотренной в приложении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8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9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0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81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2. 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ональ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3. Основанием для отказа в предоставлении муниципальной услуги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документов, не соответствующих требованиям пункта 77 настоящего Административного регламен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личие недостоверной информации в документах, представленных заявителем в соответствии с пунктом 77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й организации, предоставляющей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униципальную организацию, предоставляющую муниципальную услуг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4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5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личное обращение – решение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6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7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spacing w:before="0" w:after="0"/>
        <w:ind w:left="357" w:hanging="357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ариант 4</w:t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8. 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89. 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- решение о предоставлении Услуги (документ на бумажном носителе) (в соответствии с формой,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предоставление результата Услуги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1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2. Представление заявителем документов и заявления о предоставлении Услуги в соответствии с формой к варианту 4, предусмотренной в приложении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5 к настоящему Административному регламенту, осуществляется лично в Учреждени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документы заявителя - заявление (при подаче заявления при личном обращении оригинал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документы, подтверждающие полномочия, – доверенность, оформленная в соответствии с требованиями законодательства (оригинал)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94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5. 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6. 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9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8. Срок регистрации заявления и документов, необходимых для предоставления Услуги, составляет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Единый портал –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Региональный портал –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99. Основанием для отказа в предоставлении Услуги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ление документов, не соответствующих требованиям пункта 93 настоящего Административного регламен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личие недостоверной информации в документах, представленных заявителем в соответствии с пунктом 93 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униципальной организации, предоставляющей муниципальную услугу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униципальную организацию, предоставляющую муниципальную услуг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0. 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едоставление результата Услуги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1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личное обращение – решение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2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3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68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IV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4. 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05.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6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7. Проверки проводятся уполномоченными лицами комитета по образованию администрации муниципального образования город Донско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тветственность должностных лиц Учреждения, предоставляющих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08. 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0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1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V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 Досудебный (внесудебный) порядок обжалования решений и действий (бездействия) Учреждений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2. Информирование заявителей о порядке досудебного (внесудебного) обжалования осуществляется посредством размещения информации на Едином портале, на Региональном портале, на официальном сайте министерства образования Тульской области и Учреждения, на информационных стендах в местах предоставления Услуги, а также предоставляется по телефону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3. Жалобы на решения и действия (бездействие) сотрудника Учреждения подаются руководителю Учрежд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4. Жалобы на решения и действия (бездействие) руководителя Учреждения подаются в министерство образования Тульской област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15. Жалобы в форме электронных документов направляются посредством Единого портала, посредством официального сайта Учреждения и министерства образования Тульской области в сети «Интернет»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в форме документов на бумажном носителе направляются почтовым отправлением в Учреждение, непосредственно в Учреждение, министерство образования Тульской области, а также при личном обращении в Учреждение, министерство образования Тульской области.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237" w:hanging="851"/>
        <w:jc w:val="right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keepNext w:val="true"/>
        <w:keepLines/>
        <w:widowControl/>
        <w:ind w:left="3828" w:hanging="0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ind w:left="3828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6237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val="ru-RU" w:eastAsia="ru-RU"/>
        </w:rPr>
        <w:t>«Предоставление информации о текущей успеваемости учащегося, ведение дневника и журнала успеваемо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ru-RU"/>
              </w:rPr>
              <w:t>Результат Услуги, за которым обращается заявитель «Предоставление информации о текущей успеваемости учащегося, ведении дневника и журнала успеваемост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i/>
                <w:i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одитель (законный представитель) ребенка</w:t>
            </w:r>
            <w:r>
              <w:rPr>
                <w:rFonts w:cs="PT Astra Serif" w:ascii="PT Astra Serif" w:hAnsi="PT Astra Serif"/>
                <w:color w:val="BF9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олномоченный представитель по доверенности родителя (законного представителя) ребенка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ru-RU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i/>
                <w:i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одитель (законный представитель) ребенка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536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олномоченный представитель по доверенности родителя (законного представителя) ребенк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5955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ru-RU"/>
              </w:rPr>
              <w:t>Результат Услуги «Предоставление информации о текущей успеваемости учащегося, ведении дневника и журнала успеваемости»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 Уполномоченный представитель по доверенности родителя (законного представителя) ребенк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ратился лично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val="ru-RU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. Уполномоченный представитель по доверенности родителя (законного представителя) ребенк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Normal"/>
        <w:keepNext w:val="true"/>
        <w:keepLines/>
        <w:widowControl/>
        <w:ind w:left="3828" w:hanging="0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ind w:left="3828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6237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val="ru-RU" w:eastAsia="ru-RU"/>
        </w:rPr>
        <w:t>«Предоставление информации о текущей успеваемости учащегося, ведение дневника и журнала успеваемости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униципальные учреждения, </w:t>
        <w:br/>
        <w:t>предоставляющие муниципальную услугу</w:t>
      </w:r>
    </w:p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637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352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white"/>
              </w:rPr>
              <w:t>Наименование</w:t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3 им. Страховой З.Х.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76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9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Гимназия № 20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before="0" w:after="8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keepNext w:val="true"/>
        <w:keepLines/>
        <w:widowControl/>
        <w:ind w:left="3828" w:hanging="0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ind w:left="3828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6237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val="ru-RU" w:eastAsia="ru-RU"/>
        </w:rPr>
        <w:t>«Предоставление информации о текущей успеваемости учащегося, ведение дневника и журнала успеваемости»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ы обратились с просьбой предоставить муниципальную услугу «Предоставление информации о текущей успеваемости учащегося, ведении дневника и журнала успеваем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казать муниципальную слугу (предоставление информации о текущей успеваемости учащегося, ведении дневника и журнала успеваемости в 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о дня поступления оригиналов документов в муниципальное учреждение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. 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ел. 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4</w:t>
      </w:r>
    </w:p>
    <w:p>
      <w:pPr>
        <w:pStyle w:val="Normal"/>
        <w:keepNext w:val="true"/>
        <w:keepLines/>
        <w:widowControl/>
        <w:ind w:left="3828" w:hanging="0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ind w:left="3828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6237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val="ru-RU" w:eastAsia="ru-RU"/>
        </w:rPr>
        <w:t>«Предоставление информации о текущей успеваемости учащегося, ведение дневника и журнала успеваемости»</w:t>
      </w:r>
    </w:p>
    <w:p>
      <w:pPr>
        <w:pStyle w:val="Normal"/>
        <w:ind w:left="6250" w:hanging="0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шение об отказе в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ы обратились с просьбой предоставить муниципальную услугу «Предоставление информации о текущей успеваемости учащегося, ведении дневника и журнала успеваем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казать в предоставлении муниципальной услуги в соответствии с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причина отказа со ссылкой на действующее законодательство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. 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ел. 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160"/>
        <w:ind w:left="6237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keepNext w:val="true"/>
        <w:keepLines/>
        <w:widowControl/>
        <w:ind w:left="3828" w:hanging="0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к Административному регламенту</w:t>
      </w:r>
    </w:p>
    <w:p>
      <w:pPr>
        <w:pStyle w:val="ConsPlusTitle"/>
        <w:keepNext w:val="true"/>
        <w:keepLines/>
        <w:ind w:left="3828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6237" w:hanging="0"/>
        <w:jc w:val="right"/>
        <w:rPr>
          <w:sz w:val="28"/>
          <w:szCs w:val="28"/>
          <w:lang w:val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val="ru-RU" w:eastAsia="ru-RU"/>
        </w:rPr>
        <w:t>«Предоставление информации о текущей успеваемости учащегося, ведение дневника и журнала успеваемости»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ФОРМА к варианту 1-2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подачи заявления </w:t>
      </w:r>
    </w:p>
    <w:p>
      <w:pPr>
        <w:pStyle w:val="Normal"/>
        <w:ind w:left="720" w:hanging="0"/>
        <w:jc w:val="right"/>
        <w:rPr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электронном вид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одителей (законных представителей) на предоставление информации о текущей успеваемости обучающегося, ведении дневника и журнала успеваемости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2"/>
          <w:lang w:val="ru-RU"/>
        </w:rPr>
        <w:t xml:space="preserve">(наименование учреждения) 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2"/>
          <w:lang w:val="ru-RU"/>
        </w:rPr>
        <w:t>(Ф.И.О. директора)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бучающегося/уполномоченного представителя по доверенности родителя (законного представителя) ребенка (нужное подчеркнуть):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Имя_________________________________</w:t>
      </w:r>
    </w:p>
    <w:p>
      <w:pPr>
        <w:pStyle w:val="Normal"/>
        <w:spacing w:before="0" w:after="0"/>
        <w:ind w:left="4253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lang w:val="ru-RU"/>
        </w:rPr>
        <w:t>Отчество 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2"/>
          <w:lang w:val="ru-RU"/>
        </w:rPr>
        <w:t>(при наличии)</w:t>
      </w:r>
    </w:p>
    <w:p>
      <w:pPr>
        <w:pStyle w:val="Normal"/>
        <w:spacing w:before="0" w:after="0"/>
        <w:ind w:left="4111" w:hanging="0"/>
        <w:contextualSpacing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: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город _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улица 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дом _________ корп. _______ кв. 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телефон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lang w:val="ru-RU"/>
        </w:rPr>
        <w:t>паспорт серия ________ № 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lang w:val="ru-RU"/>
        </w:rPr>
        <w:t>выдан _______________________________</w:t>
      </w:r>
    </w:p>
    <w:p>
      <w:pPr>
        <w:pStyle w:val="Normal"/>
        <w:spacing w:before="0" w:after="120"/>
        <w:ind w:left="4111" w:hanging="467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4111" w:hanging="4678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явл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предоставлять информацию о текущей успеваемости, ведении  дневника и журнала успеваемости моего ребенка (сына, дочери) 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фамилия, имя, отчество (при наличии)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бучающегося _________ класс ___________________  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период предоставления) (срок предоставления)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орма предоставления: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бумажном носителе, в бумажно-электронном и (или) электронном виде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необходимое подчеркнуть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особ получения (доставки):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получение заявителем лично/почтовым отправлением/почтовым отправлением и (или) </w:t>
      </w:r>
      <w:r>
        <w:rPr>
          <w:rFonts w:cs="PT Astra Serif" w:ascii="PT Astra Serif" w:hAnsi="PT Astra Serif"/>
          <w:sz w:val="28"/>
          <w:szCs w:val="28"/>
          <w:u w:val="single"/>
        </w:rPr>
        <w:t>e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u w:val="single"/>
        </w:rPr>
        <w:t>mail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необходимое подчеркнуть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дрес предоставления: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та _______________   Подпись _________________/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ФОРМА к варианту 1-2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ля подачи заявления </w:t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бумажном носите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одителей (законных представителей) на предоставление информации о текущей успеваемости обучающегося, ведении дневника и журнала успеваемости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2"/>
          <w:lang w:val="ru-RU"/>
        </w:rPr>
        <w:t xml:space="preserve">(наименование учреждения) 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2"/>
          <w:lang w:val="ru-RU"/>
        </w:rPr>
        <w:t>(Ф.И.О. директора)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бучающегося/уполномоченного представителя по доверенности родителя (законного представителя) ребенка (нужное подчеркнуть):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Имя_________________________________</w:t>
      </w:r>
    </w:p>
    <w:p>
      <w:pPr>
        <w:pStyle w:val="Normal"/>
        <w:spacing w:before="0" w:after="0"/>
        <w:ind w:left="4253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lang w:val="ru-RU"/>
        </w:rPr>
        <w:t>Отчество 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2"/>
          <w:lang w:val="ru-RU"/>
        </w:rPr>
        <w:t>(при наличии)</w:t>
      </w:r>
    </w:p>
    <w:p>
      <w:pPr>
        <w:pStyle w:val="Normal"/>
        <w:spacing w:before="0" w:after="0"/>
        <w:ind w:left="4111" w:hanging="0"/>
        <w:contextualSpacing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: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город _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улица 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дом _________ корп. _______ кв. 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lang w:val="ru-RU"/>
        </w:rPr>
        <w:t>телефон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lang w:val="ru-RU"/>
        </w:rPr>
        <w:t>паспорт серия ________ № _____________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lang w:val="ru-RU"/>
        </w:rPr>
        <w:t>выдан _______________________________</w:t>
      </w:r>
    </w:p>
    <w:p>
      <w:pPr>
        <w:pStyle w:val="Normal"/>
        <w:ind w:firstLine="4253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заяв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предоставлять информацию о текущей успеваемости, ведении дневника и журнала успеваемости моего ребенка (сына, дочери) 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бучающегося _________ класс ___________________  __________________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период предоставления) (срок предоставления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орма предоставления: на бумажном носителе, в бумажно-электронном и (или) электронном виде (необходимое подчеркнуть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особ получения (доставки):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получение заявителем лично/почтовым отправлением/почтовым отправлением и (или) </w:t>
      </w:r>
      <w:r>
        <w:rPr>
          <w:rFonts w:cs="PT Astra Serif" w:ascii="PT Astra Serif" w:hAnsi="PT Astra Serif"/>
          <w:sz w:val="28"/>
          <w:szCs w:val="28"/>
          <w:u w:val="single"/>
        </w:rPr>
        <w:t>e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-</w:t>
      </w:r>
      <w:r>
        <w:rPr>
          <w:rFonts w:cs="PT Astra Serif" w:ascii="PT Astra Serif" w:hAnsi="PT Astra Serif"/>
          <w:sz w:val="28"/>
          <w:szCs w:val="28"/>
          <w:u w:val="single"/>
        </w:rPr>
        <w:t>mail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необходимое подчеркнуть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дрес предоставления: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.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exact" w:line="283"/>
        <w:ind w:firstLine="737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предоставить результат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 текущей успеваемости учащегося, ведении дневника и журнала успеваемости</w:t>
      </w:r>
      <w:r>
        <w:rPr>
          <w:rFonts w:cs="PT Astra Serif" w:ascii="PT Astra Serif" w:hAnsi="PT Astra Serif"/>
          <w:sz w:val="28"/>
          <w:szCs w:val="28"/>
          <w:lang w:val="ru-RU"/>
        </w:rPr>
        <w:t>» законному представителю несовершеннолетнего, не являющемуся заявителем, в отношении ребенка, указанного в настоящем заявлении*,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(ФИО (последнее при наличии) законному представителю несовершеннолетнего, не являющемуся заявителем)</w:t>
      </w:r>
    </w:p>
    <w:p>
      <w:pPr>
        <w:pStyle w:val="Normal"/>
        <w:spacing w:lineRule="exact" w:line="283"/>
        <w:ind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*Данное право может быть реализовано при обращении заявителя лично с заявлением, оформленным в форме документа на бумажном носителе.</w:t>
      </w:r>
    </w:p>
    <w:p>
      <w:pPr>
        <w:pStyle w:val="Normal"/>
        <w:spacing w:lineRule="exact" w:line="283"/>
        <w:ind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_______________     Подпись ________________/____________________</w:t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0065" w:leader="underscor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ФОРМА к варианту 3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 предоставлении услуги «</w:t>
      </w:r>
      <w:r>
        <w:rPr>
          <w:sz w:val="28"/>
          <w:szCs w:val="28"/>
          <w:lang w:val="ru-RU"/>
        </w:rPr>
        <w:t>Предоставление информации о текущей успеваемости учащегося, ведении дневника и журнала успеваемо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2"/>
          <w:lang w:val="ru-RU"/>
        </w:rPr>
        <w:t xml:space="preserve">(наименование учреждения) 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2"/>
          <w:lang w:val="ru-RU"/>
        </w:rPr>
        <w:t>(Ф.И.О. директора)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бучающегося/уполномоченного представителя по доверенности родителя (законного представителя) ребенка (нужное подчеркнуть):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Имя_________________________________</w:t>
      </w:r>
    </w:p>
    <w:p>
      <w:pPr>
        <w:pStyle w:val="Normal"/>
        <w:spacing w:before="0" w:after="0"/>
        <w:ind w:left="4253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lang w:val="ru-RU"/>
        </w:rPr>
        <w:t>Отчество 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2"/>
          <w:lang w:val="ru-RU"/>
        </w:rPr>
        <w:t>(при наличии)</w:t>
      </w:r>
    </w:p>
    <w:p>
      <w:pPr>
        <w:pStyle w:val="Normal"/>
        <w:spacing w:before="0" w:after="0"/>
        <w:ind w:left="4111" w:hanging="0"/>
        <w:contextualSpacing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:</w:t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город _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улица 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дом _________ корп. _______ кв. 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телефон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паспорт серия ________ № _____________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lang w:val="ru-RU"/>
        </w:rPr>
        <w:t>выдан ______________________________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  <w:lang w:val="ru-RU"/>
        </w:rPr>
        <w:t>заявление об исправлении технической ошибки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  <w:lang w:val="ru-RU"/>
        </w:rPr>
        <w:t>Прошу исправить техническую ошибку, допущенную при выдач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(уведомление заявителя об отказе в предоставлении услуги, заявление для предоставления информации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текущей успеваемости, ведении дневника и журнала успеваемости в Учреждение)</w:t>
      </w:r>
    </w:p>
    <w:p>
      <w:pPr>
        <w:pStyle w:val="Normal"/>
        <w:spacing w:before="0" w:after="24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я: __________________________________________ на _________ листах (документы, свидетельствующие о наличии технической ошибки и содержащие правильные данные)__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подпись, расшифровка подписи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____»_________ _____г.</w:t>
      </w:r>
    </w:p>
    <w:p>
      <w:pPr>
        <w:pStyle w:val="Normal"/>
        <w:spacing w:before="0" w:after="24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ФОРМА к варианту 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 предоставлении услуги «</w:t>
      </w:r>
      <w:r>
        <w:rPr>
          <w:sz w:val="28"/>
          <w:szCs w:val="28"/>
          <w:lang w:val="ru-RU"/>
        </w:rPr>
        <w:t>Предоставление информации о текущей успеваемости учащегося, ведении дневника и журнала успеваемости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2"/>
          <w:lang w:val="ru-RU"/>
        </w:rPr>
        <w:t xml:space="preserve">(наименование учреждения) 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2"/>
          <w:lang w:val="ru-RU"/>
        </w:rPr>
      </w:pPr>
      <w:r>
        <w:rPr>
          <w:rFonts w:eastAsia="PT Astra Serif" w:cs="PT Astra Serif" w:ascii="PT Astra Serif" w:hAnsi="PT Astra Serif"/>
          <w:sz w:val="22"/>
          <w:lang w:val="ru-RU"/>
        </w:rPr>
        <w:t xml:space="preserve">                             </w:t>
      </w:r>
      <w:r>
        <w:rPr>
          <w:rFonts w:cs="PT Astra Serif" w:ascii="PT Astra Serif" w:hAnsi="PT Astra Serif"/>
          <w:sz w:val="22"/>
          <w:lang w:val="ru-RU"/>
        </w:rPr>
        <w:t>(Ф.И.О. директора)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бучающегося/уполномоченного представителя по доверенности родителя (законного представителя) ребенка (нужное подчеркнуть):</w:t>
      </w:r>
    </w:p>
    <w:p>
      <w:pPr>
        <w:pStyle w:val="Normal"/>
        <w:spacing w:before="0" w:after="0"/>
        <w:ind w:left="4111" w:hanging="425"/>
        <w:contextualSpacing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Имя_________________________________</w:t>
      </w:r>
    </w:p>
    <w:p>
      <w:pPr>
        <w:pStyle w:val="Normal"/>
        <w:spacing w:before="0" w:after="0"/>
        <w:ind w:left="4253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lang w:val="ru-RU"/>
        </w:rPr>
        <w:t>Отчество _____________________________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</w:t>
      </w:r>
      <w:r>
        <w:rPr>
          <w:rFonts w:cs="PT Astra Serif" w:ascii="PT Astra Serif" w:hAnsi="PT Astra Serif"/>
          <w:sz w:val="22"/>
          <w:lang w:val="ru-RU"/>
        </w:rPr>
        <w:t>(при наличии)</w:t>
      </w:r>
    </w:p>
    <w:p>
      <w:pPr>
        <w:pStyle w:val="Normal"/>
        <w:spacing w:before="0" w:after="0"/>
        <w:ind w:left="4111" w:hanging="0"/>
        <w:contextualSpacing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:</w:t>
      </w:r>
    </w:p>
    <w:p>
      <w:pPr>
        <w:pStyle w:val="Normal"/>
        <w:spacing w:before="0" w:after="0"/>
        <w:ind w:left="4111" w:hanging="425"/>
        <w:contextualSpacing/>
        <w:jc w:val="right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город _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улица __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lang w:val="ru-RU"/>
        </w:rPr>
        <w:t>дом _________ корп. _______ кв. 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телефон _____________________________</w:t>
      </w:r>
    </w:p>
    <w:p>
      <w:pPr>
        <w:pStyle w:val="Normal"/>
        <w:spacing w:before="0" w:after="0"/>
        <w:ind w:left="4111" w:hanging="425"/>
        <w:contextualSpacing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lang w:val="ru-RU"/>
        </w:rPr>
        <w:t>паспорт серия ________ № 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lang w:val="ru-RU"/>
        </w:rPr>
        <w:t>выдан _____________________________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b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ление об исправлении технической ошибк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шу исправить техническую ошибку, допущенную при выдач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(уведомление заявителя об отказе в предоставлении услуги, заявление для предоставления информации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текущей успеваемости, ведении дневника и журнала успеваемости в Учреждение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я: __________________________________________ на _____ листах (документы, свидетельствующие о наличии технической ошибки и содержащие правильные данные)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(подпись, 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____» _________ _____г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6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character" w:styleId="WW8Num1z0">
    <w:name w:val="WW8Num1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ms Rmn" w:hAnsi="Tms Rmn" w:eastAsia="Tms Rmn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8z0">
    <w:name w:val="WW8Num8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ms Rmn" w:hAnsi="Tms Rmn" w:eastAsia="Tms Rmn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8z0">
    <w:name w:val="WW8Num28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T Astra Serif" w:hAnsi="PT Astra Serif" w:cs="PT Astra Serif"/>
      <w:strike w:val="false"/>
      <w:dstrike w:val="false"/>
      <w:sz w:val="28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2">
    <w:name w:val="Текст2 Знак"/>
    <w:qFormat/>
    <w:rPr>
      <w:b/>
      <w:bCs/>
      <w:sz w:val="26"/>
      <w:szCs w:val="26"/>
      <w:lang w:val="ru-RU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Междустр.интервал:  полуторный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Bserpurlitem">
    <w:name w:val="b-serp-url__item"/>
    <w:basedOn w:val="Style10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1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2"/>
      <w:szCs w:val="22"/>
      <w:lang w:val="ru-RU"/>
    </w:rPr>
  </w:style>
  <w:style w:type="paragraph" w:styleId="24">
    <w:name w:val="Текст2"/>
    <w:basedOn w:val="Style17"/>
    <w:qFormat/>
    <w:pPr>
      <w:tabs>
        <w:tab w:val="clear" w:pos="720"/>
        <w:tab w:val="left" w:pos="0" w:leader="none"/>
      </w:tabs>
      <w:ind w:hanging="0"/>
      <w:jc w:val="center"/>
    </w:pPr>
    <w:rPr>
      <w:b/>
      <w:bCs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1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5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MS Gothic"/>
      <w:color w:val="000000"/>
      <w:sz w:val="28"/>
      <w:szCs w:val="28"/>
      <w:lang w:val="ru-RU"/>
    </w:rPr>
  </w:style>
  <w:style w:type="paragraph" w:styleId="15">
    <w:name w:val="Текст1"/>
    <w:basedOn w:val="Normal"/>
    <w:qFormat/>
    <w:pPr>
      <w:widowControl/>
      <w:numPr>
        <w:ilvl w:val="0"/>
        <w:numId w:val="4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74" w:before="180" w:after="0"/>
      <w:jc w:val="both"/>
    </w:pPr>
    <w:rPr>
      <w:rFonts w:ascii="Arial" w:hAnsi="Arial" w:cs="Arial"/>
      <w:color w:val="000000"/>
      <w:sz w:val="23"/>
      <w:szCs w:val="23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color w:val="000000"/>
      <w:lang w:val="ru-RU"/>
    </w:rPr>
  </w:style>
  <w:style w:type="paragraph" w:styleId="16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03B8873472F20B087A65ACA6BCEBD309D537E3C1BE5D45D5A7FDAC5BDB1DFF297B4BA366537C226B1F9RDo4O" TargetMode="External"/><Relationship Id="rId3" Type="http://schemas.openxmlformats.org/officeDocument/2006/relationships/hyperlink" Target="https://login.consultant.ru/link/?req=doc&amp;base=RLAW067&amp;n=129773&amp;dst=100413&amp;field=134&amp;date=14.11.2023" TargetMode="External"/><Relationship Id="rId4" Type="http://schemas.openxmlformats.org/officeDocument/2006/relationships/hyperlink" Target="https://login.consultant.ru/link/?req=doc&amp;base=RLAW067&amp;n=129773&amp;dst=100413&amp;field=134&amp;date=14.11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6:00Z</dcterms:created>
  <dc:creator>1</dc:creator>
  <dc:description/>
  <dc:language>en-US</dc:language>
  <cp:lastModifiedBy>Анастасия</cp:lastModifiedBy>
  <cp:lastPrinted>2019-05-06T17:35:00Z</cp:lastPrinted>
  <dcterms:modified xsi:type="dcterms:W3CDTF">2024-12-23T13:16:00Z</dcterms:modified>
  <cp:revision>2</cp:revision>
  <dc:subject/>
  <dc:title>untitled</dc:title>
</cp:coreProperties>
</file>