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18.01.2023 № 34 «Об утверждении муниципальной программы «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Развитие культуры муниципального образования город Донской»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shd w:fill="FFFFFF" w:val="clear"/>
        </w:rPr>
        <w:t>В соответствии с Федеральным законом РФ от 06.10.2003 №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>,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shd w:fill="FFFFFF" w:val="clear"/>
        </w:rPr>
        <w:t xml:space="preserve">решением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 решением Собрания депутатов муниципального образования город Донской от 23.12.2024  № 4-4 «О внесении изменений в решение Собрания депутатов муниципального образования город Донской от 25.12.2023 № 56-1 «О бюджете муниципального образования город Донской на 2024 год и на плановый период 2025 и 2026 годов», на основании Устава муниципального образования город Донской </w:t>
      </w: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город Донской,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Донской от 18.01.2023 № 34 «Об утверждении муниципальной программы «</w:t>
      </w:r>
      <w:r>
        <w:rPr>
          <w:rFonts w:eastAsia="Times New Roman" w:cs="Arial" w:ascii="PT Astra Serif" w:hAnsi="PT Astra Serif"/>
          <w:color w:val="00000A"/>
          <w:sz w:val="28"/>
          <w:szCs w:val="28"/>
          <w:lang w:eastAsia="ru-RU"/>
        </w:rPr>
        <w:t>Развитие культуры</w:t>
      </w:r>
      <w:r>
        <w:rPr>
          <w:rFonts w:eastAsia="Times New Roman" w:cs="Aharoni;Segoe UI Semibold" w:ascii="PT Astra Serif" w:hAnsi="PT Astra Serif"/>
          <w:color w:val="00000A"/>
          <w:sz w:val="28"/>
          <w:szCs w:val="28"/>
          <w:lang w:eastAsia="ru-RU"/>
        </w:rPr>
        <w:t xml:space="preserve"> муниципального образования город Донско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в приложении к постановлению раздел 1 строку «Объемы финансового обеспечения за весь период реализации, рубле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0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Arial Unicode MS" w:cs="Aharoni;Segoe UI Semibold" w:ascii="PT Astra Serif" w:hAnsi="PT Astra Serif"/>
                <w:sz w:val="24"/>
                <w:szCs w:val="28"/>
              </w:rPr>
              <w:t>Объемы финансового обеспечения за весь период реализации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 xml:space="preserve">Всего по муниципальной программе 932 100 679,70,                    </w:t>
            </w:r>
            <w:r>
              <w:rPr>
                <w:rFonts w:eastAsia="Times New Roman" w:cs="Aharoni;Segoe UI Semibold" w:ascii="PT Astra Serif" w:hAnsi="PT Astra Serif"/>
                <w:sz w:val="32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2 год – 143 078 475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3 год – 129 861 162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4 год – 152 760 343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5 год – 189 287 114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2026 год – 154 644 987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2027 год  - 162468 597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дел 2 изложить в новой редакции; раздел 3 изложить в новой редакции; раздел 4 изложить в новой редакции; раздел 5 изложить в новой редакц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) в приложении 1 муниципальной программы </w:t>
      </w:r>
      <w:r>
        <w:rPr/>
        <w:t>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   66 991 964,12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– 7 577 848,5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– 14 412 678,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– 11 378 779,8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– 11 328 526,3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6 – 10 830 326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7 – 11 463 804,35</w:t>
            </w:r>
          </w:p>
        </w:tc>
      </w:tr>
      <w:tr>
        <w:trPr/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2 изложить в новой редакции; раздел 3 изложить в новой редакции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в приложении 2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18"/>
        <w:gridCol w:w="11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Всего  99 757 372,79 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2 – 11 604 648,3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3 – 12 736 481,9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4 – 17 050 057,9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5 – 18 762 941,5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6 – 19 242 951,6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7 – 20 360 291,39</w:t>
            </w:r>
          </w:p>
        </w:tc>
      </w:tr>
      <w:tr>
        <w:trPr/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2 изложить в новой редакции; раздел 3 изложить в новой редакции (приложение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в приложении 3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0"/>
        <w:gridCol w:w="74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Всего 16 231 827,86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2 – 4 385 006,3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3 – 5 256 511,3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4 – 6 590 310,1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2 изложить в новой редакции; раздел 3 изложить в новой редакции 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) в приложении 4 муниципальной программы раздел 1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81"/>
        <w:gridCol w:w="98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Всего  253 095 062,99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2 – 26 235 383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3 – 38 301 639,9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4 – 44 339 940,4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5 – 45 503 382,3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6 – 48 224 601,8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7 – 50 490 115,12</w:t>
            </w:r>
          </w:p>
        </w:tc>
      </w:tr>
      <w:tr>
        <w:trPr/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2 изложить в новой редакции; раздел 3 изложить в новой редакции (приложение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) в приложении 5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81"/>
        <w:gridCol w:w="113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358 274 615,70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47 802 543,7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50 033 094,1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58 981 613,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63 251 403,5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67 199 341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7 – 71 006 619,87</w:t>
            </w:r>
          </w:p>
        </w:tc>
      </w:tr>
      <w:tr>
        <w:trPr/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2 изложить в новой редакции; раздел 3 изложить в новой редакции (приложение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) в приложении 6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81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 62 409 469,21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22 608 409,4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8 731 847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8 302 391,1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7 588 940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7 588 940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7 -  7 588 940,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2 изложить в новой редакции; раздел 3 изложить в новой редакции (приложение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50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      город 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812" w:type="dxa"/>
        <w:jc w:val="left"/>
        <w:tblInd w:w="10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1209" w:hRule="atLeast"/>
        </w:trPr>
        <w:tc>
          <w:tcPr>
            <w:tcW w:w="38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муниципального образования                                                                                                    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__________2025 №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eastAsia="Times New Roman" w:cs="Aharoni;Segoe UI Semibold"/>
          <w:b/>
          <w:b/>
          <w:bCs/>
          <w:sz w:val="24"/>
          <w:szCs w:val="24"/>
          <w:lang w:eastAsia="ru-RU"/>
        </w:rPr>
      </w:pPr>
      <w:r>
        <w:rPr>
          <w:rFonts w:eastAsia="Times New Roman" w:cs="Aharoni;Segoe UI Semibold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haroni;Segoe UI Semibold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«Развитие культуры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Times New Roman" w:cs="Aharoni;Segoe UI Semibold"/>
          <w:b/>
          <w:b/>
          <w:sz w:val="28"/>
          <w:szCs w:val="28"/>
          <w:lang w:eastAsia="ru-RU"/>
        </w:rPr>
      </w:pP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5"/>
        <w:gridCol w:w="1984"/>
        <w:gridCol w:w="1145"/>
        <w:gridCol w:w="1275"/>
        <w:gridCol w:w="851"/>
        <w:gridCol w:w="992"/>
        <w:gridCol w:w="851"/>
        <w:gridCol w:w="850"/>
        <w:gridCol w:w="851"/>
        <w:gridCol w:w="850"/>
        <w:gridCol w:w="2181"/>
      </w:tblGrid>
      <w:tr>
        <w:trPr>
          <w:tblHeader w:val="true"/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  <w:trHeight w:val="10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 xml:space="preserve">Цель 1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величение к 2024 году количества посещений организаци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утем создания современной инфраструктуры для творческой самореализации и досуга населения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</w:rPr>
              <w:t>Региональный проект «Культурная среда»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18"/>
                <w:szCs w:val="18"/>
                <w:u w:val="single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ть (реконструировать) культурно-образовательные и музейные комплексы, включающие в себя концертные залы, театральные, музыкальные, хореографические и другие твор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колы, а также выставочные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 xml:space="preserve">1. Реконструкция и (или) капитальный ремонт детской школы искусст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bCs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i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2. Техническая оснащенность музе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>Создание комфортных условий для досуга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pacing w:val="-2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 Модернизация региональных и муниципальных музее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</w:tr>
      <w:tr>
        <w:trPr>
          <w:trHeight w:val="244" w:hRule="atLeast"/>
        </w:trPr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Цель 2. Обеспечение права граждан на свободу доступа к информации, хранящейся в библиотеках Тульской области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Региональные проекты, не входящие в состав национальных проектов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i/>
                <w:spacing w:val="-2"/>
                <w:sz w:val="20"/>
                <w:szCs w:val="20"/>
              </w:rPr>
              <w:t>Региональный проект «Государственная поддержка региональных учреждений культуры»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  <w:u w:val="single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Сохранение и развитие библиотечного дела. Комплектование фондов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4. Количество посещений организаций культуры по отношению к уровню 2017 года в части посещений библиот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haroni;Segoe UI Semibold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 3. </w:t>
            </w:r>
            <w:r>
              <w:rPr>
                <w:rFonts w:cs="Arial" w:ascii="PT Astra Serif" w:hAnsi="PT Astra Serif"/>
                <w:b/>
                <w:sz w:val="20"/>
                <w:szCs w:val="20"/>
                <w:lang w:eastAsia="ru-RU"/>
              </w:rPr>
              <w:t>Сохранение историко-культурного наследия, возрождение духовных традиций и ценностей.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i/>
                <w:spacing w:val="-2"/>
                <w:sz w:val="20"/>
                <w:szCs w:val="20"/>
              </w:rPr>
              <w:t>Комплекс процессных мероприятий «Сохранение культурного наследия и развитие музейного дела»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>Задача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еспечение сохранности и популяризация объектов культурного наследия и развитие культурного потенциала муниципального образования город До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 Количество посещений музея 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5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125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1252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Историко-мемориальный музейный комплекс «Бобрики»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 xml:space="preserve">6.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модернизированных и (или) оснащенных объектов МБУК «ИММК «Бобри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7. Количество восстановленных братских моги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 4: Организация библиотечного обслуживания населения муниципального образования город Дон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тование фондов муниципальных библиотек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еспечение доступности для населения информационных ресурсов, в том числе через библиотеч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. Количество посещений библиотек 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7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3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50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67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0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>
          <w:trHeight w:val="10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9. Количество модернизированных и (или) оснащенных объектов МБУК «ЦБ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Цель 5</w:t>
            </w: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. Создание условий для развития и распространения телевизионных и новостных программ, видеосюжетов о социально-политической, социально-общественной и культурной жизни муниципального образования город Донской среди населения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i/>
                <w:sz w:val="20"/>
                <w:szCs w:val="20"/>
                <w:lang w:eastAsia="ru-RU"/>
              </w:rPr>
              <w:t>Комплекс процессных мероприятий «Телевещание и развитие культурно-информационной деятельности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Культурно-информационный центра с правом телерадиовещания»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Обеспечение более широкого доступа населения города к информации о социально-экономическом, общественном развитии муниципального образования город До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. Количество новостных передач 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Cs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11. Количество модернизированных и (или) оснащенных объектов МБУК «КИЦ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Цель 6. Обеспечение населения доступными услугами в сфере культурно-досуговой деятельности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учреждений культурно-досугового тип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звитие и поддержка социально-культурных инициатив, стимулирование творческой активности населения, поддержка новых форм культурно-досуговой деятельности, любитель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. Количество проведенных культурно-досуговых мероприятий 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Дом культуры им. Молодцова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Центр культуры и досуга»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. Количество зрителей на бесплатных показах киноз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14. Количество модернизированных и (или) оснащенных объектов культурно-досугового ти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15. Количество построенных культурно-досуговых объе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Цель 7.</w:t>
            </w: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Создание условий для совершенствования учебного процесса в муниципальных образовательных учреждениях дополнительного образования детей в сфере культуры муниципального образования город Донской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предпрофильного и художественного образования детей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 xml:space="preserve">Задач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оздание условий для повышения уровня профессионального и исполнительского мастерств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. Количество учащихся школы искусств 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17. Количество модернизированных и (или) оснащенных объектов МБУДО «ДШИ №1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 xml:space="preserve">Цель 8. </w:t>
            </w: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  <w:lang w:eastAsia="ru-RU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i/>
                <w:sz w:val="20"/>
                <w:szCs w:val="20"/>
                <w:lang w:eastAsia="ru-RU"/>
              </w:rPr>
              <w:t>«Развитие культуры муниципального образования город Донской»</w:t>
            </w:r>
          </w:p>
        </w:tc>
      </w:tr>
      <w:tr>
        <w:trPr>
          <w:trHeight w:val="14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8.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u w:val="single"/>
                <w:lang w:eastAsia="ru-RU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pacing w:val="-6"/>
                <w:sz w:val="20"/>
                <w:szCs w:val="20"/>
                <w:lang w:eastAsia="ru-RU"/>
              </w:rPr>
              <w:t>Обеспечение доступности культуры для жителей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. Отсутствие жалоб на оказание услуг в сфере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.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 Выполнение плана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роприятий по организации и проведению областных и городских праздников,  фестивалей народного творч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 xml:space="preserve">Комитет культуры, спорта и молодежной политики администрации муниципального образования город Донской </w:t>
            </w:r>
          </w:p>
        </w:tc>
      </w:tr>
      <w:tr>
        <w:trPr>
          <w:trHeight w:val="19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>20.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Обеспечение охвата бухгалтерскими услугами учреждений подведомственных комитету культуры, спорта и молодежной поли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казенное учреждение «Централизованная бухгалтерия учреждений культуры, спорта и молодежной полити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культуры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595"/>
        <w:gridCol w:w="2034"/>
      </w:tblGrid>
      <w:tr>
        <w:trPr>
          <w:trHeight w:val="56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23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</w:rPr>
              <w:t xml:space="preserve">Региональные проекты, входящие в состав националь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Segoe UI Semi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</w:rPr>
              <w:t>Региональный проект «Культурная среда»</w:t>
            </w:r>
          </w:p>
        </w:tc>
      </w:tr>
      <w:tr>
        <w:trPr>
          <w:trHeight w:val="403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561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  <w:u w:val="single"/>
              </w:rPr>
              <w:t>Задача 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color w:val="FF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ть (реконструировать) культурно-образовательные и музейные комплексы, включающие в себя концертные залы, театральные, музыкальные, хореографические и другие творческие школы, а также выставочные простран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Реконструированы и(или) капитально отремонтированы региональные и муниципальные детские школы искусств по видам искус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b/>
                <w:b/>
                <w:i/>
                <w:i/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i/>
                <w:color w:val="FF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Технически оснащены муниципальные музе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</w:rPr>
              <w:t xml:space="preserve">Региональный проект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«Семейные ценности и инфраструктура культуры»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  <w:shd w:fill="FFFFFF" w:val="clear"/>
              </w:rPr>
              <w:t>Задача 1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>Создание комфортных условий для досуга сем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color w:val="FF0000"/>
                <w:spacing w:val="-2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ведена модернизация муниципальных музе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Региональные проекты, не входящие в состав национальных проектов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b/>
                <w:i/>
                <w:spacing w:val="-2"/>
                <w:sz w:val="20"/>
                <w:szCs w:val="20"/>
              </w:rPr>
              <w:t>Региональный проект «Государственная поддержка региональных учреждений культуры»</w:t>
            </w:r>
          </w:p>
        </w:tc>
      </w:tr>
      <w:tr>
        <w:trPr>
          <w:trHeight w:val="701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 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69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  <w:u w:val="single"/>
              </w:rPr>
              <w:t xml:space="preserve">Задача 2.1.1 </w:t>
            </w: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Сохранение и развитие библиотечного дела. Комплектование фондов муниципальных библиотек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Segoe UI Semibold"/>
                <w:spacing w:val="-2"/>
                <w:sz w:val="20"/>
                <w:szCs w:val="20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>Количество посещений организаций культуры по отношению к уровню 2017 года в части посещений библиот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cs="Aharoni;Segoe UI Semibold" w:ascii="PT Astra Serif" w:hAnsi="PT Astra Serif"/>
                <w:b/>
                <w:i/>
                <w:spacing w:val="-2"/>
                <w:sz w:val="20"/>
                <w:szCs w:val="20"/>
              </w:rPr>
              <w:t>«</w:t>
            </w:r>
            <w:r>
              <w:rPr>
                <w:rFonts w:cs="Aharoni;Segoe UI Semibold" w:ascii="PT Astra Serif" w:hAnsi="PT Astra Serif"/>
                <w:b/>
                <w:spacing w:val="-2"/>
                <w:sz w:val="20"/>
                <w:szCs w:val="20"/>
              </w:rPr>
              <w:t>Сохранение культурного наследия и развитие музейного дела</w:t>
            </w:r>
            <w:r>
              <w:rPr>
                <w:rFonts w:cs="Aharoni;Segoe UI Semibold" w:ascii="PT Astra Serif" w:hAnsi="PT Astra Serif"/>
                <w:b/>
                <w:i/>
                <w:spacing w:val="-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 Муниципальное бюджетное учреждение культуры «Историко-мемориальный музейный комплекс «Бобри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126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>Задача 3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еспечение сохранности и популяризация объектов культурного наследия и развитие культурного потенциала муниципального образования город Донско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Количество посещений музея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модернизированных и (или) оснащ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МБУК «ИММК «Бобр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>
          <w:trHeight w:val="350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 Муниципальное бюджетное учреждение культуры «Централизованная библиотечная систем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10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4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еспечение доступности для населения информационных ресурсов, в том числе через библиотечное обслуживан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посещений библиотек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модернизированных и (или) оснащенных объектов МБУК «ЦБ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Телевещание и развитие культурно-информационной деятельности»</w:t>
            </w:r>
          </w:p>
        </w:tc>
      </w:tr>
      <w:tr>
        <w:trPr>
          <w:trHeight w:val="681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 Муниципальное бюджетное учреждение культуры «Культурно-информационный центр с правом телерадиовеща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4</w:t>
            </w:r>
          </w:p>
        </w:tc>
      </w:tr>
      <w:tr>
        <w:trPr>
          <w:trHeight w:val="10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5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еспечение более широкого доступа населения города к информации о социально-экономическом, общественном развитии муниципального образования город Донско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новост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модернизированных и (или) оснащенных объектов МБУК «КИЦ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Развитие учреждений культурно-досугового типа»</w:t>
            </w:r>
          </w:p>
        </w:tc>
      </w:tr>
      <w:tr>
        <w:trPr>
          <w:trHeight w:val="696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исполнители: 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город Донской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Дом культуры им. Молодцова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0"/>
                <w:szCs w:val="20"/>
                <w:lang w:eastAsia="ru-RU"/>
              </w:rPr>
              <w:t>Муниципальное бюджетное учреждение культуры «Центр культуры и досуг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10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6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звитие и поддержка социально-культурных инициатив, стимулирование творческой активности населения, поддержка новых форм культурно-досуговой деятельности, любительского творчеств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проведенных культурно-досуговых мероприятий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зрителей на бесплатных показах в киноз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модернизированных и (или) оснащенных объектов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построенных культурно-досуговых объе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Развитие предпрофильного и художественного образования детей»</w:t>
            </w:r>
          </w:p>
        </w:tc>
      </w:tr>
      <w:tr>
        <w:trPr>
          <w:trHeight w:val="405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 Муниципальное бюджетное учреждение дополнительного образования «Детская школа искусств №1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10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7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Создание условий для повышения уровня профессионального и исполнительского мастерства обучающихс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учащихся школы искусств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модернизированных и (или) оснащенных объектов МБУДО «Детская школа искусств №1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 «Развитие культуры муниципального образования город Донской»</w:t>
            </w:r>
          </w:p>
        </w:tc>
      </w:tr>
      <w:tr>
        <w:trPr>
          <w:trHeight w:val="545" w:hRule="atLeast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:  Комитет культуры, спорта и молодежной политики администрации муниципального образования город Донской, Муниципальное казенное учреждение «Централизованная бухгалтерия учреждений культуры, спорта и молодежной полити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2-2027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  <w:t>Задача 8.1.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spacing w:val="-6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pacing w:val="-6"/>
                <w:lang w:eastAsia="ru-RU"/>
              </w:rPr>
              <w:t>Обеспечение доступности культуры, физической культуры и спорта для жителе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pacing w:val="-6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pacing w:val="-6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сутствие жалоб на оказание услуг в сфере культуры, спорта и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охвата бухгалтерскими услугами учреждений подведомственных комитету культуры, спорта и молодежной полити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Выполнение плана </w:t>
            </w: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роприятий по организации и проведению областных и городских праздников, фестивалей народного творч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69"/>
        <w:gridCol w:w="1530"/>
        <w:gridCol w:w="1530"/>
        <w:gridCol w:w="1531"/>
        <w:gridCol w:w="1530"/>
        <w:gridCol w:w="1620"/>
        <w:gridCol w:w="1574"/>
      </w:tblGrid>
      <w:tr>
        <w:trPr>
          <w:tblHeader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blHeader w:val="true"/>
          <w:trHeight w:val="18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3 078 475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 861 162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2 760 343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9 287 114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 644 98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2 468 597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32 100 679,70</w:t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447 3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79 011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 41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 630 62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60 9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59 42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638 762,61</w:t>
            </w:r>
          </w:p>
        </w:tc>
      </w:tr>
      <w:tr>
        <w:trPr>
          <w:trHeight w:val="47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615 198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23 406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57 755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702 650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90 63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74 283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963 928,6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О город Донс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 015 917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 258 744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 941 17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 953 836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793 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534 886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 497 988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 Перечень муниципальных проектов муниципальной программы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муниципальном образовании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666"/>
        <w:gridCol w:w="1251"/>
        <w:gridCol w:w="1389"/>
        <w:gridCol w:w="1526"/>
        <w:gridCol w:w="1805"/>
        <w:gridCol w:w="2085"/>
      </w:tblGrid>
      <w:tr>
        <w:trPr>
          <w:trHeight w:val="1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роекта/реквизиты нормативно-правового акта об утверждении про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 реализации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, руб.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том числе по источникам: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</w:tr>
      <w:tr>
        <w:trPr>
          <w:trHeight w:val="14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 xml:space="preserve">Региональный проект «Обеспечение качественно нового уровня развития инфраструктуры культуры» («Культурная среда»)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становление правительства Тульской области от 04.03.2019 № 75 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сударственная поддержка отрасли культуры (мероприятия по модернизации региональных и муниципальных школ искусств по видам искусств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глашение о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ероприятия по модернизации региональных и муниципальных детских школ искусств по видам искусств) от 21.01.2022 №70712000-1-2022-00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347 197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104 27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216 648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26 279,63</w:t>
            </w:r>
          </w:p>
        </w:tc>
      </w:tr>
      <w:tr>
        <w:trPr>
          <w:trHeight w:val="9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хническое и технологическое оснащение музеев / Соглашение о предоставлении субсидий из бюджета Тульской области бюджетам муниципальных образований Тульской области на техническое оснащение муниципальных музеев от 26.01.2022 №70712000-1-2022-0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417 431,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74 3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 763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 348,64</w:t>
            </w:r>
          </w:p>
        </w:tc>
      </w:tr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4 047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 166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880,95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Цифровизация услуг и формирование информационного пространства в сфере культуры» («Цифровая культура»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300 000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Семейные ценности и инфраструктура культуры». Модернизация региональных и муниципальных музее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461 522,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546 200,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6 091,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 230,44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9 270 199,4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 924 790,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 946 669,7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398 739,66</w:t>
            </w:r>
          </w:p>
        </w:tc>
      </w:tr>
      <w:tr>
        <w:trPr>
          <w:trHeight w:val="24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е проекты, не входящие в национальные проекты</w:t>
            </w:r>
          </w:p>
        </w:tc>
      </w:tr>
      <w:tr>
        <w:trPr>
          <w:trHeight w:val="5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Государственная поддержка  региональных и муниципальных учреждений культуры» / постановление правительства Тульской области от 04.03.2019 № 75 «Об утверждении государственной программы «Развитие культуры и туризма Тульской области»,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 005,8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 770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 435,4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800,34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 /Соглашение о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одернизация библиотек в части комплектования книжных фондов) от 21.01.2022 №70712000-1-2022-00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 908,7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411,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 713,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783,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 907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41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 713,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783,25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8 82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9 42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47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926,02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8 82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0 92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 97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926,02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8 82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9 42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47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926,02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284 295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00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84 295,08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 931 571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 474 217,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57 354,34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и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3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5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5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5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6 070 167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596 372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0 690 000,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783 794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tbl>
      <w:tblPr>
        <w:tblW w:w="1456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268"/>
        <w:gridCol w:w="3916"/>
      </w:tblGrid>
      <w:tr>
        <w:trPr>
          <w:trHeight w:val="1045" w:hRule="atLeast"/>
        </w:trPr>
        <w:tc>
          <w:tcPr>
            <w:tcW w:w="8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 __________2025 №_______</w:t>
            </w:r>
          </w:p>
        </w:tc>
      </w:tr>
      <w:tr>
        <w:trPr>
          <w:trHeight w:val="175" w:hRule="atLeast"/>
        </w:trPr>
        <w:tc>
          <w:tcPr>
            <w:tcW w:w="10647" w:type="dxa"/>
            <w:gridSpan w:val="2"/>
            <w:tcBorders/>
          </w:tcPr>
          <w:tbl>
            <w:tblPr>
              <w:tblW w:w="1032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>
                <w:trHeight w:val="175" w:hRule="atLeast"/>
              </w:trPr>
              <w:tc>
                <w:tcPr>
                  <w:tcW w:w="10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jc w:val="right"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2.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Сохранение культурного наследия и развитие музей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7"/>
        <w:gridCol w:w="72"/>
        <w:gridCol w:w="4047"/>
        <w:gridCol w:w="2694"/>
        <w:gridCol w:w="1275"/>
        <w:gridCol w:w="993"/>
        <w:gridCol w:w="992"/>
        <w:gridCol w:w="850"/>
        <w:gridCol w:w="993"/>
        <w:gridCol w:w="850"/>
        <w:gridCol w:w="709"/>
        <w:gridCol w:w="850"/>
      </w:tblGrid>
      <w:tr>
        <w:trPr>
          <w:trHeight w:val="314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Обеспечение сохранности и популяризация объектов культурного наследия и развитие культурного потенциала муниципального образования город Донско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ИММК «Бобр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посещений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9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5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125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12528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ИММК «Бобр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модернизированных и(или) оснащенных объектов МБУК «ИММК «Боб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беспечению сохранности братских могил и мемо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восстановленных братских мог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Сохранение культурного наследия и развитие музей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096"/>
        <w:gridCol w:w="1134"/>
        <w:gridCol w:w="1275"/>
        <w:gridCol w:w="1276"/>
        <w:gridCol w:w="1276"/>
        <w:gridCol w:w="1276"/>
        <w:gridCol w:w="1134"/>
        <w:gridCol w:w="141"/>
        <w:gridCol w:w="1266"/>
      </w:tblGrid>
      <w:tr>
        <w:trPr>
          <w:trHeight w:val="31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1 Обеспечение сохранности и популяризация объектов культурного наследия и развитие культурного потенциала муниципального образования город Донской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ИММК "Бобр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389 67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 953 5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9 369 4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0 152 1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0 830 326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1 463 804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6 158 947,9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4 58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6 4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 1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6 2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6 223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6 223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66 851,17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285 0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 847 0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 262 3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 035 9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 714 103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 347 581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 492 096,73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ИММК «Боб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 188 17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64 3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009 3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 176 3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938 169,97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188 17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4 3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09 3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 176 3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38 169,97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беспечению сохранности братских могил и мемо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24 1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24 161,32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24 1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24 161,32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Мероприятие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ализация федеральной целевой программы «Увековечивание памяти погибших при защите Отечества на 2019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270 6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270 684,93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1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17 600,0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153 0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153 084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22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6235"/>
        <w:gridCol w:w="218"/>
      </w:tblGrid>
      <w:tr>
        <w:trPr>
          <w:trHeight w:val="984" w:hRule="atLeast"/>
        </w:trPr>
        <w:tc>
          <w:tcPr>
            <w:tcW w:w="7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4228" w:type="dxa"/>
            <w:gridSpan w:val="3"/>
            <w:tcBorders/>
          </w:tcPr>
          <w:tbl>
            <w:tblPr>
              <w:tblW w:w="9548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8"/>
            </w:tblGrid>
            <w:tr>
              <w:trPr>
                <w:trHeight w:val="164" w:hRule="atLeast"/>
              </w:trPr>
              <w:tc>
                <w:tcPr>
                  <w:tcW w:w="95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4"/>
          <w:szCs w:val="24"/>
          <w:lang w:eastAsia="ru-RU"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2. Перечень мероприятий (результатов) комплекса процессных мероприятий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Развитие библиотеч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7"/>
        <w:gridCol w:w="72"/>
        <w:gridCol w:w="4047"/>
        <w:gridCol w:w="2410"/>
        <w:gridCol w:w="1418"/>
        <w:gridCol w:w="1134"/>
        <w:gridCol w:w="708"/>
        <w:gridCol w:w="142"/>
        <w:gridCol w:w="992"/>
        <w:gridCol w:w="709"/>
        <w:gridCol w:w="992"/>
        <w:gridCol w:w="845"/>
        <w:gridCol w:w="6"/>
        <w:gridCol w:w="840"/>
        <w:gridCol w:w="10"/>
      </w:tblGrid>
      <w:tr>
        <w:trPr>
          <w:trHeight w:val="439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1 Обеспечение доступности для населения информационных ресурсов, в том числе через библиотечн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17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3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5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6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900</w:t>
            </w:r>
          </w:p>
        </w:tc>
      </w:tr>
      <w:tr>
        <w:trPr>
          <w:trHeight w:val="4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модернизированных и(или) оснащенных объектов МБ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Развитие библиотеч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9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245"/>
        <w:gridCol w:w="1276"/>
        <w:gridCol w:w="1417"/>
        <w:gridCol w:w="142"/>
        <w:gridCol w:w="1418"/>
        <w:gridCol w:w="141"/>
        <w:gridCol w:w="1134"/>
        <w:gridCol w:w="1242"/>
        <w:gridCol w:w="34"/>
        <w:gridCol w:w="1276"/>
        <w:gridCol w:w="1471"/>
      </w:tblGrid>
      <w:tr>
        <w:trPr>
          <w:trHeight w:val="31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1 Обеспечение доступности для населения информационных ресурсов, в том числе через библиотечное обслуживание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ЦБ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 574 743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497 73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437 515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037 32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 242 9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 360 291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8 150 566,61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 967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 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 893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66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6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664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6 042,3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35 7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69 5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313 621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905 66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111 2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228 62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364 524,27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9 9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38 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12 542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25 61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06 806,18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 9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8 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2 542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25 61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06 806,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54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8"/>
          <w:szCs w:val="28"/>
          <w:lang w:eastAsia="ru-RU"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Телевещание и развитие культурно-информационной деятельности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7"/>
        <w:gridCol w:w="72"/>
        <w:gridCol w:w="5880"/>
        <w:gridCol w:w="2268"/>
        <w:gridCol w:w="1134"/>
        <w:gridCol w:w="1134"/>
        <w:gridCol w:w="851"/>
        <w:gridCol w:w="992"/>
        <w:gridCol w:w="860"/>
        <w:gridCol w:w="708"/>
        <w:gridCol w:w="852"/>
      </w:tblGrid>
      <w:tr>
        <w:trPr>
          <w:trHeight w:val="314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Обеспечение более широкого доступа населения города к информации о социально-экономическом, общественном развитии муниципального образования город Донской       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К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новостных  теле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 базы МБУК «К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модернизированных и (или) оснащенных объектов МБУК «К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Телевещание и развитие культурно-информационной деятельности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369"/>
        <w:gridCol w:w="1428"/>
        <w:gridCol w:w="1417"/>
        <w:gridCol w:w="1363"/>
        <w:gridCol w:w="1350"/>
        <w:gridCol w:w="1418"/>
        <w:gridCol w:w="1822"/>
      </w:tblGrid>
      <w:tr>
        <w:trPr>
          <w:trHeight w:val="314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Обеспечение более широкого доступа населения города к информации о социально-экономическом, общественном развитии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КИЦ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 385 0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78 097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 417 99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 881 102,94</w:t>
            </w:r>
          </w:p>
        </w:tc>
      </w:tr>
      <w:tr>
        <w:trPr>
          <w:trHeight w:val="6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85 0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8 097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417 99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881 102,94</w:t>
            </w:r>
          </w:p>
        </w:tc>
      </w:tr>
      <w:tr>
        <w:trPr>
          <w:trHeight w:val="37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>базы МБУК «КИЦ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78 41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72 310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50 724,92</w:t>
            </w:r>
          </w:p>
        </w:tc>
      </w:tr>
      <w:tr>
        <w:trPr>
          <w:trHeight w:val="37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8 41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2 310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50 724,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29"/>
        <w:gridCol w:w="77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8"/>
          <w:szCs w:val="28"/>
          <w:lang w:eastAsia="ru-RU"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учреждений культурно-досугового тип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99"/>
        <w:gridCol w:w="3837"/>
        <w:gridCol w:w="2552"/>
        <w:gridCol w:w="1276"/>
        <w:gridCol w:w="1134"/>
        <w:gridCol w:w="992"/>
        <w:gridCol w:w="850"/>
        <w:gridCol w:w="709"/>
        <w:gridCol w:w="851"/>
        <w:gridCol w:w="921"/>
        <w:gridCol w:w="921"/>
      </w:tblGrid>
      <w:tr>
        <w:trPr>
          <w:trHeight w:val="3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9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 xml:space="preserve">Задача 1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Развитие и поддержка социально-культурных инициатив, стимулирование творческой активности населения, поддержка новых форм культурно-досуговой деятельности, любительского творчества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 учреждений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зрителей на бесплатных показах в кино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чреждений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одернизированных и (или) оснащенных объектов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здания под размещение филиала МБУК «Дом культуры им. Молодцова» в мкр. Новоуг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Количество построенных  культурно-досугов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учреждений культурно-досугового тип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2"/>
        <w:gridCol w:w="1275"/>
        <w:gridCol w:w="1276"/>
        <w:gridCol w:w="1418"/>
        <w:gridCol w:w="1417"/>
        <w:gridCol w:w="1276"/>
        <w:gridCol w:w="1559"/>
        <w:gridCol w:w="1691"/>
      </w:tblGrid>
      <w:tr>
        <w:trPr>
          <w:trHeight w:val="3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азвитие и поддержка социально-культурных инициатив, стимулирование творческой активности населения, поддержка новых форм культурно-досуговой деятельности, любительского творчества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Расходы на обеспечение деятельности учреждений культурно-досугового типа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002 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 159 7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361 3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 994 5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 852 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0  490 115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7 860 330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002 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159 7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361 3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994 5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 852 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  490 115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 860 330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учреждений культурно-досугов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233 2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 678 9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937 8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08 8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72 1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4 730 994,36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33 2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678 9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937 8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8 8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2 1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730 994,36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Строительство здания под размещение филиала МБУК «Дом культуры им. Молодцова» в мкр. Новоуг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Мероприятие 1.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концертов приглашенных артистов на город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0 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03 738,0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3 73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689"/>
        <w:gridCol w:w="6626"/>
        <w:gridCol w:w="77"/>
      </w:tblGrid>
      <w:tr>
        <w:trPr/>
        <w:tc>
          <w:tcPr>
            <w:tcW w:w="80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92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Развитие предпрофильного и художественного образования детей муниципального образования город Донской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7"/>
        <w:gridCol w:w="72"/>
        <w:gridCol w:w="3754"/>
        <w:gridCol w:w="2278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>
          <w:trHeight w:val="471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1 Создание условий для повышения уровня профессионального и исполнительского мастерства обучающихся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 xml:space="preserve">Расходы на обеспечение деятельности МБУДО «Детская школа искусств № 1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учащихся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</w:tr>
      <w:tr>
        <w:trPr>
          <w:trHeight w:val="4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учреждений МБУДО «Детская школа искусств №1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Количество модернизированных и (или) оснащенных объектов МБУДО «Детская школа искусств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Развитие предпрофильного и художественного образования детей муниципального образования город Донской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103"/>
        <w:gridCol w:w="1276"/>
        <w:gridCol w:w="1418"/>
        <w:gridCol w:w="1417"/>
        <w:gridCol w:w="1418"/>
        <w:gridCol w:w="1559"/>
        <w:gridCol w:w="1276"/>
        <w:gridCol w:w="1417"/>
      </w:tblGrid>
      <w:tr>
        <w:trPr>
          <w:trHeight w:val="31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1 Создание условий для повышения уровня профессионального и исполнительского мастерства обучающихся</w:t>
            </w:r>
          </w:p>
        </w:tc>
      </w:tr>
      <w:tr>
        <w:trPr>
          <w:trHeight w:val="3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ДО «Детская школа искусств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4 680 9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6 924 6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4 009 2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3 251 4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7 199 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1 006 6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47 072 240,08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34 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12 9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74 8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08 9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53 7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135 9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9 721 279,78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 646 17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 211 6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 234 4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242 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 145 5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 870 6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7 350 960,3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учреждений МБУДО «Детская школа искусств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121 5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108 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972 3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1 202 375,62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21 5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08 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972 3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1 202 375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6778"/>
      </w:tblGrid>
      <w:tr>
        <w:trPr/>
        <w:tc>
          <w:tcPr>
            <w:tcW w:w="8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Обеспечение реализации муниципальной программы «Развитие культур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17"/>
        <w:gridCol w:w="72"/>
        <w:gridCol w:w="2913"/>
        <w:gridCol w:w="2410"/>
        <w:gridCol w:w="1134"/>
        <w:gridCol w:w="1134"/>
        <w:gridCol w:w="992"/>
        <w:gridCol w:w="1134"/>
        <w:gridCol w:w="1276"/>
        <w:gridCol w:w="1134"/>
        <w:gridCol w:w="1063"/>
        <w:gridCol w:w="1063"/>
      </w:tblGrid>
      <w:tr>
        <w:trPr>
          <w:trHeight w:val="314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Arial" w:ascii="PT Astra Serif" w:hAnsi="PT Astra Serif"/>
                <w:b/>
                <w:bCs/>
                <w:spacing w:val="-6"/>
                <w:lang w:eastAsia="ru-RU"/>
              </w:rPr>
              <w:t>Обеспечение доступности культуры, физической культуры и спорта для жителе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функций муниципальных органов - аппарат управления комитета культуры, спорта и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сутствие жалоб на оказание услуг в сфере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рганизации и проведению областных и городских праздников, фестивалей народного творчества</w:t>
            </w: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>Выполнение п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</w:rPr>
              <w:t>мероприятий по организации и проведению областных и городских праздников, фестивалей народного творчества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Мероприятие 1.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деятельности МКУ «Централизованная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охвата бухгалтерскими услугами учреждений подведомственных комитету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Развитие культуры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65"/>
        <w:gridCol w:w="1198"/>
        <w:gridCol w:w="1417"/>
        <w:gridCol w:w="1418"/>
        <w:gridCol w:w="1275"/>
        <w:gridCol w:w="1134"/>
        <w:gridCol w:w="1134"/>
        <w:gridCol w:w="1833"/>
      </w:tblGrid>
      <w:tr>
        <w:trPr>
          <w:trHeight w:val="314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Arial" w:ascii="PT Astra Serif" w:hAnsi="PT Astra Serif"/>
                <w:b/>
                <w:bCs/>
                <w:spacing w:val="-6"/>
                <w:lang w:eastAsia="ru-RU"/>
              </w:rPr>
              <w:t>Обеспечение доступности культуры, физической культуры и спорта для жителей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функций муниципальных органов - аппарат управления комитета культуры, спорта и молодежной политики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190 2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410 1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 421 8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75 6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75 6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75 64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1 849 170,53</w:t>
            </w:r>
          </w:p>
        </w:tc>
      </w:tr>
      <w:tr>
        <w:trPr>
          <w:trHeight w:val="32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190 2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410 1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 421 8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75 6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75 6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75 64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 849 170,53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рганизации и проведению областных и городских праздников, фестивалей народного творч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499 4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06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80 5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385 100,49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99 4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6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0 5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385 100,49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деятельности МКУ «Централизованная бухгалтер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4 918 7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256 4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6 175 198,19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918 7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256 4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75 198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1135" w:footer="0" w:bottom="141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Aria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T Astra Serif" w:hAnsi="PT Astra Serif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haroni;Segoe UI Semibold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color w:val="00000A"/>
      <w:sz w:val="26"/>
      <w:szCs w:val="26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Чапала</dc:creator>
  <dc:description/>
  <dc:language>en-US</dc:language>
  <cp:lastModifiedBy>Анастасия</cp:lastModifiedBy>
  <cp:lastPrinted>2025-01-28T16:52:00Z</cp:lastPrinted>
  <dcterms:modified xsi:type="dcterms:W3CDTF">2025-03-28T07:28:00Z</dcterms:modified>
  <cp:revision>2</cp:revision>
  <dc:subject/>
  <dc:title/>
</cp:coreProperties>
</file>