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1"/>
        <w:tabs>
          <w:tab w:val="clear" w:pos="708"/>
          <w:tab w:val="center" w:pos="4677" w:leader="none"/>
          <w:tab w:val="left" w:pos="6435" w:leader="none"/>
        </w:tabs>
        <w:jc w:val="center"/>
        <w:rPr/>
      </w:pPr>
      <w:r>
        <w:rPr>
          <w:rFonts w:cs="Arial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город Донской от 17.01.2023 № 31 «Об утверждении муниципальной программы «</w:t>
      </w:r>
      <w:r>
        <w:rPr>
          <w:rFonts w:eastAsia="Times New Roman" w:cs="Arial" w:ascii="PT Astra Serif" w:hAnsi="PT Astra Serif"/>
          <w:b/>
          <w:szCs w:val="28"/>
          <w:lang w:eastAsia="ru-RU"/>
        </w:rPr>
        <w:t>Комплексные меры профилактики преступлений и иных правонарушений в муниципальном образовании город Донской»</w:t>
      </w:r>
    </w:p>
    <w:p>
      <w:pPr>
        <w:pStyle w:val="Style21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PT Astra Serif" w:hAnsi="PT Astra Serif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shd w:fill="FFFFFF" w:val="clear"/>
        </w:rPr>
        <w:t>В соответствии с Федеральным законом РФ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решением Собрания депутатов муниципального образования город Донской от 23.12.2024 № 4-4 «О внесении изменений в решение Собрания депутатов муниципального образования город Донской от 25.12.2023 № 56-1 «О бюджете муниципального образования город Донской на 2024 год и на плановый период 2025 и 2026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  <w:r>
        <w:rPr>
          <w:rFonts w:eastAsia="Times New Roman" w:cs="Arial" w:ascii="PT Astra Serif" w:hAnsi="PT Astra Serif"/>
          <w:color w:val="00000A"/>
          <w:sz w:val="28"/>
          <w:szCs w:val="28"/>
          <w:lang w:eastAsia="ru-RU"/>
        </w:rPr>
        <w:t xml:space="preserve"> </w:t>
      </w:r>
    </w:p>
    <w:p>
      <w:pPr>
        <w:pStyle w:val="Style21"/>
        <w:tabs>
          <w:tab w:val="clear" w:pos="708"/>
          <w:tab w:val="center" w:pos="4677" w:leader="none"/>
          <w:tab w:val="left" w:pos="6435" w:leader="none"/>
        </w:tabs>
        <w:ind w:firstLine="709"/>
        <w:jc w:val="both"/>
        <w:rPr>
          <w:rFonts w:ascii="PT Astra Serif" w:hAnsi="PT Astra Serif" w:eastAsia="Times New Roman" w:cs="Arial"/>
          <w:szCs w:val="28"/>
          <w:lang w:eastAsia="ru-RU"/>
        </w:rPr>
      </w:pPr>
      <w:r>
        <w:rPr>
          <w:rFonts w:cs="Arial" w:ascii="PT Astra Serif" w:hAnsi="PT Astra Serif"/>
          <w:szCs w:val="28"/>
        </w:rPr>
        <w:t xml:space="preserve">1. </w:t>
      </w:r>
      <w:r>
        <w:rPr>
          <w:rFonts w:cs="Arial" w:ascii="PT Astra Serif" w:hAnsi="PT Astra Serif"/>
          <w:color w:val="000000"/>
          <w:szCs w:val="28"/>
        </w:rPr>
        <w:t xml:space="preserve">Внести в постановление администрации муниципального образования город Донской </w:t>
      </w:r>
      <w:r>
        <w:rPr>
          <w:rFonts w:cs="Arial" w:ascii="PT Astra Serif" w:hAnsi="PT Astra Serif"/>
          <w:szCs w:val="28"/>
        </w:rPr>
        <w:t>17.01.2023 № 31 «Об утверждении муниципальной программы «</w:t>
      </w:r>
      <w:r>
        <w:rPr>
          <w:rFonts w:eastAsia="Times New Roman" w:cs="Arial" w:ascii="PT Astra Serif" w:hAnsi="PT Astra Serif"/>
          <w:szCs w:val="28"/>
          <w:lang w:eastAsia="ru-RU"/>
        </w:rPr>
        <w:t>Комплексные меры профилактики преступлений и иных правонарушений в муниципальном образовании город Донской»</w:t>
      </w:r>
      <w:r>
        <w:rPr>
          <w:rFonts w:cs="Arial" w:ascii="PT Astra Serif" w:hAnsi="PT Astra Serif"/>
          <w:color w:val="000000"/>
          <w:szCs w:val="28"/>
        </w:rPr>
        <w:t xml:space="preserve">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1) в приложении к постановлению раздел 1 строку «Объемы финансового обеспечения за весь период реализации, рублей» изложить в новой редакции:</w:t>
      </w:r>
    </w:p>
    <w:p>
      <w:pPr>
        <w:pStyle w:val="ConsPlusTitle"/>
        <w:ind w:firstLine="709"/>
        <w:jc w:val="both"/>
        <w:rPr>
          <w:rFonts w:ascii="PT Astra Serif" w:hAnsi="PT Astra Serif" w:eastAsia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Arial Unicode MS" w:cs="Aharoni;Segoe UI Semibold" w:ascii="PT Astra Serif" w:hAnsi="PT Astra Serif"/>
                <w:sz w:val="24"/>
                <w:szCs w:val="28"/>
              </w:rPr>
              <w:t>Объемы финансового обеспечения за весь период реализации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Всего по муниципальной программе 198 800,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eastAsia="Times New Roman" w:cs="Aharoni;Segoe UI Semibold" w:ascii="PT Astra Serif" w:hAnsi="PT Astra Serif"/>
                <w:sz w:val="32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2 год – 23 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3 год – 35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4 год – 35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 xml:space="preserve">2025 год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 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5 000,00</w:t>
            </w:r>
          </w:p>
        </w:tc>
      </w:tr>
    </w:tbl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раздел 2 приложения к постановлению изложить в новой редакции; раздел 3 приложения к постановлению изложить в новой редакции; раздел 4 приложения к постановлению изложить в новой редакции (приложение 1);</w:t>
      </w:r>
    </w:p>
    <w:p>
      <w:pPr>
        <w:pStyle w:val="ConsPlusTitle"/>
        <w:ind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2) в приложении 1 к муниципальной программе раздел 1 строку «Объемы финансового обеспечения за весь период реализации, рублей» изложить в новой редакции: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81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198 800,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eastAsia="Times New Roman" w:cs="Aharoni;Segoe UI Semibold" w:ascii="PT Astra Serif" w:hAnsi="PT Astra Serif"/>
                <w:sz w:val="32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2 год – 23 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3 год – 35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4 год – 35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 xml:space="preserve">2025 год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 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 000,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5 000,00</w:t>
            </w:r>
          </w:p>
        </w:tc>
      </w:tr>
      <w:tr>
        <w:trPr/>
        <w:tc>
          <w:tcPr>
            <w:tcW w:w="4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>раздел 2 приложения 1 к муниципальной программе изложить в новой редакции; раздел 3 приложения 1 к муниципальной программе изложить в новой редакции (приложение 2).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ConsPlusTitle"/>
        <w:ind w:firstLine="709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>3. Постановление вступает в силу со дня опубликования.</w:t>
      </w:r>
    </w:p>
    <w:p>
      <w:pPr>
        <w:pStyle w:val="Style21"/>
        <w:tabs>
          <w:tab w:val="clear" w:pos="708"/>
          <w:tab w:val="center" w:pos="4677" w:leader="none"/>
          <w:tab w:val="left" w:pos="6435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50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      город Донской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haroni;Segoe UI Semibold" w:ascii="PT Astra Serif" w:hAnsi="PT Astra Serif"/>
          <w:b/>
          <w:bCs/>
          <w:sz w:val="28"/>
          <w:szCs w:val="28"/>
          <w:lang w:eastAsia="ru-RU"/>
        </w:rPr>
        <w:t>2. Показатели</w:t>
      </w:r>
      <w:r>
        <w:rPr>
          <w:rFonts w:eastAsia="Times New Roman" w:cs="Aharoni;Segoe UI Semibold" w:ascii="Aharoni;Segoe UI Semibold" w:hAnsi="Aharoni;Segoe UI Semibold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PT Astra Serif" w:hAnsi="PT Astra Serif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haroni;Segoe UI Semibold" w:ascii="Aharoni;Segoe UI Semibold" w:hAnsi="Aharoni;Segoe UI Semibold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PT Astra Serif" w:hAnsi="PT Astra Serif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Aharoni;Segoe UI Semibold" w:ascii="Aharoni;Segoe UI Semibold" w:hAnsi="Aharoni;Segoe UI Semibold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  <w:t>«</w:t>
      </w: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Комплексные меры профилактики преступлений и иных правонарушений</w:t>
      </w: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в</w:t>
      </w: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муниципальном</w:t>
      </w: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образовании</w:t>
      </w: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  <w:t xml:space="preserve"> </w:t>
      </w: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город Донской</w:t>
      </w: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6350</wp:posOffset>
                </wp:positionV>
                <wp:extent cx="853884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84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6"/>
                              <w:gridCol w:w="4541"/>
                            </w:tblGrid>
                            <w:tr>
                              <w:trPr>
                                <w:trHeight w:val="3706" w:hRule="atLeast"/>
                              </w:trPr>
                              <w:tc>
                                <w:tcPr>
                                  <w:tcW w:w="8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 До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2025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5pt;height:185.3pt;mso-wrap-distance-left:9pt;mso-wrap-distance-right:9pt;mso-wrap-distance-top:0pt;mso-wrap-distance-bottom:0pt;margin-top:0.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6"/>
                        <w:gridCol w:w="4541"/>
                      </w:tblGrid>
                      <w:tr>
                        <w:trPr>
                          <w:trHeight w:val="3706" w:hRule="atLeast"/>
                        </w:trPr>
                        <w:tc>
                          <w:tcPr>
                            <w:tcW w:w="8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город До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от _______2025 №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haroni;Segoe UI Semibold" w:hAnsi="Aharoni;Segoe UI Semibold" w:eastAsia="Times New Roman" w:cs="Aharoni;Segoe UI Semibold"/>
          <w:b/>
          <w:b/>
          <w:sz w:val="28"/>
          <w:szCs w:val="28"/>
          <w:lang w:eastAsia="ru-RU"/>
        </w:rPr>
      </w:pPr>
      <w:r>
        <w:rPr>
          <w:rFonts w:eastAsia="Times New Roman" w:cs="Aharoni;Segoe UI Semibold" w:ascii="Aharoni;Segoe UI Semibold" w:hAnsi="Aharoni;Segoe UI Semibold"/>
          <w:b/>
          <w:sz w:val="28"/>
          <w:szCs w:val="28"/>
          <w:lang w:eastAsia="ru-RU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5"/>
        <w:gridCol w:w="2410"/>
        <w:gridCol w:w="1276"/>
        <w:gridCol w:w="1134"/>
        <w:gridCol w:w="709"/>
        <w:gridCol w:w="708"/>
        <w:gridCol w:w="709"/>
        <w:gridCol w:w="709"/>
        <w:gridCol w:w="709"/>
        <w:gridCol w:w="708"/>
        <w:gridCol w:w="1631"/>
      </w:tblGrid>
      <w:tr>
        <w:trPr>
          <w:tblHeader w:val="true"/>
          <w:trHeight w:val="5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(2021)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  <w:trHeight w:val="5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  <w:t>Совершенствование системы профилактики преступлений и правонарушений на территории муниципального образования город Донской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4"/>
                <w:szCs w:val="24"/>
              </w:rPr>
              <w:t>Комплекс процессных мероприятий «Реализация мероприятий по профилактике преступлений и иных правонарушений в муниципальном образовании город Донской»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eastAsia="Times New Roman" w:cs="Aharoni;Segoe UI Semibold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филактика асоциальных явлений (пьянства, курения и други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.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ступлений, совершаемых лицами в состоянии алкогольного опья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 xml:space="preserve">Комитет культуры, спорта и молодежной политики </w:t>
            </w:r>
          </w:p>
        </w:tc>
      </w:tr>
      <w:tr>
        <w:trPr>
          <w:trHeight w:val="1097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филактика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. Количество преступлений, совершаемых с участием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 xml:space="preserve">Комитет культуры, спорта и молодежной политики </w:t>
            </w:r>
          </w:p>
        </w:tc>
      </w:tr>
      <w:tr>
        <w:trPr>
          <w:trHeight w:val="1967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. Количество преступлений, совершаемых на улицах и других общественных ме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 xml:space="preserve">Комитет культуры, спорта и молодежной поли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Комплексные меры профилактики преступлений 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 муниципальном образовании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7272"/>
        <w:gridCol w:w="2974"/>
      </w:tblGrid>
      <w:tr>
        <w:trPr>
          <w:trHeight w:val="56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раткое описание ожидаемых эффектов от реализации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 структурного элемен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Комплекс процессных мероприятий: </w:t>
            </w:r>
            <w:r>
              <w:rPr>
                <w:rFonts w:cs="Aharoni;Segoe UI Semibold" w:ascii="PT Astra Serif" w:hAnsi="PT Astra Serif"/>
                <w:b/>
                <w:spacing w:val="-2"/>
                <w:sz w:val="24"/>
                <w:szCs w:val="24"/>
              </w:rPr>
              <w:t>«Реализация мероприятий по профилактике преступлений и иных правонарушений в муниципальном образовании город Донской»</w:t>
            </w:r>
          </w:p>
        </w:tc>
      </w:tr>
      <w:tr>
        <w:trPr>
          <w:trHeight w:val="403" w:hRule="atLeast"/>
        </w:trPr>
        <w:tc>
          <w:tcPr>
            <w:tcW w:w="1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2-2027</w:t>
            </w:r>
          </w:p>
        </w:tc>
      </w:tr>
      <w:tr>
        <w:trPr>
          <w:trHeight w:val="83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филактика асоциальных явлений (пьянства, курения и других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. 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ru-RU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филактика правонарушений несовершеннолетни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. Снижение количества преступлений, совершаемых с участием несовершеннолет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. Снижение количества преступлений, совершаемых на улицах и других общественных мест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ые меры профилактики преступлений и иных правонарушений 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54"/>
        <w:gridCol w:w="1321"/>
        <w:gridCol w:w="1251"/>
        <w:gridCol w:w="1251"/>
        <w:gridCol w:w="1113"/>
        <w:gridCol w:w="1347"/>
        <w:gridCol w:w="1296"/>
      </w:tblGrid>
      <w:tr>
        <w:trPr>
          <w:tblHeader w:val="true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 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8 800,00</w:t>
            </w:r>
          </w:p>
        </w:tc>
      </w:tr>
      <w:tr>
        <w:trPr>
          <w:trHeight w:val="70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город Донс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 80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561" w:top="1559" w:footer="709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3"/>
          <w:szCs w:val="23"/>
        </w:rPr>
      </w:pPr>
      <w:r>
        <w:rPr>
          <w:rFonts w:cs="Arial" w:ascii="PT Astra Serif" w:hAnsi="PT Astra Serif"/>
          <w:b/>
          <w:sz w:val="23"/>
          <w:szCs w:val="23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11"/>
        <w:gridCol w:w="67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город Дон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ru-RU"/>
                    </w:rPr>
                    <w:t>от _______2025 №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9" w:type="dxa"/>
            <w:gridSpan w:val="2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Реализация мероприятий по профилактике преступлений и иных правонарушен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в муниципальном образовании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9"/>
        <w:gridCol w:w="4394"/>
        <w:gridCol w:w="2694"/>
        <w:gridCol w:w="1134"/>
        <w:gridCol w:w="992"/>
        <w:gridCol w:w="992"/>
        <w:gridCol w:w="28"/>
        <w:gridCol w:w="75"/>
        <w:gridCol w:w="606"/>
        <w:gridCol w:w="850"/>
        <w:gridCol w:w="851"/>
        <w:gridCol w:w="709"/>
        <w:gridCol w:w="708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филактика асоциальных явлений (пьянства, курения и других)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профилактике пьянства и алкоголизма, противодействию нелегальной миграции, проведение мероприятий по культурно-физическому и нравственно-патриотическому воспитанию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и проведение семинаров и лекций по профилактике алкоголизма и наркомании в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3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еятельность клубных формирований, спортивных секций, в том числе работающих на бесплатной осно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змещение в местных СМИ материалов, пропагандирующих здоровый образ жизни и духовно-нравственные ценности, как альтернатива асоциальным яв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роведение на территории муниципального образования город Донской профилактических мероприятий, предупреждающих правонарушения, проверок соблюдений требований действующего законодательства в сфере торговли и оказания услуг, в том числе исключения из оборота контрафак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2</w:t>
            </w: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 Профилактика правонарушений несовершеннолетних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с участием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Организация работы по вовлечению несовершеннолетних в возрасте от 14 до 17 лет включительно, в различные виды занятости и досуга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Доля несовершеннолетних в возрасте от 14 до 17 лет включительно, вовлеченных в отчетном периоде в различные виды занятости и досуга от общего количества несовершеннолетних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работы по вовлечению несовершеннолетних, состоящих на профилактическом учете, в социально-значимую и досуговую деятельность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Доля несовершеннолетних состоящих на профилактическом учете, вовлеченных в социально-значимую и досуговую деятельность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 общего количества несовершеннолетних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работы по оперативному выявлению фактов распространения в муниципальном сегменте информационно-телекоммуникационной сети «Интернет» противоправной информации по вовлечению детей в преступную деятельность, деструктивные со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выявленной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противоправной информации по вовлечению детей в преступную деятельность, деструктивные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где нахождение несовершеннолетни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с участием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6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змещение в местных СМИ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с участием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 xml:space="preserve">Задача 3 </w:t>
            </w: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Предупреждение преступлений, совершаемых на улицах и других общественных местах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роведение мероприятий по повышению безопасности объектов социаль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 на улицах и других общественных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беспечение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нижение количества преступлений, совершаемых  на улицах и других общественных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Реализация мероприятий по профилактике преступлений и иных правонарушен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в муниципальном образовании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3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49"/>
        <w:gridCol w:w="1000"/>
        <w:gridCol w:w="10"/>
        <w:gridCol w:w="1124"/>
        <w:gridCol w:w="10"/>
        <w:gridCol w:w="1124"/>
        <w:gridCol w:w="10"/>
        <w:gridCol w:w="840"/>
        <w:gridCol w:w="10"/>
        <w:gridCol w:w="992"/>
        <w:gridCol w:w="988"/>
        <w:gridCol w:w="1275"/>
      </w:tblGrid>
      <w:tr>
        <w:trPr>
          <w:trHeight w:val="314" w:hRule="atLeast"/>
        </w:trPr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>Задача 1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рофилактика асоциальных явлений (пьянства, курения и других)</w:t>
            </w:r>
          </w:p>
        </w:tc>
      </w:tr>
      <w:tr>
        <w:trPr>
          <w:trHeight w:val="327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профилактике пьянства и алкоголизма, противодействию нелегальной миграции, проведение мероприятий по культурно-физическому и нравственно-патриотическому воспитанию гражда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8 800,0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и проведение семинаров и лекций по профилактике алкоголизма и наркомании в образовательны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3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еятельность клубных формирований, спортивных секций, в том числе работающих на бесплатной осно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змещение в местных СМИ материалов, пропагандирующих здоровый образ жизни и духовно-нравственные ценности, как альтернатива асоциальным явл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роведение на территории муниципального образования город Донской профилактических мероприятий,  предупреждающих правонарушения, проверок соблюдений требований действующего законодательства в сфере торговли и оказания услуг, в том числе исключения из оборота контрафакт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2</w:t>
            </w: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 Профилактика правонарушений несовершеннолетних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Организация работы по вовлечению несовершеннолетних в возрасте от 14 до 17 лет включительно, в различные виды занятости и дос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работы по вовлечению несовершеннолетних, состоящих на профилактическом учете, в социально-значимую и досуговую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работы по оперативному выявлению фактов распространения в муниципальном сегменте информационно-телекоммуникационной сети «Интернет» противоправной информации по вовлечению детей в преступную деятельность, деструктивные со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где нахождение несовершеннолетни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2.6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змещение в местных СМИ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3</w:t>
            </w: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 Предупреждение преступлений, совершаемых на улицах и других общественных местах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роведение мероприятий по повышению безопасности объектов социального назнач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беспечение безопасности при проведении культурно-массовых общественно-политических и религиозных мероприят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8" w:right="1134" w:gutter="0" w:header="568" w:top="851" w:footer="709" w:bottom="170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8" w:right="1134" w:gutter="0" w:header="568" w:top="851" w:footer="709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Aria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T Astra Serif" w:hAnsi="PT Astra Serif" w:eastAsia="Times New Roman" w:cs="Times New Roman"/>
    </w:rPr>
  </w:style>
  <w:style w:type="character" w:styleId="WW8Num40z0">
    <w:name w:val="WW8Num40z0"/>
    <w:qFormat/>
    <w:rPr>
      <w:rFonts w:cs="Aharoni;Segoe UI Semibold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color w:val="00000A"/>
      <w:sz w:val="26"/>
      <w:szCs w:val="26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3:00Z</dcterms:created>
  <dc:creator>Чапала</dc:creator>
  <dc:description/>
  <dc:language>en-US</dc:language>
  <cp:lastModifiedBy>Анастасия</cp:lastModifiedBy>
  <cp:lastPrinted>2023-05-12T15:38:00Z</cp:lastPrinted>
  <dcterms:modified xsi:type="dcterms:W3CDTF">2025-03-28T07:33:00Z</dcterms:modified>
  <cp:revision>2</cp:revision>
  <dc:subject/>
  <dc:title/>
</cp:coreProperties>
</file>