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0" w:name="_Hlk125548205"/>
      <w:bookmarkStart w:id="1" w:name="_Hlk125548205"/>
      <w:bookmarkEnd w:id="1"/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2" w:name="_Hlk125531496"/>
      <w:bookmarkStart w:id="3" w:name="_Hlk125531496"/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18.01.2023 № 37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«Развитие образования муниципального образования город Донской»</w:t>
      </w:r>
      <w:bookmarkEnd w:id="3"/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993" w:leader="none"/>
        </w:tabs>
        <w:spacing w:lineRule="auto" w:line="276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23.12.2024 № 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 и решением 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город Донской от 18.01.2023 № 37 «Об утверждении муниципальной программы «Развитие образования муниципального образования город Донской» следующее изменение:</w:t>
      </w:r>
    </w:p>
    <w:p>
      <w:pPr>
        <w:pStyle w:val="12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4"/>
        <w:gridCol w:w="5059"/>
      </w:tblGrid>
      <w:tr>
        <w:trPr/>
        <w:tc>
          <w:tcPr>
            <w:tcW w:w="4494" w:type="dxa"/>
            <w:tcBorders/>
            <w:shd w:fill="FFFFFF" w:val="clear"/>
          </w:tcPr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1445" w:leader="none"/>
              </w:tabs>
              <w:spacing w:lineRule="atLeast" w:line="10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ород Донской</w:t>
            </w:r>
          </w:p>
        </w:tc>
        <w:tc>
          <w:tcPr>
            <w:tcW w:w="5059" w:type="dxa"/>
            <w:tcBorders/>
            <w:shd w:fill="FFFFFF" w:val="clear"/>
            <w:vAlign w:val="bottom"/>
          </w:tcPr>
          <w:p>
            <w:pPr>
              <w:pStyle w:val="Style27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tLeast" w:line="100" w:before="0" w:after="0"/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4" w:name="_Hlk125548205"/>
      <w:bookmarkStart w:id="5" w:name="_Hlk125548205"/>
      <w:bookmarkEnd w:id="5"/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6" w:name="_Hlk192688076"/>
      <w:bookmarkEnd w:id="6"/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от ____________ г. № _____</w:t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иложение 1 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18.01.2023 г. № 37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7" w:name="_Hlk192688076"/>
      <w:bookmarkStart w:id="8" w:name="_Hlk192688076"/>
      <w:bookmarkEnd w:id="8"/>
    </w:p>
    <w:p>
      <w:pPr>
        <w:pStyle w:val="Normal"/>
        <w:jc w:val="center"/>
        <w:rPr>
          <w:rFonts w:ascii="PT Astra Serif" w:hAnsi="PT Astra Serif" w:cs="Aharoni"/>
          <w:b/>
          <w:b/>
          <w:color w:val="000000"/>
          <w:sz w:val="28"/>
          <w:szCs w:val="28"/>
        </w:rPr>
      </w:pPr>
      <w:r>
        <w:rPr>
          <w:rFonts w:cs="Aharoni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 xml:space="preserve">муниципальной программы </w:t>
      </w:r>
      <w:bookmarkStart w:id="9" w:name="_Hlk117977443"/>
      <w:r>
        <w:rPr>
          <w:rFonts w:cs="Arial" w:ascii="PT Astra Serif" w:hAnsi="PT Astra Serif"/>
          <w:b/>
          <w:bCs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7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End w:id="9"/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952"/>
      </w:tblGrid>
      <w:tr>
        <w:trPr>
          <w:trHeight w:val="73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Ответственный исполнитель</w:t>
            </w:r>
            <w:r>
              <w:rPr>
                <w:rFonts w:cs="Aharoni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город Донской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haroni" w:ascii="PT Astra Serif" w:hAnsi="PT Astra Serif"/>
                <w:sz w:val="28"/>
                <w:szCs w:val="28"/>
              </w:rPr>
              <w:t>2022 - 2027 годы</w:t>
            </w:r>
          </w:p>
        </w:tc>
      </w:tr>
      <w:tr>
        <w:trPr>
          <w:trHeight w:val="430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bookmarkStart w:id="10" w:name="_Hlk118365283"/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и доступности </w:t>
            </w:r>
            <w:r>
              <w:rPr>
                <w:rFonts w:cs="Aharoni" w:ascii="PT Astra Serif" w:hAnsi="PT Astra Serif"/>
                <w:sz w:val="28"/>
                <w:szCs w:val="28"/>
              </w:rPr>
              <w:t xml:space="preserve">дошкольного, общего и дополнительного </w:t>
            </w:r>
            <w:r>
              <w:rPr>
                <w:rFonts w:cs="Arial" w:ascii="PT Astra Serif" w:hAnsi="PT Astra Serif"/>
                <w:sz w:val="28"/>
                <w:szCs w:val="28"/>
              </w:rPr>
              <w:t>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 xml:space="preserve">Создание в образовательных организациях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город Донской</w:t>
            </w:r>
            <w:r>
              <w:rPr>
                <w:rFonts w:cs="Aharoni" w:ascii="PT Astra Serif" w:hAnsi="PT Astra Serif"/>
                <w:sz w:val="28"/>
                <w:szCs w:val="28"/>
              </w:rPr>
              <w:t xml:space="preserve"> условий, отвечающих современным требованиям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Воспитание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Организация психолого-педагогического сопровождения детей и подростков с проблемами в развитии, обучении и социальной адаптации.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bookmarkStart w:id="11" w:name="_Hlk118365283"/>
            <w:r>
              <w:rPr>
                <w:rFonts w:cs="Aharoni" w:ascii="PT Astra Serif" w:hAnsi="PT Astra Serif"/>
                <w:sz w:val="28"/>
                <w:szCs w:val="28"/>
              </w:rPr>
              <w:t>Обеспечение развития системы образования в муниципальном образовании город Донской.</w:t>
            </w:r>
            <w:bookmarkEnd w:id="11"/>
          </w:p>
        </w:tc>
      </w:tr>
      <w:tr>
        <w:trPr>
          <w:trHeight w:val="21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Arial Unicode MS" w:cs="Aharoni" w:ascii="PT Astra Serif" w:hAnsi="PT Astra Serif"/>
                <w:sz w:val="28"/>
                <w:szCs w:val="28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cs="Aharoni" w:ascii="PT Astra Serif" w:hAnsi="PT Astra Serif"/>
                <w:sz w:val="28"/>
                <w:szCs w:val="28"/>
              </w:rPr>
              <w:t>Всего по муниципальной программе 8 700 731 460,26 в том числе по годам: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2 год – 1 286 509 615,42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3 год – 1 580 548 862,58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4 год – 1 583 483 029,78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5 год – 1 168 079 719,51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>2026 год – 1 617 008 404,95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haroni" w:ascii="PT Astra Serif" w:hAnsi="PT Astra Serif"/>
                <w:sz w:val="28"/>
                <w:szCs w:val="28"/>
              </w:rPr>
              <w:t xml:space="preserve">2027 год – 1 465 101 828,02 </w:t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/>
        <w:rPr>
          <w:rFonts w:ascii="PT Astra Serif" w:hAnsi="PT Astra Serif" w:cs="Aharoni"/>
          <w:b/>
          <w:b/>
          <w:sz w:val="28"/>
          <w:szCs w:val="28"/>
        </w:rPr>
      </w:pPr>
      <w:r>
        <w:rPr>
          <w:rFonts w:cs="Aharoni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sz w:val="28"/>
          <w:szCs w:val="28"/>
        </w:rPr>
      </w:pPr>
      <w:bookmarkStart w:id="12" w:name="_Hlk118369820"/>
      <w:bookmarkEnd w:id="12"/>
      <w:r>
        <w:rPr>
          <w:rFonts w:cs="Aharoni" w:ascii="PT Astra Serif" w:hAnsi="PT Astra Serif"/>
          <w:b/>
          <w:bCs/>
          <w:sz w:val="28"/>
          <w:szCs w:val="28"/>
        </w:rPr>
        <w:t xml:space="preserve">Показатели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Aharoni"/>
          <w:b/>
          <w:b/>
          <w:bCs/>
          <w:sz w:val="28"/>
          <w:szCs w:val="28"/>
        </w:rPr>
      </w:pPr>
      <w:r>
        <w:rPr>
          <w:rFonts w:cs="Aharoni" w:ascii="PT Astra Serif" w:hAnsi="PT Astra Serif"/>
          <w:b/>
          <w:bCs/>
          <w:sz w:val="28"/>
          <w:szCs w:val="28"/>
        </w:rPr>
      </w:r>
      <w:bookmarkStart w:id="13" w:name="_Hlk118360356"/>
      <w:bookmarkStart w:id="14" w:name="_Hlk118360356"/>
      <w:bookmarkEnd w:id="14"/>
    </w:p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1"/>
        <w:gridCol w:w="993"/>
        <w:gridCol w:w="1167"/>
        <w:gridCol w:w="705"/>
        <w:gridCol w:w="709"/>
        <w:gridCol w:w="708"/>
        <w:gridCol w:w="709"/>
        <w:gridCol w:w="711"/>
        <w:gridCol w:w="660"/>
        <w:gridCol w:w="1719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. 2. </w:t>
            </w: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Создание в образовательных организациях муниципального образования город Донской условий, отвечающих современным требованиям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Aharoni" w:ascii="PT Astra Serif" w:hAnsi="PT Astra Serif"/>
                <w:bCs/>
                <w:sz w:val="20"/>
                <w:szCs w:val="20"/>
              </w:rPr>
              <w:t>1.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Современная школа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национального проекта «Образование»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ащение новых мест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едствами обучения и воспитания,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обходимыми для реализации 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личество построенных школ на территории муниципального образования город До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 xml:space="preserve">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16"/>
                <w:szCs w:val="16"/>
              </w:rPr>
            </w:pPr>
            <w:r>
              <w:rPr>
                <w:rFonts w:cs="Aharoni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b/>
                <w:b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1. 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Цифровая образовательная среда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национального проекта «Образование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числа общеобразовательных организаций, оснащенных в целях внедрения цифровой образовательной сре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1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разовательные организации обеспеченны материально-технической базой для внедрения цифровой образовательно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Патриотическое воспитание граждан РФ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национального проекта «Образование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sz w:val="20"/>
                <w:szCs w:val="20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числа общеобразовательных организац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в которых введена должность 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иональный проект «Современная школа» национального проекта «Образование» (Создание и функционирование детских технопарков «Кванториум»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Увеличение числа общеобразовательных организаций, в которых организована образовательная деятельность по учебным предметам естественно-научной и технологической направленностей с использованием современного оборудования, средств обучения и воспитания, обеспечение вариативности курсов внеуроч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both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 базе общеобразовательных организаций созданы и функционируют детские технопарки "Кванториум"</w:t>
            </w: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ведение мероприятий по обеспечению деятельности советников директора по воспитанию и взаимодействию с детскими общественными объединениями в общеобразовательных организация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" w:hanging="3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В государственных и муниципальных общеобразовательных организациях и их структурных подразделениях реализованы мероприятия по обеспечению деятельности советников директора по воспитанию и взаимодействию с детскими общественными объеди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еспечение выплат ежемесячного денежного вознаграждения советникам директоров по воспитанию и взаимодействию с детскими общественными объединениями государственных общеобразовательных организаций, профессиональных образовательных организаций субъектов Российской Федерации, города Байконура и федеральной территории "Сириус", муниципальных общеобразовательных организаций и профессиональных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еспечены выплаты ежемесячного денежного вознаграждения советникам директоров по воспитанию и взаимодействию 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1.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й проект «Все лучшее детям!» национального проекта «Молодежь и дети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роведению капитального ремонта зданий муниципальных общеобразовательных организаций,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ключенных в проект </w:t>
            </w:r>
            <w:r>
              <w:rPr>
                <w:rFonts w:cs="PT Astra Serif" w:ascii="PT Astra Serif" w:hAnsi="PT Astra Serif"/>
              </w:rPr>
              <w:t>«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низации школьных систем образов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ъе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bookmarkStart w:id="15" w:name="_Hlk118363412"/>
            <w:bookmarkEnd w:id="15"/>
            <w:r>
              <w:rPr>
                <w:rFonts w:cs="Aharoni" w:ascii="PT Astra Serif" w:hAnsi="PT Astra Serif"/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Повышение качества и доступности дошкольно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bookmarkStart w:id="16" w:name="_Hlk117865197"/>
            <w:bookmarkEnd w:id="16"/>
            <w:r>
              <w:rPr>
                <w:rFonts w:cs="Aharoni" w:ascii="PT Astra Serif" w:hAnsi="PT Astra Serif"/>
                <w:bCs/>
                <w:sz w:val="20"/>
                <w:szCs w:val="20"/>
              </w:rPr>
              <w:t>2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качества и доступности дошко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5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дошкольного образования, родителей (законных представителей), дети которых посещают дошкольные образовательные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 xml:space="preserve">Цель1.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Развитие общего образования»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гарантий получения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color w:val="FF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.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общего образования, родителей (законных представителей), дети которых находятся на семейном 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: создание возможностей для получения качественного дополнительного образования, воспитания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Развитие дополнительного образования и организация духовно-нравственного воспитания детей и молодежи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качества и доступности дополните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6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-технической ба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color w:val="000000"/>
                <w:sz w:val="20"/>
                <w:szCs w:val="20"/>
              </w:rPr>
            </w:pPr>
            <w:r>
              <w:rPr>
                <w:rFonts w:cs="Aharoni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, охваченных мероприятиями патрио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муниципальной системы выявления и поддержки талантливых участников образовательных отно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Эффективность системы выявления, поддержки и развития способностей и талантов у детей и молодеж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Организация психолого-педагогического сопровождения детей и подростков с проблемами в развитии, обучении и социальной адаптац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4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>Комплекс процессных мероприятий "Психолого-педагогическое сопровождение детей и подростков с проблемами в развитии, обучении и социальной адаптации"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 -технической базы МБОУ ДО "Центр диагностики и консультирования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Aharoni"/>
                <w:color w:val="000000"/>
                <w:spacing w:val="-2"/>
                <w:sz w:val="20"/>
                <w:szCs w:val="20"/>
              </w:rPr>
            </w:pPr>
            <w:r>
              <w:rPr>
                <w:rFonts w:cs="Aharoni" w:ascii="PT Astra Serif" w:hAnsi="PT Astra Serif"/>
                <w:color w:val="000000"/>
                <w:spacing w:val="-2"/>
                <w:sz w:val="20"/>
                <w:szCs w:val="20"/>
              </w:rPr>
              <w:t>Доля обучающихся МБОУ ДО "Центр диагностики и консультирования", которым предоставлена возможность обучаться в соответствии с современными требованиями, в общей численности обучающихся МБОУ ДО "Центр диагностики и консультир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z w:val="20"/>
                <w:szCs w:val="20"/>
              </w:rPr>
              <w:t>Цель1. Обеспечение развития системы образования в муниципальном образовании город Донско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5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Обеспечение реализации муниципальной программы «Развитие образования муниципального образования город Донской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разовательных организаций, подведомственных комитету по образованию, в отношении которых осуществляется организационно-техническое и информационное сопровождение деятельности, в общем количестве та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Cs/>
                <w:sz w:val="20"/>
                <w:szCs w:val="20"/>
              </w:rPr>
            </w:pPr>
            <w:r>
              <w:rPr>
                <w:rFonts w:cs="Aharoni" w:ascii="PT Astra Serif" w:hAnsi="PT Astra Serif"/>
                <w:bCs/>
                <w:sz w:val="20"/>
                <w:szCs w:val="20"/>
              </w:rPr>
              <w:t>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реализации муниципальной программы «Развитие образования муниципального образования город Донской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7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бразовательных организаций, предоставивших энергетическую декларацию за отчетный год, в общем количестве та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</w:tr>
    </w:tbl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7" w:name="_Hlk118369820"/>
      <w:bookmarkStart w:id="18" w:name="_Hlk118360356"/>
      <w:bookmarkEnd w:id="17"/>
      <w:bookmarkEnd w:id="18"/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952"/>
        <w:gridCol w:w="1960"/>
      </w:tblGrid>
      <w:tr>
        <w:trPr>
          <w:tblHeader w:val="true"/>
          <w:trHeight w:val="5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 реализации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 структурного эле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blHeader w:val="true"/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Региональный проект «Современная шко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  <w:b/>
                <w:b/>
                <w:spacing w:val="-2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</w:rPr>
              <w:t>2022-2023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новых мест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ми обучения и воспит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обходимыми для реализации 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 к 2024 году доли обучающихся, занимающихся в первую смену, в общей численности обучающихся в общеобразовательных организациях до 91 процен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Региональный проект «Цифровая образовательная среда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bookmarkStart w:id="19" w:name="_Hlk122501643"/>
            <w:bookmarkEnd w:id="19"/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Увеличение числа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Сохранение доли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1.3 Региональный проект «Патриотическое воспитание граждан РФ»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2023-2024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числа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ля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4. Региональный проект «Современная школа» национального проекта «Образование»</w:t>
            </w:r>
          </w:p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(Создание и функционирование детских технопарков «Кванториум»)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Задача 1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Aharoni" w:ascii="PT Astra Serif" w:hAnsi="PT Astra Serif"/>
                <w:spacing w:val="-2"/>
              </w:rPr>
              <w:t>Увеличение числа общеобразовательных организаций, в которых организована образовательная деятельность по учебным предметам естественно-научной и технологической направленностей с использованием современного оборудования, средств обучения и воспитания, обеспечение вариативности курсов внеурочной деятельности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Трансформация современной образовательной среды, предусматривающей возможность эффективного использования современного оборудования в рамках формирования новой модели дополнительного образования по учебным предметам естественно-научной и технологической направленнос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haroni" w:ascii="PT Astra Serif" w:hAnsi="PT Astra Serif"/>
                <w:b/>
                <w:spacing w:val="-2"/>
              </w:rPr>
              <w:t>1.5. 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2023-2027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числа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государственных и муниципальных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- 100 процен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 выплат ежемесячного денежного вознаграждения советникам директоров по воспитанию и взаимодействию с детскими общественными объединениями государственных общеобразовательных организаций, профессиональных образовательных организаций субъектов Российской Федерации, города Байконура и федеральной территории "Сириус", муниципальных общеобразовательных организаций и профессиональных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ли советников директоров по воспитанию и взаимодействию с детскими общественными объединениями, обеспеченных выплатами денежного вознаграждения – 14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едагогических работников образовательных организаций, осуществляющих классное руководство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Сохранение доли педагогических работников образовательных организаций, получающих ежемесячное денежное вознаграждение за классное руководство – 100 процен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6. Региональный проект «Все лучшее детям!» национального проекта «Молодежь и дети»</w:t>
            </w:r>
          </w:p>
        </w:tc>
      </w:tr>
      <w:tr>
        <w:trPr>
          <w:trHeight w:val="7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-2027 годы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haroni"/>
                <w:b/>
                <w:b/>
                <w:spacing w:val="-2"/>
                <w:u w:val="single"/>
                <w:lang w:eastAsia="en-US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роведению капитального ремонта зданий муниципальных общеобразовательных организац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ключенных в проект «Модернизации школьных систем образования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иведение в нормативное техническое состояние не менее 3 зданий общеобразовательных организаций путем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я капитального ремон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b/>
                <w:b/>
                <w:spacing w:val="-2"/>
                <w:u w:val="single"/>
              </w:rPr>
            </w:pPr>
            <w:r>
              <w:rPr>
                <w:rFonts w:cs="Aharoni" w:ascii="PT Astra Serif" w:hAnsi="PT Astra Serif"/>
                <w:b/>
                <w:spacing w:val="-2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pacing w:val="-2"/>
              </w:rPr>
            </w:pPr>
            <w:r>
              <w:rPr>
                <w:rFonts w:cs="Aharoni" w:ascii="PT Astra Serif" w:hAnsi="PT Astra Serif"/>
                <w:spacing w:val="-2"/>
              </w:rPr>
              <w:t>Реализация мероприятий по оснащение материально-технической базой общеобразовательных организац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ктов школ, предусматривающие капитальный ремонт и оборудование зданий общеобразовательных организац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 xml:space="preserve">Комплекс процессных мероприятий </w:t>
            </w:r>
            <w:bookmarkStart w:id="20" w:name="_Hlk117978786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«Развитие дошкольного образования»</w:t>
            </w:r>
            <w:bookmarkEnd w:id="20"/>
          </w:p>
        </w:tc>
      </w:tr>
      <w:tr>
        <w:trPr>
          <w:trHeight w:val="403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-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овышение качества и доступности дошкольного и обще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</w:rPr>
            </w:pPr>
            <w:r>
              <w:rPr>
                <w:rFonts w:cs="Arial" w:ascii="PT Astra Serif" w:hAnsi="PT Astra Serif"/>
              </w:rPr>
              <w:t>Обеспечение общедоступного 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подготовки образовательных организаций, реализующих общеобразовательную, основную программу дошкольного образования, к началу нового учебного года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здание возможности для обучающихся муниципальных учреждений, осуществляющих образовательную деятельность по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тельным программам дошкольного образования, обучаться в соответствии с современными требованиями дошкольного образования, оснащение образовательных организаций средствами обучения и воспитания для реализации программ дошкольно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3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дошкольного образования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дети которых посещают дошкольные образовательные организации, в части выплаты компенсации родительской платы и получении иных льгот по оплате за присмотр и уход за детьми в муниципальных образовательных организаци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PT Astra Serif" w:hAnsi="PT Astra Serif" w:cs="Aharoni"/>
                <w:bCs/>
              </w:rPr>
            </w:pPr>
            <w:bookmarkStart w:id="21" w:name="_Hlk118066669"/>
            <w:bookmarkEnd w:id="21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2.2. Комплекс процессных мероприятий «Развитие общего образования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общедоступного и бесплатного начального общего, основного общего, среднего общего образования в муниципальных общеобразовательных учреждени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общеобразовательных учреждений к началу нового учебного года. Создание возможности для обучающихся муниципальных учреждений, осуществляющих образовательную деятельность по образовательным программам общего образования, обучаться в соответствии с современными требованиями. Модернизация инфраструктуры общего образования (проведение ремонта, оснащение образовательных организаций средствами обучения и воспитания для реализации программ общего образования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общего образования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бесплатным питанием обучающихся общеобразовательных учреждений льготных категорий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дополнительного финансового обеспечения мероприятий по организации питания отдельных категорий обучающихся в частных общеобразовательных организациях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jc w:val="center"/>
              <w:rPr>
                <w:rFonts w:ascii="PT Astra Serif" w:hAnsi="PT Astra Serif" w:cs="Aharoni"/>
                <w:bCs/>
              </w:rPr>
            </w:pPr>
            <w:bookmarkStart w:id="22" w:name="_Hlk118066649"/>
            <w:bookmarkEnd w:id="22"/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2.3. Комплекс процессных мероприятий «Развитие дополнительного образования и организация духовно-нравственного воспитания детей и молодежи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7 годы</w:t>
            </w:r>
          </w:p>
        </w:tc>
      </w:tr>
      <w:tr>
        <w:trPr>
          <w:trHeight w:val="14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вышение качества и доступности дополнительно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доступного дополнительного образования в муниципальных 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, благоустройство территорий, укрепление материально -технической баз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беспечение подготовки организаций дополнительного образования к началу нового учебного года. Создание возможности для обучающихся муниципальных организаций дополнительного образования обучаться в соответствии с современными требованиями. Модернизация инфраструктуры дополнительного образования (проведение ремонта, оснащение образовательных организаций средствами обучения и воспитания для реализации программ дополнительного образ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ежегодного участия 1000 человек в массовых мероприятиях в сфере духовно-нравственного воспитания детей и молодежи, проводимых на территории города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на уровне 50 процентов доли обучающих детских общественных объединений (движений), вовлеченных в деятельность, основная цель которых духовно-нравственное, эстетическое, патриотическое воспит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муниципальной системы выявления и поддержки талантливых участников образовательных отношен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величение доли обучающихся по программам общего образования, участвующих в олимпиадах и конкурсах различного уров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Aharoni" w:ascii="PT Astra Serif" w:hAnsi="PT Astra Serif"/>
                <w:bCs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2.4. Комплекс процессных мероприятий "Психолого-педагогическое сопровождение детей и подростков с проблемами в развитии, обучении и социальной адаптации"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7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психолого-педагог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мощи детям и подросткам с проблемами в развитии, обучении и социальной адап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еспечение психолого-педагогического сопровождения детей и подростков МО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haroni" w:ascii="PT Astra Serif" w:hAnsi="PT Astra Serif"/>
                <w:bCs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Укрепление материально -технической базы МБОУ ДО "Центр диагностики и консультирования"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 укрепление материально-технической базы МБОУ ДО "Центр диагностики и консультирова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haroni" w:ascii="PT Astra Serif" w:hAnsi="PT Astra Serif"/>
                <w:bCs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eastAsia="Calibri" w:cs="Aharoni" w:ascii="PT Astra Serif" w:hAnsi="PT Astra Serif"/>
                <w:b/>
                <w:spacing w:val="-2"/>
                <w:lang w:eastAsia="en-US"/>
              </w:rPr>
              <w:t>3.5. Комплекс процессных мероприятий «Обеспечение реализации муниципальной программы «Развитие образования муниципального образования город Донской»»</w:t>
            </w:r>
          </w:p>
        </w:tc>
      </w:tr>
      <w:tr>
        <w:trPr>
          <w:trHeight w:val="83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haroni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022-2027 годы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развития системы образования в муниципальном образовании город Донск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оздание условий для реализации муниципальной программы «Развитие образования муниципального образования город Донско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реализации муниципальной программы «Развитие образования муниципального образования город Донской»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haroni"/>
                <w:bCs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24"/>
        <w:gridCol w:w="1723"/>
        <w:gridCol w:w="1722"/>
        <w:gridCol w:w="1723"/>
        <w:gridCol w:w="1723"/>
        <w:gridCol w:w="1723"/>
        <w:gridCol w:w="1884"/>
      </w:tblGrid>
      <w:tr>
        <w:trPr>
          <w:tblHeader w:val="true"/>
          <w:trHeight w:val="28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сточники финансового обеспечения</w:t>
            </w:r>
          </w:p>
        </w:tc>
        <w:tc>
          <w:tcPr>
            <w:tcW w:w="1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 по муниципальной программе «Развитие образования муниципального образования город Донско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 286 509 615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0 548 862,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3 483 029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168 079 719,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17 008 404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465 101 828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 700 731 460,26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3 964 309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 793 261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5 550 996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8 566 687,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5 364 775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4 318 884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1 558 914,36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 051 772 895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12 385 981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243 671 14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30 675 429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067 677 353,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84 422 444,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490 605 246,97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90 772 410,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4 369 620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4 260 890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8 837 603,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3 966 276,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 360 498,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58 567 298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Перечень муниципальных проек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50"/>
        <w:gridCol w:w="2644"/>
        <w:gridCol w:w="1270"/>
        <w:gridCol w:w="1819"/>
        <w:gridCol w:w="1662"/>
        <w:gridCol w:w="1474"/>
        <w:gridCol w:w="1436"/>
        <w:gridCol w:w="1001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проекта/реквизиты нормативно-правового акта об утверждении проект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, рублей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юджет МО город Донско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небюд-жетные средства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b/>
                <w:spacing w:val="-2"/>
                <w:sz w:val="20"/>
                <w:szCs w:val="2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Современная школа» национального проекта «Образование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5 640 586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1 084 180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556 405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6 134 996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9 673 619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461 377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5 466 245,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0 811 555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654 69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194 795,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 887 532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5 315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 947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840 796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501 492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0 895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 407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924 081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679 84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4 996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 240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Патриотическое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оспитание граждан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>Российской Федерации»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ционального проекта «Образование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8 594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8 648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 946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719 292,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 530 520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8 771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Современная школа» национального проекта «Образование» (Создание и функционирование детских технопарков «Кванториум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 554 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 278 070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4 947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1 08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Педагоги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тавники» национального проекта «Молодежь и дети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 187 087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 997 748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9 339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 244 513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 052 30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2 212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 334 431,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 138 742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5 689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ональный проект «Все лучшее детям» национального проекта «Молодежь и дети»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 302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3 902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2 05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 040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5 514 685,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9 780 216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9 024 175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710 293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8 994 313,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 120 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 494 227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379 886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система образования города на 1 января 2022 года представлена 32 образовательными организациями (10 школ, 4 центра образования, 15 детских садов, 3 учреждения дополнительного образования), в которых воспитываются более 2 000 дошкольников и более 5 500 учащихся общеобразовательных учреждений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еть дошкольных образовательных организаций муниципального образования город Донской представлена 15 дошкольными образовательными учреждениями и 4 образовательными центрами с дошкольным отделением, дифференцированными по видам: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21% составляют детские сады (4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21% - образовательные центры с дошкольными отделениями (4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10,5% - детские сады общеразвивающего вида (2 образовательные организации);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42% - детские сады комбинированного вида (8 образовательных организаций);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5,5%- центр развития ребёнка (1 образовательная организаци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Дифференциация сети ДОУ по видам и категориям позволяет родителям осуществлять право выбора форм и направленности дошкольного образования. Все дети муниципального образования город Донской в возрасте от 3 до 7 лет обеспечены местами в дошкольных образовательных организациях. Доступность дошкольного образования -100%. В настоящее время решен вопрос обеспечения местами детей в возрасте от 1,5 до 3 л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Систему общего образования в городе Донской представляют 9 школ, 4 центра образования и 1 гимназия. В 14 общеобразовательных организациях функционирует 11 групп продленного дня, предоставляющая услугу по присмотру и уходу за 559 детьми. В каждой дошкольной и общеобразовательной организации созданы условия для получения питания.   Для льготных категорий школьников бесплатное питание предусматриваться за счет федерального, регионального и местного бюджетов. Подвоз детей к месту учебы и обратно в муниципальном образовании город Донской не осуществля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Проблемным для города остается двухсменный режим работы школ. В 2022/2023 учебном году во вторую смену обучается 784 человека из 6 общеобразовательных организаций, что составляет 14% от общего количества школьников. Решить проблему обучения детей в две смены поможет строительство новых зданий общеобразовательных организаций. Во исполнение поручений Губернатора в 2022 году выполнены работы по капитальному ремонту здания начальной школы МБОУ «ЦО № 4», в 2023 году осуществлено строительство дополнительного здания МБОУ «Средняя общеобразовательная школа № 2» на 400 мест, что позволило сократить численность учащихся во вторую смену до 6%. В 2025 году согласно участию в региональном проекте «Все лучшее детям!» будут выполнены мероприятия по капитальному ремонту одного здания МБОУ «Средняя общеобразовательная школа №2» и учреждения МБОУ «Гимназия №20», в 2027 году – МБОУ «Средняя общеобразовательная школа №5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достижения результатов регионального проекта «Цифровая образовательная среда», обеспечивающего достижение целей, показателей и результатов федерального проекта «Цифровая образовательная среда» национального проекта «Образование» подпрограммы «Развитие общего образования Тульской области» государственной программы Тульской области «Развитие образования Тульской области» в 2021-2022 гг. выделено более 18 млн. рублей, 8 общеобразовательными учреждениями (МБОУ «СОШ № 2», МБОУ «СОШ № 3 им. Страховой З.Х.», МБОУ «СОШ № 5», МБОУ «СОШ № 11», МБОУ «СОШ № 14», МБОУ «Гимназия № 20», МБОУ «ЦО № 2», МБОУ «ЦО № 4») закуплено компьютерное оборудова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 2025 года планируется обеспечение 100% общеобразовательных учреждений материально-технической базой для внедрения цифровой образовательной среды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фильного обучения на старшей ступени существенно расширяет возможности выстраивания индивидуальной образовательной траектории для обучающихся. В 2024-2025 учебном году открыто 34 профильные группы, 80% учащихся 10-11 классов охвачены профильным обучением, 20% учащихся охвачены универсальным профильным обучением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программы федерального проекта «Патриотическое воспитание» во всех образовательных организациях реализуются с сентября 2021 года программы воспитания и календарные планы воспитательной работы.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 Модернизация воспитательной деятельности образовательных организаций для формирования единой воспитательной среды и привлечения молодежи в общественную деятельность предусматривает введение с 2023 года должности советников директоров школ по воспитанию и работе с детскими объединениями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Универсальная безбарьерная среда для инклюзивного образования детей-инвалидов создана в 5-ти общеобразовательных организациях (36%) и одном дошкольном образовательном учреждении (6,6%)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разовательных организациях создаются необходимые условия для успешной адаптации и социализации детей-инвалидов в детском социуме. Для решения задачи интеграции детей с ОВЗ в городе осуществляют деятельность 9 дошкольных учреждений со следующей направленностью: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 нарушением опорно-двигательного аппарата – МБДОУ «Детский сад комбинированного вида № 29», МБДОУ «Детский сад комбинированного вида № 27»;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с нарушением зрения – МБДОУ «Детский сад комбинированного вида № 18»; 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 нарушением речи - МБДОУ «Детский сад комбинированного вида № 3», МБДОУ «Детский сад комбинированного вида № 10», МБДОУ «Детский сад комбинированного вида № 15», МБДОУ «Детский сад комбинированного вида № 26», МБДОУ «Детский сад комбинированного вида № 27»,  МБДОУ «Детский сад комбинированного вида № 28», МБДОУ «Детский сад комбинированного вида № 29», МБДОУ «Детский сад № 2»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2019/2020 учебном году в МБДОУ «Детский сад № 2» открылась группа для детей со сложной структурой дефекта. Данную группу посещают дети, имеющие недостатки в физическом и (или) психическом развитии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Успешно функционирует 1 логопункт в МБДОУ «Центр развития ребенка – детский сад № 14».</w:t>
      </w:r>
    </w:p>
    <w:p>
      <w:pPr>
        <w:pStyle w:val="Normal"/>
        <w:widowControl w:val="false"/>
        <w:tabs>
          <w:tab w:val="clear" w:pos="708"/>
          <w:tab w:val="center" w:pos="1314" w:leader="none"/>
          <w:tab w:val="center" w:pos="2476" w:leader="none"/>
          <w:tab w:val="right" w:pos="9356" w:leader="none"/>
        </w:tabs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.09.2021 года были открыты комбинированные группы в МБДОУ «Детский сад общеразвивающего вида № 16», МБДОУ «Детский сад общеразвивающего вида № 17» для детей с нарушениями речи старшего дошкольного возраста (от 5 до 7 лет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К сожалению, с каждым годом увеличивается количество детей, требующих специализированной помощи. Поэтому для нас важной задачей стало привлечение специалистов, получение консультаций территориальной ПМПК. Работа с семьей продолжает оставаться важной составной частью социально-психологической помощи детям с ограниченными возможностями здоровья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 нами ставится принципиально новая задача по оказанию комплексной психолого-педагогической и информационно-просветительской поддержки родителям детей. Особое внимание уделяется вопросам работы родителей с детьми с ограниченными возможностями здоровья, профилактике девиантного поведения, развитию служб психологиче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С 1 сентября 2022 год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БОУ «Центр образования № 4», МБДОУ «Детский сад общеразвивающего вида № 17», МБДОУ «Детский сад комбинированного вида № 27» принимают участие в реализации регионального про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Современные дети»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ий проект ориентирован на формирование познавательного интереса и личностного развития ребенка 6 - 7 лет посредством вовлечения его в интеллектуально-игровую и коммуникативную взросло-детскую среду, в частности путем знакомства с родным краем, через ознакомление с английским языком, освоение азов информатики и шахматного искус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Указанный проект предполагает реализацию дополнительных образовательных программ в дошкольных образовательных организациях: английский язык — 2 часа в неделю, информатика — 2 часа в неделю, шахматы — 1 час в неделю и краеведение — 1 час в неделю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 xml:space="preserve">Это будет направлено на развитие детей дошкольного возраста с учетом современных тенденций и обеспечение преемственности детского сада и школы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разовательных организациях активно используются информационные технологии, реализуются инновационные проекты, укрепляется материально-техническая база, развивается инфраструктура. Обучающиеся и воспитанники являются постоянными участниками и победителями олимпиад, конкурсов, соревнований различных уровней и направленностей. Главной задачей остается обеспечение качества достижения новых образовательных результатов в школе, освоения образовательного стандарта и получения аттестата об основном общем и среднем общем образовании каждым выпускник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оставление дополнительного образования детям осуществляется на базе учреждений дополнительного образования, активно развивается в школах и детских сад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трёх учреждениях дополнительного образования в 2023-2024 учебном году функционировало 93 дополнительные общеразвивающие программы с численностью обучающихся 1768 человек. Система дополнительного образования развивается, сохранена бесплатность и доступность образовате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Наиболее популярными направленностями дополнительного образования являются художественная, в объединениях которой занимаются 37% учащихся, социально-гуманитарная – 36% и физкультурно-спортивная и техническая направленности – 9 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 2018 года на территории города активно внедряется система персонифицированного финансирования системы дополнительного образования. С 01.03.2023 г. активно внедряется и используется на территории муниципального образования работа с социальными сертификат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Стабильно высоким остается количество детей, охваченных дополнительным образованием в общеобразовательных учреждениях. В 2023-2024 учебном году в школах функционировали объединения, в которых занимаются 3345 человек, что составляет 61% от общего числ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дошкольных образовательных организациях услугами дополнительного образования в 2023-2024 учебном году охвачено 313 человек, что составляет 18,5 % от общего числа воспитанников дошкольных образовательных организаций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е состояние зданий муниципальных образовательных учреждений характеризуется как удовлетворительное. При этом большинство зданий общеобразовательных организаций спроектированы и построены в середине прошлого века и не соответствуют большинству современных стандартов, предъявляемых к объектам образовани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нная ситуация способствует снижению качества организации образовательного процесса в рассматриваемых общеобразовательных организациях, создает неравные образовательные и инфраструктурные возможности для обучающихся в таких общеобразовательных организациях по сравнению с обучающимися основной массы общеобразовательных организаций, имеет демотивирующее воздействие на обучающихся и работников соответствующих общеобразовательных организаций, а в ряде случаев содержит потенциальные риски для комплексной безопасности обучающихся в находящихся зданиях общеобразовательных организаций, требующих капитального ремонта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ные проблемы систем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рганизация обучения в общеобразовательных учреждениях в две смен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достаточно обеспечена доступность дополнительными образовательными программами естественнонаучной и технической направленности для детей 5-18 лет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знос материально-технической базы в учреждениях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знос зданий образовательных организаций.</w:t>
      </w:r>
    </w:p>
    <w:p>
      <w:pPr>
        <w:pStyle w:val="Normal"/>
        <w:autoSpaceDE w:val="false"/>
        <w:ind w:firstLine="3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23" w:name="_Hlk118371620"/>
      <w:r>
        <w:rPr>
          <w:rFonts w:cs="Arial" w:ascii="PT Astra Serif" w:hAnsi="PT Astra Serif"/>
          <w:sz w:val="28"/>
          <w:szCs w:val="28"/>
        </w:rPr>
        <w:t>повышение качества и доступности дошкольного, общего и дополнительного образования</w:t>
      </w:r>
      <w:bookmarkEnd w:id="23"/>
      <w:r>
        <w:rPr>
          <w:rFonts w:cs="Arial" w:ascii="PT Astra Serif" w:hAnsi="PT Astra Serif"/>
          <w:sz w:val="28"/>
          <w:szCs w:val="28"/>
        </w:rPr>
        <w:t>, соответствующего требованиям инновационного развития экономики, современным потребностям граждан муниципального образования город Донск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в образовательных организациях муниципального образования город Донской условий, отвечающих современным требова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оспитание гармонично развитой и социально ответственной личности, обеспечение реализации потребности граждан муниципального образования город Донской в духовно-нравственном воспитании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рганизация психолого-педагогического сопровождения детей и подростков с проблемами в развитии, обучении и социальной адап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развития системы образования в муниципальном образовании город Донск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остижение указанных целей обеспечивается за счет решения следующих задач муниципальной программы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а общеобразовательных организаций, оснащенных в целях внедрения цифровой образовательной среды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а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проведению капитального ремонта зданий муниципальных общеобразовательных организаций, включенных в проект «Все лучшее детям!»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и доступности дошкольного, общего и дополнительного образования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конов Тульской области в образовательных учреждениях, реализующих основную общеобразовательную программу дошкольного и общего образования, мероприятий государственных программ Тульской области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держания и ремонта зданий и сооружений образовательных учреждений, благоустройство территорий, укрепление материально -технической базы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муниципальной системы выявления и поддержки талантливых участников образовательных отношений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адресной психолого-педагогической помощи детям и подросткам с проблемами в развитии, обучении и социальной адаптации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реализации муниципальной программы «Развитие образования муниципального образования город Донской»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детей и подростков, осваивающих дополнительные общеобразовательные программы технической и естественнонаучной направленностей с использованием средств обучения и воспитания школьного Кванториума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основание состава и значений целевых показателей (индикаторов) результативности и эффективности муниципальной программы и оценка влияния внешних факторов и условий на их дости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ежегодно до 100% образовательных учреждений признанных готовыми к началу нового учебного года. 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на уровне не менее 95% доли родителей (законных представителей), дети которых посещают дошкольные образовательные организации, получивших компенсацию родительской платы от общей численности родителей (законных представителей), имеющих право на компенсацию родительской платы. 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на уровне не менее 95% доли работников муниципальных образовательных учреждений, получивших социальную поддержку, от общей численности персонала, имеющего право на социальную поддержку.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100% охвата обучающихся 1-4 классов, обеспеченных бесплатным горячим питанием. 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100% обучающихся общеобразовательных учреждений льготных категорий организованным питанием.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еспечение на уровне не менее 95% доли родителей (законных представителей), получивших компенсацию затрат на получение обучающимися начального общего, основного общего, среднего общего образования в форме семейного образования от общей численности родителей (законных представителей), имеющих право на получение компенсации затрат. </w:t>
      </w:r>
    </w:p>
    <w:p>
      <w:pPr>
        <w:pStyle w:val="Style25"/>
        <w:autoSpaceDE w:val="false"/>
        <w:spacing w:lineRule="auto" w:line="24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Увеличение до 100 % общеобразовательной организации, оснащенных в целях внедрения цифровой образовательной среды. 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числа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</w:t>
      </w:r>
    </w:p>
    <w:p>
      <w:pPr>
        <w:pStyle w:val="Style25"/>
        <w:autoSpaceDE w:val="false"/>
        <w:spacing w:lineRule="auto" w:line="24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ащение 400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 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возможности для 79% обучающихся муниципальных организаций, осуществляющих образовательную деятельность по основным и дополнительным общеобразовательным программам, обучаться в соответствии с современными требованиями.</w:t>
      </w:r>
    </w:p>
    <w:p>
      <w:pPr>
        <w:pStyle w:val="Style25"/>
        <w:autoSpaceDE w:val="false"/>
        <w:spacing w:lineRule="auto" w:line="24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ежегодного достижения показателей (индикаторов) муниципальной программы «Развитие образования муниципального образования город Донской» на уровне не ниже 95%.</w:t>
      </w:r>
    </w:p>
    <w:p>
      <w:pPr>
        <w:pStyle w:val="Style25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2208"/>
        <w:gridCol w:w="4304"/>
        <w:gridCol w:w="1996"/>
        <w:gridCol w:w="127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ид риск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ределение факторов р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ы управления ри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уровня влияния рис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кроэконом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нижение темпов роста экономики и уровня инвестиционной активности, роста государственного долга, ускорение инфляции могут негативно повлиять на функционирование и развитие системы образования, замедлить осуществляемые пре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со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родно-климат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никновение обстоятельств непреодолимой силы (природные, техногенные катастрофы), влияющих на функционирование сферы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иском в рамках муниципальной программы невозмо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ост безработицы, старение педагогических кадров, ухудшение демографических показ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по привлечению в систему образования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литически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менение политической системы, ухудшение политической ситуации внутри страны, что может повлечь за собой усиление угрозы жизни и здоровью обучающихся и других категорий участников образовательных отно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анти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дународ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инамика международной обстановки, изменение внешнеполитических ориентиров, усиление внешнеполитических угро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иском в рамках муниципальной программы невозмо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онодательные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достаточное совершенство законодательной базы, недостаточная оценка последствий регулирующего воздействия от законодательных инициатив, 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еративное реагирование на изменения законодательства, своевременное принятие нормативных правовых актов по вопросам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зк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ческие (внутренние) рис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эффективное управление реализацией муниципальной программы, низкое межведомственное взаимодействие, 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воевременная корректировка объемов финансирования муниципальной программы, контроль выполнения мероприятий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со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 развития сферы образования;</w:t>
      </w:r>
    </w:p>
    <w:p>
      <w:pPr>
        <w:sectPr>
          <w:type w:val="nextPage"/>
          <w:pgSz w:w="11906" w:h="16838"/>
          <w:pgMar w:left="1134" w:right="113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  <w:t>более широкое привлечение общественности и научно-педагогического сообщества к реализации и оценке результатов реализации муниципальной программы, повышение публичности отчетности о ходе реализации муниципальной программы.</w:t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bookmarkStart w:id="24" w:name="_Hlk118007992"/>
            <w:bookmarkStart w:id="25" w:name="_Hlk117768463"/>
            <w:bookmarkStart w:id="26" w:name="_Hlk117721154"/>
            <w:bookmarkEnd w:id="24"/>
            <w:bookmarkEnd w:id="25"/>
            <w:bookmarkEnd w:id="26"/>
            <w:r>
              <w:rPr>
                <w:rFonts w:cs="PT Astra Serif" w:ascii="PT Astra Serif" w:hAnsi="PT Astra Serif"/>
                <w:sz w:val="28"/>
                <w:szCs w:val="28"/>
              </w:rPr>
              <w:t>Приложение 1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27" w:name="_Hlk117979355"/>
      <w:bookmarkEnd w:id="27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28" w:name="_Hlk117979355"/>
      <w:bookmarkStart w:id="29" w:name="_Hlk117979355"/>
      <w:bookmarkEnd w:id="29"/>
    </w:p>
    <w:p>
      <w:pPr>
        <w:pStyle w:val="Style25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образовательной деятельности муниципальных образовательных организац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ород Донской»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учреждения, реализующие основную общеобразовательную программу дошкольного образования.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качества и доступности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Arial" w:ascii="PT Astra Serif" w:hAnsi="PT Astra Serif"/>
              </w:rPr>
              <w:t xml:space="preserve">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Arial" w:ascii="PT Astra Serif" w:hAnsi="PT Astra Serif"/>
              </w:rPr>
              <w:t>Обеспечение общедоступного, бесплатного и качествен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дготовки муниципальных образовательных дошкольных учреждений к началу нового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циальной поддержки родителей (законных представителей), дети которых посещают дошкольные образовательные организации, в части выплаты компенсации родительской платы и получении иных льгот по оплате за присмотр и уход за детьми в муниципальных 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Arial" w:ascii="PT Astra Serif" w:hAnsi="PT Astra Serif"/>
              </w:rPr>
              <w:t xml:space="preserve">Обеспечение образовательных учреждений, реализующих общеобразовательную подготовки учреждений, основную программу дошкольного образования,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Создание возможности для обучающихся муниципальных учреждений, осуществляющих образовательную деятельность по образовательным программам дошкольного образования, обучаться в соответствии с современными требованиями дошкольного образования, оснащение образовательных организаций средствами обучения и воспитания для реализации программ дошкольного образования.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 312 417 579,68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05 152 282,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1 711 820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06 997 827,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393 775 061,7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410 131 619,8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444 648 968,38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92"/>
        <w:gridCol w:w="4560"/>
        <w:gridCol w:w="1125"/>
        <w:gridCol w:w="850"/>
        <w:gridCol w:w="709"/>
        <w:gridCol w:w="567"/>
        <w:gridCol w:w="567"/>
        <w:gridCol w:w="567"/>
        <w:gridCol w:w="618"/>
        <w:gridCol w:w="699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овышение качества и доступности дошкольного образования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97" w:right="125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разовательными учреждениями, реализующими основную общеобразовательную программу дошкольного образования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Доля детей в возрасте от 3 до 7 лет, обеспеченных услугами дошкольно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хват детей дошкольного возраста обучающихся по АООП   к общей численности детей, </w:t>
            </w: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которым предоставлена такая возможность обучаться по АООП (от количества мес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Численность детей дошкольных образовательных организаций, приходящихся на одного педагогического рабо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5-7 лет, охваченных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 дополнительными образовательными программами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реализация мероприятия регионального проекта "Современные дети"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Обеспечение содержания и ремонта зданий и сооружений образовательных учрежден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еализующих основную общеобразовательную программу дошкольного образования, благоустройство территор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крепление материально -технической баз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ind w:left="97" w:right="12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2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разовательную программу дошкольного образования, мероприятий государственных программ Туль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97" w:right="125" w:hanging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26" w:hanging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, дети которых посещают муниципальные образовательные организации, реализующие образовательную программу дошкольного образования выплачена компенсац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5374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15"/>
        <w:gridCol w:w="1418"/>
        <w:gridCol w:w="1417"/>
        <w:gridCol w:w="1418"/>
        <w:gridCol w:w="1363"/>
        <w:gridCol w:w="1317"/>
        <w:gridCol w:w="1409"/>
        <w:gridCol w:w="1617"/>
      </w:tblGrid>
      <w:tr>
        <w:trPr>
          <w:tblHeader w:val="true"/>
          <w:trHeight w:val="31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  <w:tab/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5 404 8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4 694 3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0 365 1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8 900 838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7 496 649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0 132 104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136 993 902,77</w:t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 782 1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8 696 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0 523 167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2 909 864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658 249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 698 450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713 268 795,78</w:t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 622 6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997 4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841 9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990 974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838 399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6 433 653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3 725 106,99</w:t>
            </w:r>
          </w:p>
        </w:tc>
      </w:tr>
      <w:tr>
        <w:trPr>
          <w:trHeight w:val="567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98 4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74 649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979 022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36 99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72 747,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585 825,1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973 50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946 499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670 540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344 933,86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844 0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901 149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32 523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36 99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002 207,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240 891,29</w:t>
            </w:r>
          </w:p>
        </w:tc>
      </w:tr>
      <w:tr>
        <w:trPr>
          <w:trHeight w:val="61" w:hRule="atLeast"/>
        </w:trPr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136" w:right="9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58 0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895 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497 975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844 11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4 837 851,76</w:t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58 01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895 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497 975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844 11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4 837 851,76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90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ализующих основную общеобразовательную программу дошкольного образования, благоустройство территор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крепление материально -технической базы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68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чен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1"/>
        <w:ind w:right="-2" w:hanging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 2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30" w:name="_Hlk118020870"/>
      <w:bookmarkStart w:id="31" w:name="_Hlk118020870"/>
      <w:bookmarkEnd w:id="31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709"/>
      </w:tblGrid>
      <w:tr>
        <w:trPr>
          <w:trHeight w:val="147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образовательной деятельности муниципальных образовательных организац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ород Донской»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ниципальные общеобразовательные учреждения.</w:t>
            </w:r>
          </w:p>
        </w:tc>
      </w:tr>
      <w:tr>
        <w:trPr>
          <w:trHeight w:val="1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ых условий для реализации прав на получение общедоступного и бесплатного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держания и ремонта зданий и сооружений общеобразовательных учреждений, благоустройство территорий, укрепление материально-технической б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конов Тульской области в общеобразовательных учреждениях мероприятий государственных программ Тульской области.</w:t>
            </w:r>
          </w:p>
        </w:tc>
      </w:tr>
      <w:tr>
        <w:trPr>
          <w:trHeight w:val="34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щедоступного и бесплатного начального общего, основного общего, среднего общего образования в муниципальных обще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подготовки общеобразовательных учреждений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здание возможности для обучающихся муниципальных учреждений, осуществляющих образовательную деятельность по образовательным программам общего образования, обучаться в соответствии с современными требова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педагогических и иных работников системы общ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бесплатным питанием обучающихся общеобразовательных учреждений льготных категор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беспечение социальной поддержки родителей (законных представителей),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оздание и оснащение новых мест в общеобразовательных организациях.</w:t>
            </w:r>
          </w:p>
        </w:tc>
      </w:tr>
      <w:tr>
        <w:trPr>
          <w:trHeight w:val="18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3 730 534 110,75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2 год – 456 949 437,26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517 301 167,28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603 076 857,45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643 528 127,0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739 631 394,3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770 047 127,36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bookmarkStart w:id="32" w:name="_Hlk118011863"/>
      <w:bookmarkEnd w:id="32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  <w:bookmarkStart w:id="33" w:name="_Hlk118011863"/>
      <w:bookmarkStart w:id="34" w:name="_Hlk118011863"/>
      <w:bookmarkEnd w:id="34"/>
    </w:p>
    <w:tbl>
      <w:tblPr>
        <w:tblW w:w="14606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370"/>
        <w:gridCol w:w="4019"/>
        <w:gridCol w:w="4471"/>
        <w:gridCol w:w="1125"/>
        <w:gridCol w:w="906"/>
        <w:gridCol w:w="623"/>
        <w:gridCol w:w="567"/>
        <w:gridCol w:w="708"/>
        <w:gridCol w:w="597"/>
        <w:gridCol w:w="634"/>
        <w:gridCol w:w="586"/>
      </w:tblGrid>
      <w:tr>
        <w:trPr>
          <w:tblHeader w:val="true"/>
          <w:trHeight w:val="3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blHeader w:val="true"/>
          <w:trHeight w:val="3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117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right="25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щеобразовательными учреждениями,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94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универсальных профильных классов от общего числа профильных классов в образовательных организация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общеобразовательных учреждений, получивших социальную поддержку, от общей численности персонала, имеющего право на социальную поддерж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</w:tr>
      <w:tr>
        <w:trPr>
          <w:trHeight w:val="4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 бесплатного горячего питания обучающихся, получающих начальное общее образование в государственных и муниципальных образовательных организациях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1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7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27</w:t>
            </w:r>
          </w:p>
        </w:tc>
      </w:tr>
      <w:tr>
        <w:trPr>
          <w:trHeight w:val="680" w:hRule="atLeast"/>
        </w:trPr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</w:t>
            </w:r>
          </w:p>
        </w:tc>
      </w:tr>
      <w:tr>
        <w:trPr>
          <w:trHeight w:val="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новых мест в общеобразовательных организац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6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</w:t>
            </w:r>
            <w:r>
              <w:rPr>
                <w:rFonts w:cs="PT Astra Serif" w:ascii="PT Astra Serif" w:hAnsi="PT Astra Serif"/>
              </w:rPr>
              <w:t xml:space="preserve">.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4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, получивших компенсацию затрат на получение обучающимися начального общего, основного общего, среднего общего образования в форме семейного образования от общей числен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дителей (законны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ей), имеющи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 получение компенсации за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одителей (законных представителей) детей-инвалидов, обучающихся по основным общеобразовательным программам на дому, получивших компенсацию затрат на получение обучающимися начального общего, основного общего, средне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государственных полномочий по выплате компенсации за работу по подготовке и проведению ГИА по образовательным программам основно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едагогических и иных категорий работников муниципальных образовательных организаций, получивших компенсацию за работу по подготовке и проведению ГИА по образовательным программам основного и средне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26"/>
        <w:gridCol w:w="1418"/>
        <w:gridCol w:w="1417"/>
        <w:gridCol w:w="1418"/>
        <w:gridCol w:w="1417"/>
        <w:gridCol w:w="1307"/>
        <w:gridCol w:w="6"/>
        <w:gridCol w:w="1459"/>
        <w:gridCol w:w="1618"/>
      </w:tblGrid>
      <w:tr>
        <w:trPr>
          <w:tblHeader w:val="true"/>
          <w:trHeight w:val="31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3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муниципальных учреждений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 385 9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498 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1 249 07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 021 63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6 071 90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6 698 475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372 925 435,50</w:t>
            </w:r>
          </w:p>
        </w:tc>
      </w:tr>
      <w:tr>
        <w:trPr>
          <w:trHeight w:val="1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076 7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3 1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84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9 733 496,2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7 669 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9 369 0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1 241 68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7 366 163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7 940 844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7 230 596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10 817 385,76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640 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316 2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163 7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 655 474,7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8 131 063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467 878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2 374 553,54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067 0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33 841,6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376 343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746 589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1 623 845,36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218 9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25 036,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532 257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059 942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 636 197,52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266 7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079 677,7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376 559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231 715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954 720,0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1 34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9 127,7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7 526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4 931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32 927,84</w:t>
            </w:r>
          </w:p>
        </w:tc>
      </w:tr>
      <w:tr>
        <w:trPr>
          <w:trHeight w:val="45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995 6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75 0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337 2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327 366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454 555,9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116 55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5 606 432,01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78 2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05 1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67 834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03 750,6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330 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599 445,21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81 5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96 8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232 1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359 532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350 805,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 786 15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5 006 986,8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624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5 8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23 062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16 337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23 660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88 689,74</w:t>
            </w:r>
          </w:p>
        </w:tc>
      </w:tr>
      <w:tr>
        <w:trPr>
          <w:trHeight w:val="1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5 8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23 062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16 337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23 660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88 689,74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1 745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 776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1 375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6 457,95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1 745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 776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1 375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6 457,95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государственных полномочий по выплате компенсации за работу по подготовке и проведению ГИА по образовательным программам основно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4 7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706 209,69</w:t>
            </w:r>
          </w:p>
        </w:tc>
      </w:tr>
      <w:tr>
        <w:trPr>
          <w:trHeight w:val="22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4 7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0 472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706 209,69</w:t>
            </w:r>
          </w:p>
        </w:tc>
      </w:tr>
      <w:tr>
        <w:trPr>
          <w:trHeight w:val="2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овано бесплатное горячее питание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ан проект на строительство дополнительного здания общеобразовательного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строительство дополнительного здания общеобразовательного учреждения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ованы меры социальной поддержки родителям (законным представителям) в части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ованы меры социальной поддержки родителям (законным представителям) детей-инвалидов, обучающихся по основным общеобразовательным программам на дом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7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государственных полномочий по выплате компенсации за работу по подготовке и проведению ГИА по образовательным программам основно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ованы меры по выплате компенсации за работу по подготовке и проведению ГИА по образовательным программам основного и среднего общего образования педагогическим и иным работникам муниципальных образовательных организаций в Тульской обла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отчет о расходовании субвен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35" w:name="_Hlk118020870"/>
      <w:bookmarkStart w:id="36" w:name="_Hlk118020870"/>
      <w:bookmarkEnd w:id="36"/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635" w:type="dxa"/>
        <w:jc w:val="left"/>
        <w:tblInd w:w="8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3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37" w:name="_Hlk118098150"/>
      <w:bookmarkEnd w:id="37"/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bookmarkStart w:id="38" w:name="_Hlk118098150"/>
      <w:bookmarkEnd w:id="38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Центр обеспечения деятельности муниципальных образовательных организаций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ород Донской»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учреждения дополнительного образования.</w:t>
            </w:r>
          </w:p>
        </w:tc>
      </w:tr>
      <w:tr>
        <w:trPr>
          <w:trHeight w:val="1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качества и доступност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.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бщедоступного и бесплатного дополнительного образования в муниципальных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подготовки образовательных учреждений дополнительного образования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здание возможности для обучающихся муниципальных учреждений, осуществляющих образовательную деятельность по образовательным программам дополнительного образования, обучаться в соответствии с современными требованиями.</w:t>
            </w:r>
          </w:p>
        </w:tc>
      </w:tr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71 865 517,62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1 587 346,70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35 512 307,24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49 671 787,2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48 116 183,4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53 824 677,34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7 год – 53 153 215,71 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5701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3"/>
        <w:gridCol w:w="3905"/>
        <w:gridCol w:w="4465"/>
        <w:gridCol w:w="1125"/>
        <w:gridCol w:w="992"/>
        <w:gridCol w:w="993"/>
        <w:gridCol w:w="709"/>
        <w:gridCol w:w="850"/>
        <w:gridCol w:w="709"/>
        <w:gridCol w:w="770"/>
        <w:gridCol w:w="620"/>
      </w:tblGrid>
      <w:tr>
        <w:trPr>
          <w:tblHeader w:val="true"/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blHeader w:val="true"/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униципальными образовательными учреждениями дополнительного образования,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Число детей, охваченных деятельностью детски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организаций дополнительного образования, в которых внедрена модель персонифицированного финансирования дополнительного образования детей, в общем количестве муниципальных организаций дополнительного образования, за исключением МБОУ ДО "Центр диагностики и консультирования"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2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</w:tr>
      <w:tr>
        <w:trPr>
          <w:trHeight w:val="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мероприятий по духовно-нравственному воспитанию детей и молодежи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участников массовых мероприятий в сфере духовно-нравственного воспитания детей и молодежи, проводимых на территории МО город Дон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 детских общественных объединений (движений), вовлеченных в деятельность, основная цель которых духовно-нравственное, эстетическое, патриотическое воспитани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 Развитие муниципальной системы выявления и поддержки талантливых участников образовательных отношений</w:t>
            </w:r>
          </w:p>
        </w:tc>
      </w:tr>
      <w:tr>
        <w:trPr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для обучающихся и работников сферы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529"/>
        <w:gridCol w:w="1475"/>
        <w:gridCol w:w="1276"/>
        <w:gridCol w:w="1276"/>
        <w:gridCol w:w="1254"/>
        <w:gridCol w:w="1276"/>
        <w:gridCol w:w="1314"/>
        <w:gridCol w:w="1485"/>
      </w:tblGrid>
      <w:tr>
        <w:trPr>
          <w:tblHeader w:val="true"/>
          <w:trHeight w:val="31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284 1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949 5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902 470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933 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 651 693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153 215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1 874 515,1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3 3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9 5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4 4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893 5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60 828,49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980 8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350 0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317 99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039 8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 651 693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 073 215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3 413 686,61</w:t>
            </w:r>
          </w:p>
        </w:tc>
      </w:tr>
      <w:tr>
        <w:trPr>
          <w:trHeight w:val="26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769 31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172 98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991 002,5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972 016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2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172 98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193 702,6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672"/>
        <w:gridCol w:w="5528"/>
        <w:gridCol w:w="1846"/>
      </w:tblGrid>
      <w:tr>
        <w:trPr>
          <w:tblHeader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695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дополнительного образования, благоустройство территорий, укрепление материально -технической базы.</w:t>
            </w:r>
          </w:p>
        </w:tc>
      </w:tr>
      <w:tr>
        <w:trPr>
          <w:trHeight w:val="8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лючены контракты на закупку товаров (работ, услуг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акты на закупку товаров (работ, услуг)</w:t>
            </w:r>
          </w:p>
        </w:tc>
      </w:tr>
      <w:tr>
        <w:trPr>
          <w:trHeight w:val="85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 Формирование у обучающихся осознанного отношения к Отечеству и Родине,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и патриотических ценностей</w:t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мероприятий по духовно-нравственному воспитанию детей и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_Hlk118099589"/>
            <w:bookmarkEnd w:id="39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3.1</w:t>
            </w:r>
            <w:r>
              <w:rPr>
                <w:rFonts w:cs="Calibri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ы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духовно-нравственному воспитанию детей и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454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4. Развитие муниципальной системы выявления и поддержки талантливых участников образовательных отношений</w:t>
            </w:r>
            <w:r>
              <w:rPr>
                <w:rFonts w:cs="Arial" w:ascii="PT Astra Serif" w:hAnsi="PT Astra Serif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4.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для обучающихся и работников сферы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4.1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ы мероприятия для обучающихся и работников сферы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225" w:type="dxa"/>
        <w:jc w:val="left"/>
        <w:tblInd w:w="8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4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40" w:name="_Hlk118116329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Психолого-педагогическое сопровождение детей и подростков с проблемами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41" w:name="_Hlk118116329"/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</w:r>
      <w:bookmarkEnd w:id="41"/>
      <w:r>
        <w:rPr>
          <w:rFonts w:cs="Aharoni" w:ascii="PT Astra Serif" w:hAnsi="PT Astra Serif"/>
          <w:b/>
          <w:spacing w:val="-2"/>
          <w:sz w:val="28"/>
          <w:szCs w:val="28"/>
        </w:rPr>
        <w:tab/>
        <w:tab/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Центр обеспечения деятельности муниципальных образовательных организаций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ород Донской»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БОУ ДО "Центр диагностики и консультирования".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казания адресной психолого-педагогической помощи детям и подросткам с проблемами в развитии, обучении и социальной адап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 -технической базы МБОУ ДО «Центр диагностики и консультирования».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казания адресной психолого-педагогической помощи детям и подросткам с проблемами в развитии, обучении и социальной адап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одготовки МБОУ ДО «Центр диагностики и консультирования» к началу нового учебного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озможности для обучающихся МБОУ ДО «Центр диагностики и консультирования», осуществляющего образовательную деятельность по образовательным программам дополнительного образования, обучаться в соответствии с современными требованиями.</w:t>
            </w:r>
          </w:p>
        </w:tc>
      </w:tr>
      <w:tr>
        <w:trPr>
          <w:trHeight w:val="1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2 887 202,40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 754 004,38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3 год – 2 987 096,44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 4 327 282,5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 4 056 885,60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– 4 266 113,18</w:t>
            </w:r>
          </w:p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4 495 820,30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Психолого-педагогическое сопровождение детей и подростков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tbl>
      <w:tblPr>
        <w:tblW w:w="14452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9"/>
        <w:gridCol w:w="3260"/>
        <w:gridCol w:w="3686"/>
        <w:gridCol w:w="1125"/>
        <w:gridCol w:w="992"/>
        <w:gridCol w:w="993"/>
        <w:gridCol w:w="709"/>
        <w:gridCol w:w="850"/>
        <w:gridCol w:w="709"/>
        <w:gridCol w:w="709"/>
        <w:gridCol w:w="710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униципального задания МБОУ ДО «Центр диагностики и консультирования» по объемам оказания муниципальных услуг и выполнения муниципаль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,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2. Укрепление материально -технической баз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МБОУ ДО "Центр диагностики и консультирования"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hanging="39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Психолого-педагогическое сопровождение детей и подростков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ab/>
      </w:r>
    </w:p>
    <w:tbl>
      <w:tblPr>
        <w:tblW w:w="15069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083"/>
        <w:gridCol w:w="1276"/>
        <w:gridCol w:w="1276"/>
        <w:gridCol w:w="1276"/>
        <w:gridCol w:w="1112"/>
        <w:gridCol w:w="1276"/>
        <w:gridCol w:w="1283"/>
        <w:gridCol w:w="1487"/>
      </w:tblGrid>
      <w:tr>
        <w:trPr>
          <w:trHeight w:val="314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  <w:r>
              <w:rPr>
                <w:rFonts w:cs="Arial" w:ascii="PT Astra Serif" w:hAnsi="PT Astra Serif"/>
                <w:b/>
              </w:rPr>
              <w:tab/>
            </w:r>
          </w:p>
        </w:tc>
      </w:tr>
      <w:tr>
        <w:trPr>
          <w:trHeight w:val="32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24 0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66 6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854 90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026 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266 113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95 82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233 891,40</w:t>
            </w:r>
          </w:p>
        </w:tc>
      </w:tr>
      <w:tr>
        <w:trPr>
          <w:trHeight w:val="22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5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1 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0 700,20</w:t>
            </w:r>
          </w:p>
        </w:tc>
      </w:tr>
      <w:tr>
        <w:trPr>
          <w:trHeight w:val="28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3 5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10 0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53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876 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111 113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334 62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523 191,20</w:t>
            </w:r>
          </w:p>
        </w:tc>
      </w:tr>
      <w:tr>
        <w:trPr>
          <w:trHeight w:val="34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 Укрепление материально -технической базы МБОУ ДО "Центр диагностики и консультирования"</w:t>
            </w:r>
          </w:p>
        </w:tc>
      </w:tr>
      <w:tr>
        <w:trPr>
          <w:trHeight w:val="40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2 3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3 311,0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2 3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3 311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Психолого-педагогическое сопровождение детей и подростков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672"/>
        <w:gridCol w:w="5528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 отчеты об исполнении муниципального зад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БОУ ДО «Центр диагностики и консультирова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Укрепление материально -технической базы МБОУ ДО "Центр диагностики и консультирования"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т приемки МБОУ ДО "Центр диагностики и консультирования" к новому учебному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ты приемк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ConsPlusNormal1"/>
              <w:ind w:right="-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 5 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rmal1"/>
              <w:ind w:right="-2" w:hanging="0"/>
              <w:jc w:val="righ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42" w:name="_Hlk117704997"/>
      <w:bookmarkEnd w:id="42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43" w:name="_Hlk117704997"/>
      <w:bookmarkStart w:id="44" w:name="_Hlk117704997"/>
      <w:bookmarkEnd w:id="44"/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3"/>
      </w:tblGrid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город Донско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обеспечения деятельности муниципальных образовательных организаций»;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ород Донской»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непосре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беспечение развития системы образования в муниципальном образовании город Донской, обеспечение реализации муниципальной программы «Развитие образования муниципального образования город Донской»</w:t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50 476 527,90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8 231 162,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19 562 082,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22 745 555,7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9 114 373,9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5 395 401,3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7 год – 25 427 951,2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45" w:name="_Hlk117711445"/>
      <w:bookmarkEnd w:id="45"/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Обеспечение реализации 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  <w:bookmarkStart w:id="46" w:name="_Hlk117711445"/>
      <w:bookmarkStart w:id="47" w:name="_Hlk117711445"/>
      <w:bookmarkEnd w:id="47"/>
    </w:p>
    <w:tbl>
      <w:tblPr>
        <w:tblW w:w="15038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5"/>
        <w:gridCol w:w="4391"/>
        <w:gridCol w:w="3528"/>
        <w:gridCol w:w="1125"/>
        <w:gridCol w:w="991"/>
        <w:gridCol w:w="851"/>
        <w:gridCol w:w="709"/>
        <w:gridCol w:w="850"/>
        <w:gridCol w:w="709"/>
        <w:gridCol w:w="600"/>
        <w:gridCol w:w="819"/>
      </w:tblGrid>
      <w:tr>
        <w:trPr>
          <w:trHeight w:val="3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писание мероприятия, 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ОКЕ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езультата) по годам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 Обеспечение эффективного функционирования организац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1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1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textAlignment w:val="baseline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ы расходы на выполнение функций муниципальных органов - аппарат управления комитета по образованию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администрации МО город Дон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60" w:hanging="0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60" w:hanging="0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организации и проведению областных и городских меропри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0" w:hanging="0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рганизации и проведения областных и город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48" w:name="_Hlk117712889"/>
      <w:bookmarkEnd w:id="48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49" w:name="_Hlk117712889"/>
      <w:bookmarkStart w:id="50" w:name="_Hlk117712889"/>
      <w:bookmarkEnd w:id="50"/>
    </w:p>
    <w:tbl>
      <w:tblPr>
        <w:tblW w:w="15168" w:type="dxa"/>
        <w:jc w:val="left"/>
        <w:tblInd w:w="-714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954"/>
        <w:gridCol w:w="1276"/>
        <w:gridCol w:w="1276"/>
        <w:gridCol w:w="1276"/>
        <w:gridCol w:w="1275"/>
        <w:gridCol w:w="1276"/>
        <w:gridCol w:w="1276"/>
        <w:gridCol w:w="1559"/>
      </w:tblGrid>
      <w:tr>
        <w:trPr>
          <w:tblHeader w:val="true"/>
          <w:trHeight w:val="31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  <w:tab/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892 63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 878 145,3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892 63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310 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 878 145,3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852 9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018 6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299 67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332 2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 875 338,78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852 9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018 6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299 67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 332 2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 875 338,78</w:t>
            </w:r>
          </w:p>
        </w:tc>
      </w:tr>
      <w:tr>
        <w:trPr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организации и проведению областных и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5 126,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5 126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лан реализации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43"/>
        <w:gridCol w:w="4139"/>
        <w:gridCol w:w="2948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, мероприятие (результат)/ 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b/>
                <w:b/>
                <w:sz w:val="20"/>
                <w:szCs w:val="20"/>
              </w:rPr>
            </w:pPr>
            <w:bookmarkStart w:id="51" w:name="_Hlk117515875"/>
            <w:bookmarkEnd w:id="51"/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</w:r>
          </w:p>
        </w:tc>
      </w:tr>
      <w:tr>
        <w:trPr>
          <w:trHeight w:val="8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«Центр обеспечения деятельности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«Центр обеспечения деятельности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«Централизованная бухгалтерия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«Централизованная бухгалтерия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  <w:tr>
        <w:trPr>
          <w:trHeight w:val="3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организации и проведению областных 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ая точка 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организации и проведению областных 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город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751" w:type="dxa"/>
        <w:jc w:val="left"/>
        <w:tblInd w:w="8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/>
        <w:tc>
          <w:tcPr>
            <w:tcW w:w="57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Normal"/>
              <w:overflowPunct w:val="false"/>
              <w:autoSpaceDE w:val="false"/>
              <w:ind w:left="81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бразования муниципального образования город Донской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0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38"/>
        <w:gridCol w:w="5709"/>
        <w:gridCol w:w="3708"/>
      </w:tblGrid>
      <w:tr>
        <w:trPr>
          <w:tblHeader w:val="true"/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писание системы мониторинга показателя</w:t>
            </w:r>
          </w:p>
        </w:tc>
      </w:tr>
      <w:tr>
        <w:trPr>
          <w:tblHeader w:val="true"/>
          <w:trHeight w:val="22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Количество построенных школ на территории муниципального образования город Дон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оличеством зданий школ, построенных за отчетный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общеобразовательных организаций, занимающихся в одну смену, к общей численности обучающихся общеобразовательных организаци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щеобразовательных организаций, обеспеченных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атериально-технической базой для внедрения цифровой образовательной ср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общеобразовательных организаций, обеспеченных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атериально-технической базой для внедрения цифровой образовательной среды, к общей численности общеобразовательных организаци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общеобразовательных организаций, в которых введена должность - советник директора по воспитанию и взаимодействию с детскими общественными объединениями, к общей численности общеобразовательных организаци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советников директора по воспитанию и взаимодействию с детскими общественными объединениями, которые получают ежемесячное вознаграж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советников директора по воспитанию и взаимодействию с детскими общественными объединениями, к общей численности советников директоров, получающих вознагражд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педагогических работников образовательных организаций, обеспеченных выплатами за классное руковод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 xml:space="preserve">Процентов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педагогических работников, обеспеченных выплатами за классное руководство к общей численности педагогических рабо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pacing w:val="-2"/>
                <w:sz w:val="20"/>
                <w:szCs w:val="20"/>
              </w:rPr>
              <w:t>Доля общеобразовательных организаций, приведенных в нормативное техническое состояние в рамках проекта «Модернизации школьных систем образовани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общеобразовательных организаций, приведенных в нормативное техническое состояние в рамках проекта «Модернизации школьных систем образования», к общей численности общеобразовательных организаци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дошкольного образования, родителей (законных представителей), дети которых посещают дошкольные образовательные орган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работников системы дошкольного образования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посещают дошкольные образовательные организации, получивших социальную поддержку, к общей численности персонал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системы дошкольного образования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посещают дошкольные образовательные организации. имеющих право на социальную поддержк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воспитанников муниципальных дошкольных образовательных организаций, которым предоставлена возможность обучаться в соответствии с современными требованиям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воспитанников муниципальных дошкольных образовательных организаций, которым предоставлена возможность обучаться в соответствии с современными требованиями к общей числен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воспитанников муниципальных дошкольных образовательных организаци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гарантий получения начального общего, основного общего, среднего обще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, получающих начальное общее, основное общее, среднее общее образование к общей численности детей, подлежащих обучению начального общего, основного общего, среднего обще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еспечение всех мер социальной поддержки педагогических и иных работников системы общего образования, родителей (законных представителей), дети которых находятся на семейном образован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работников системы общего образования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находятся на семейном образовании, получивших социальную поддержку, к общей численности работников системы общего образования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родителей (законных представителей), дети которых находятся на семейном образовании, имеющих право на социальную поддержк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учающихся 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 общего  и дополнительного образования.</w:t>
              <w:tab/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/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униципальных организаций, осуществляющих образовательную деятельность по образовательным программам дошкольного, основного общего и дополнительного образования, которым предоставлена возможность обучаться в соответствии с современными требованиями к общей числен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haroni" w:ascii="PT Astra Serif" w:hAnsi="PT Astra Serif"/>
                <w:sz w:val="20"/>
                <w:szCs w:val="20"/>
              </w:rPr>
              <w:t>обучающихся организаций, осуществляющих образовательную деятельность по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разовательным программам общего образования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детей в возрасте от 5 до 18 лет, охваченных услугами дополнительного образования, к общей численности детей в возрасте от 5 до 18 лет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муниципальных организаций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муниципальных организаций дополните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униципальных организаций дополнительного образования, которым предоставлена возможность обучаться в соответствии с современными требованиями к общей численности обучающихся муниципальных организаций дополнительного образования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, охваченных мероприятиями патриотической направ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, охваченных мероприятиями патриотической направленности, к общей численности обучающихся образовательных организаций, расположенных на территории МО город Донской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в соответствии с Постановлением Правительства РФ от 03.04.2021 № 542 "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"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щее количество участников образовательного процесса, воспользовавшихся услугами комплексной психолого-педагогической помощ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суммированием количества участников образовательного процесса, воспользовавшихся услугами комплексной психолого-педагогической помощи за отчетный пери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обучающихся МБОУ ДО "Центр диагностики и консультирования", которым предоставлена возможность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обучаться в соответствии с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современными требованиями, в общей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численности обучающихся МБОУ ДО "Центр диагностики и консультирования",</w:t>
            </w:r>
          </w:p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численности обучающихся МБОУ ДО "Центр диагностики и консультирования", которым предоставлена возможность обучаться в соответствии с современными требованиями к общей численности обучающихся МБОУ ДО "Центр диагностики и консультирования",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муниципальных образовательных организаций, подведомственных комитету по образованию, в отношении которых осуществляется организационно-техническое и информационное сопровождение деятельности, в общем количестве таки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количества муниципальных образовательных организаций, подведомственных комитету по образованию, в отношении которых осуществлено организационно-техническое и информационное сопровождение деятельности по, к общему количеству муниципальных образовательных организаций, подведомственных комитету по образованию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  <w:tr>
        <w:trPr>
          <w:trHeight w:val="6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Доля муниципальных образовательных организаций, предоставивших энергетическую декларацию за отчетный год, в общем количестве таки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роцент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Показатель определяется как отношение количества муниципальных образовательных организаций, представивших энергетическую декларацию, к общему количеству муниципальных образовательных организаций на конец отчетного пери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haroni" w:ascii="PT Astra Serif" w:hAnsi="PT Astra Serif"/>
                <w:sz w:val="20"/>
                <w:szCs w:val="20"/>
              </w:rPr>
              <w:t>Мониторинг показателя осуществляется комитетом по образованию администрации муниципального образования город Донской на основании ведомственных да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1701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Calibri" w:cs="Aharon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05"/>
      </w:pPr>
      <w:rPr>
        <w:rFonts w:eastAsia="Calibri" w:cs="Aharon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>
        <w:rFonts w:eastAsia="Calibri" w:cs="Aharon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720"/>
      </w:pPr>
      <w:rPr>
        <w:rFonts w:eastAsia="Calibri" w:cs="Aharon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>
        <w:rFonts w:eastAsia="Calibri" w:cs="Aharon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>
        <w:rFonts w:eastAsia="Calibri" w:cs="Aharon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>
        <w:rFonts w:eastAsia="Calibri" w:cs="Aharon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>
        <w:rFonts w:eastAsia="Calibri" w:cs="Aharon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rFonts w:eastAsia="Calibri" w:cs="Aharon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Times New Roman" w:cs="Aharon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haron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haron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haron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haron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haron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haron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haron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haron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haron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26"/>
      <w:numFmt w:val="decimal"/>
      <w:lvlText w:val="%1"/>
      <w:lvlJc w:val="left"/>
      <w:pPr>
        <w:tabs>
          <w:tab w:val="num" w:pos="0"/>
        </w:tabs>
        <w:ind w:left="6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eastAsia="Calibri" w:cs="Aharon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Aharon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haroni"/>
    </w:rPr>
  </w:style>
  <w:style w:type="character" w:styleId="WW8Num5z1">
    <w:name w:val="WW8Num5z1"/>
    <w:qFormat/>
    <w:rPr>
      <w:rFonts w:eastAsia="Calibri" w:cs="Aharoni"/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Aharoni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Aharon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haron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 w:cs="Aharoni"/>
    </w:rPr>
  </w:style>
  <w:style w:type="character" w:styleId="WW8Num29z1">
    <w:name w:val="WW8Num29z1"/>
    <w:qFormat/>
    <w:rPr>
      <w:rFonts w:eastAsia="Calibri" w:cs="Aharoni"/>
      <w:b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PT Astra Serif"/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i/>
      <w:sz w:val="4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Style27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next w:val="Style24"/>
    <w:qFormat/>
    <w:pPr>
      <w:spacing w:before="280" w:after="280"/>
    </w:pPr>
    <w:rPr>
      <w:b/>
      <w:i/>
      <w:sz w:val="4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5:00Z</dcterms:created>
  <dc:creator>№ 1</dc:creator>
  <dc:description/>
  <dc:language>en-US</dc:language>
  <cp:lastModifiedBy>Анастасия</cp:lastModifiedBy>
  <cp:lastPrinted>2025-01-20T17:10:00Z</cp:lastPrinted>
  <dcterms:modified xsi:type="dcterms:W3CDTF">2025-04-14T11:55:00Z</dcterms:modified>
  <cp:revision>2</cp:revision>
  <dc:subject/>
  <dc:title>Программа развития кадрового потенциала образовательных учреждений</dc:title>
</cp:coreProperties>
</file>