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62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город Донской от 01.09.2016 № 973 «Об утверждении Положения по проведению внутренней экспертизы поставленного товара, выполненной работы, оказанной услуг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en-US"/>
          </w:rPr>
          <w:t>закон</w:t>
        </w:r>
      </w:hyperlink>
      <w:r>
        <w:rPr>
          <w:rFonts w:cs="PT Astra Serif" w:ascii="PT Astra Serif" w:hAnsi="PT Astra Serif"/>
          <w:sz w:val="28"/>
          <w:szCs w:val="28"/>
        </w:rPr>
        <w:t>ом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т 5 апреля 2013 г. N 44-ФЗ "О контрактной системе в сфере закупок товаров, работ, услуг для государственных и муниципальных нужд", в целях осуществления приемки поставленного товара, выполненной работы, оказанной услуги по муниципальным контрактам, заключенным для нужд администрации муниципального образования город Донской, администрация муниципального образования город Донской ПОСТАНОВЛЯЕТ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нести в постановление администрации муниципального образования город Донской от 01.09.2016 № 973 «Об утверждении Положения по проведению внутренней экспертизы поставленного товара, выполненной работы, оказанной услуги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Arial" w:ascii="PT Astra Serif" w:hAnsi="PT Astra Serif"/>
          <w:sz w:val="28"/>
          <w:szCs w:val="28"/>
        </w:rPr>
        <w:t>пункты 11,12 приложения 2 приложения к постановлению изложить в новой редакции (приложение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ConsPlusNormal1"/>
        <w:tabs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Постановление вступает в силу со дня опубликования.</w:t>
      </w:r>
    </w:p>
    <w:p>
      <w:pPr>
        <w:pStyle w:val="ConsPlusNormal1"/>
        <w:ind w:left="426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Arial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tabs>
          <w:tab w:val="left" w:pos="709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left" w:pos="709" w:leader="none"/>
        </w:tabs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Arial" w:ascii="PT Astra Serif" w:hAnsi="PT Astra Serif"/>
          <w:b/>
          <w:sz w:val="28"/>
          <w:szCs w:val="28"/>
        </w:rPr>
        <w:t>город Донской                                                                       С.Г. Кулик</w:t>
      </w:r>
    </w:p>
    <w:p>
      <w:pPr>
        <w:pStyle w:val="Normal"/>
        <w:tabs>
          <w:tab w:val="left" w:pos="709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firstLine="720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firstLine="720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ород Донской</w:t>
      </w:r>
    </w:p>
    <w:p>
      <w:pPr>
        <w:pStyle w:val="ConsPlusNormal1"/>
        <w:ind w:left="4820" w:firstLine="72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от _____________ N</w:t>
      </w:r>
    </w:p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firstLine="720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150" w:hanging="0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150" w:hanging="0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78"/>
        <w:gridCol w:w="2741"/>
        <w:gridCol w:w="37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Замещаемая должност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Вид закупки, в отношении результатов которой должностное лицо/замещаемые должности осуществляют экспертиз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Председатель комиссии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Член комиссии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Начальник Управления жилищно-хозяйственного комплекса администрации муниципального образования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Начальник отдела жизнеобеспечения управления жилищно-хозяйственного комплекса администрации муниципального образования город Донской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Консультант отдела жизнеобеспечения управления жилищно-хозяйственного комплекса администрации муниципального образования город Донской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Заместитель главы администрации муниципального образования город Донской по вопросам жизнеобеспеч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1. Разработка проектно-сметной документации по строительству, реконструкции и ремонту источников теплоснабжения, тепловых сетей, энерго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2. Строительство, реконструкция, ремонт, модернизация источников теплоснабжения, тепловых сетей, энергооборудования.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3. Приобретение технологического оборудования и материалов для источников теплоснабжения.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4. Выполнение работ, оказание услуг по оценке технического состояния объектов теплоснабжения.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5. Выполнение работ по демонтажу (сносу) объектов теплоснабжения.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6 Выполнение работ по ремонту многоквартирных домов в рамках программы "Народный бюджет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Председатель комиссии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Член комиссии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Начальник Управления жилищно-хозяйственного комплекса администрации муниципального образования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Начальник отдела жизнеобеспечения управления жилищно-хозяйственного комплекса администрации муниципального образования город Донской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нсультант отдела жизнеобеспечения управления жилищно-хозяйственного комплекса администрации муниципального образования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Заместитель главы администрации муниципального образования город Донской по вопросам жизнеобеспеч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1. Разработка проектно-сметной документации по строительству, реконструкции и ремонту источников водоснабжения и (или) водоотве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2. Строительство, реконструкция, ремонт, модернизация объектов водоснабжения и (или) водоотведения.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3. Приобретение технологического оборудования и материалов для объектов водоснабжения и (или) водоотведения.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4. Выполнение работ, оказание услуг по оценке технического состояния объектов водоснабжения и (или) водоотведения.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5. Выполнение работ по демонтажу (сносу) объектов водоснабжения и (или) водоотве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150" w:firstLine="567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50" w:firstLine="567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180" w:leader="none"/>
        </w:tabs>
        <w:ind w:left="180" w:hanging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180" w:leader="none"/>
        </w:tabs>
        <w:ind w:left="180" w:hanging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180" w:leader="none"/>
        </w:tabs>
        <w:ind w:left="180" w:hanging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180" w:leader="none"/>
        </w:tabs>
        <w:ind w:left="180" w:hanging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180" w:leader="none"/>
        </w:tabs>
        <w:ind w:left="180" w:hanging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180" w:leader="none"/>
        </w:tabs>
        <w:ind w:left="180" w:hanging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B675B30294652C3FD469CA259B4EA1FD9D565F2574166A057A1F09119u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7:00Z</dcterms:created>
  <dc:creator>Комитет по управлению имму</dc:creator>
  <dc:description/>
  <dc:language>en-US</dc:language>
  <cp:lastModifiedBy>Анастасия</cp:lastModifiedBy>
  <cp:lastPrinted>2025-01-10T16:36:00Z</cp:lastPrinted>
  <dcterms:modified xsi:type="dcterms:W3CDTF">2025-01-30T12:07:00Z</dcterms:modified>
  <cp:revision>2</cp:revision>
  <dc:subject/>
  <dc:title/>
</cp:coreProperties>
</file>