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b w:val="false"/>
          <w:b w:val="false"/>
          <w:color w:val="000000"/>
          <w:sz w:val="28"/>
          <w:szCs w:val="28"/>
        </w:rPr>
      </w:pPr>
      <w:r>
        <w:rPr>
          <w:rFonts w:cs="Arimo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6.09.2022 № 1100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Style26"/>
        <w:spacing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Донской от 26.09.2022 № 110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mo" w:ascii="PT Astra Serif" w:hAnsi="PT Astra Serif"/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1.1. п.83 раздела 3 приложения к постановлению изложить в новой редакции 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83.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№ 3, № 4, № 5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ом административной процедуры является направление уведомления о готовности решения о предоставлении муниципальной услуги, решения об отказе в предоставлении муниципальной услуги и приглашение к получению результата муниципальной услуги. Уведомление направляется заявителю в течение двух рабочих дней со дня подписания проекта решения, акта, решений об отказе посредством электронной почты на электронный адрес, указанный в заявлении, посредством уведомления на ЕПГУ,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, указанный в заявлен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запись в реестре почтовых отправлений, подписанном и скрепленном печатью оператора почтовой связи, хранящемся в </w:t>
      </w:r>
      <w:r>
        <w:rPr>
          <w:rFonts w:cs="Arial" w:ascii="PT Astra Serif" w:hAnsi="PT Astra Serif"/>
          <w:sz w:val="28"/>
          <w:szCs w:val="28"/>
        </w:rPr>
        <w:t>Комитете по делопроизводству, обращениям граждан и информационным технологиям администрации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>. 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тветственный исполнитель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, осуществляющий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не позднее 5 рабочих дней после утвержд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я об утверждении решения о переводе жилого помещения в нежилое помещение и нежилого помещения в жилое помещение, или акта приемочной комиссии, подтверждающего завершение перепланировки помещений (в случае, если для использования помещения в качестве нежилого и (или) жилого требуется проведение его переустройства и (или) перепланировки и (или) иных работ)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направляет в электронной форме заявл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В случае возврата органом регистрации документов, приостановления осуществления государственного кадастрового учета и (или) государственной регистрации прав, ответственный исполнитель, осуществляющий перевод жилого помещения в нежилое помещение или нежилого помещения в жилое помещение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помещения для представления в орган регистрации пра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В случае, если для обеспечения использования помещения в качестве жилого или нежилого помещения не требуется переустройства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407"/>
        <w:gridCol w:w="2828"/>
      </w:tblGrid>
      <w:tr>
        <w:trPr>
          <w:trHeight w:val="798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город Донской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</w:rPr>
              <w:t>#3#</w:t>
            </w:r>
            <w:bookmarkEnd w:id="2"/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righ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7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30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4:00Z</dcterms:created>
  <dc:creator>Соколов</dc:creator>
  <dc:description/>
  <cp:keywords/>
  <dc:language>en-US</dc:language>
  <cp:lastModifiedBy>Юлия Гордеева</cp:lastModifiedBy>
  <cp:lastPrinted>2023-07-24T16:36:00Z</cp:lastPrinted>
  <dcterms:modified xsi:type="dcterms:W3CDTF">2024-07-22T09:34:00Z</dcterms:modified>
  <cp:revision>2</cp:revision>
  <dc:subject/>
  <dc:title>Об утверждении административного регламента предоставления</dc:title>
</cp:coreProperties>
</file>