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b w:val="false"/>
          <w:b w:val="false"/>
          <w:color w:val="000000"/>
          <w:sz w:val="28"/>
          <w:szCs w:val="28"/>
        </w:rPr>
      </w:pPr>
      <w:r>
        <w:rPr>
          <w:rFonts w:cs="Arimo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Донской от 26.09.2022г. № 1101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Style26"/>
        <w:spacing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город Донской от 26.09.2022 № 1101 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Согласование проведения переустройства и (или) перепланировки помещения в многоквартирном дом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mo" w:ascii="PT Astra Serif" w:hAnsi="PT Astra Serif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1.1. п.77 раздела 3 приложения к постановлению изложить в новой редакции :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7.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№ 2, № 3, №4, №5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направление Сообщение о готовности решения о согласовании переустройства и (или) перепланировки помещения, акта о завершении переустройства и (или) перепланировки помещения, решения об отказе в предоставлении муниципальной услуги и приглашение к получению результата муниципальной услуги отправляется заявителю в течение двух рабочих дней со дня подписания проекта решения, акта, решений об отказе посредством электронной почты на электронный адрес, указанный в заявлении, посредством уведомления на ЕПГУ,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, указанный в заявлении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запись в реестре почтовых отправлений, подписанном и скрепленном печатью оператора почтовой связи, хранящемся в Комитете по делопроизводству. </w:t>
      </w:r>
      <w:r>
        <w:rPr>
          <w:rFonts w:eastAsia="Times New Roman" w:cs="PT Astra Serif" w:ascii="PT Astra Serif" w:hAnsi="PT Astra Serif"/>
          <w:sz w:val="28"/>
          <w:szCs w:val="28"/>
        </w:rPr>
        <w:t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тветственный исполнитель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, осуществляющий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  <w:lang w:eastAsia="ru-RU"/>
        </w:rPr>
        <w:t xml:space="preserve"> согласование переустройства и (или) перепланировки помещений в многоквартирном доме, в срок не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позднее 5 рабочих дней после утвержд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кта приемочной комиссии, подтверждающего завершение перепланировки помещений (в том числе в связи с переводом жилого помещения в нежилое или обратно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направляет в электронной форме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госпошлины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 xml:space="preserve">В случае возврата органом регистрации документов, приостановления осуществления государственного кадастрового учета и (или) государственной регистрации прав, ответственный исполнитель, осуществляющий 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  <w:lang w:eastAsia="en-US"/>
        </w:rPr>
        <w:t>согласование переустройства и (или) перепланировки помещений в многоквартирном доме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,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планированного помещения для представления в орган регистрации прав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Переустройство помещения в многоквартирном доме считаются завершенными со дня утверждения акта. Перепланировка помещения в многоквартирном доме считается завершенной со дня внесения изменений сведения в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1.2. Приложение 1 к административному регламенту изложить в новой редакции (приложение)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407"/>
        <w:gridCol w:w="2828"/>
      </w:tblGrid>
      <w:tr>
        <w:trPr>
          <w:trHeight w:val="798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город Донской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</w:rPr>
              <w:t>#3#</w:t>
            </w:r>
            <w:bookmarkEnd w:id="2"/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 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261" w:hanging="0"/>
        <w:jc w:val="right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й услуги </w:t>
      </w:r>
      <w:r>
        <w:rPr>
          <w:rFonts w:cs="Arimo" w:ascii="PT Astra Serif" w:hAnsi="PT Astra Serif"/>
          <w:color w:val="000000"/>
          <w:sz w:val="28"/>
          <w:szCs w:val="28"/>
        </w:rPr>
        <w:t>«Согласование проведения переустройства и (или) перепланировки помещения в многоквартирном дом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uppressAutoHyphens w:val="false"/>
        <w:autoSpaceDE w:val="false"/>
        <w:spacing w:lineRule="auto" w:line="240" w:before="72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36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ереустройство, перепланировка или переустройство и перепланировк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мещения в многоквартирном доме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766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uppressAutoHyphens w:val="false"/>
        <w:autoSpaceDE w:val="false"/>
        <w:spacing w:lineRule="auto" w:line="240" w:before="0" w:after="24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мещения в многоквартирном доме.</w:t>
      </w:r>
    </w:p>
    <w:p>
      <w:pPr>
        <w:pStyle w:val="Normal"/>
        <w:suppressAutoHyphens w:val="false"/>
        <w:autoSpaceDE w:val="false"/>
        <w:spacing w:lineRule="auto" w:line="240" w:before="0" w:after="24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896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листах;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) проект  </w:t>
      </w:r>
    </w:p>
    <w:p>
      <w:pPr>
        <w:pStyle w:val="Normal"/>
        <w:keepNext w:val="true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666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листах;</w:t>
            </w:r>
          </w:p>
        </w:tc>
      </w:tr>
    </w:tbl>
    <w:p>
      <w:pPr>
        <w:pStyle w:val="Normal"/>
        <w:keepNext w:val="true"/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листах;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15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листах;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листах;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ключение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184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листах;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89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Привязка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7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30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4:00Z</dcterms:created>
  <dc:creator>Соколов</dc:creator>
  <dc:description/>
  <cp:keywords/>
  <dc:language>en-US</dc:language>
  <cp:lastModifiedBy>Юлия Гордеева</cp:lastModifiedBy>
  <cp:lastPrinted>2023-07-24T16:36:00Z</cp:lastPrinted>
  <dcterms:modified xsi:type="dcterms:W3CDTF">2024-07-22T09:34:00Z</dcterms:modified>
  <cp:revision>2</cp:revision>
  <dc:subject/>
  <dc:title>Об утверждении административного регламента предоставления</dc:title>
</cp:coreProperties>
</file>