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шу выдать заверенную копию (выписку из) постановления (распоряжения) администрации муниципального образования город Донской от_______________ №_______________ (название постановления (распоряжения)) в ______________ экземпля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(Необходимо указать причину, цель запро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учреждения ___________________________ или Ф.И.О. физического лиц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0:00Z</dcterms:created>
  <dc:creator>admin</dc:creator>
  <dc:description/>
  <dc:language>en-US</dc:language>
  <cp:lastModifiedBy>Admin</cp:lastModifiedBy>
  <dcterms:modified xsi:type="dcterms:W3CDTF">2013-02-01T05:40:00Z</dcterms:modified>
  <cp:revision>2</cp:revision>
  <dc:subject/>
  <dc:title/>
</cp:coreProperties>
</file>