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состоянии условий и охраны труда, специальной оценке условий труда в организациях муниципального образования город Донской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1 полугодие 2017 года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анализа текущей ситуации в сфере охраны труда администрацией муниципального образования город Донской ежеквартально проводится мониторинг состояния условий охраны труда, результаты которого используются при разработке мероприятий по улучшению условий и охраны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В проведенном мониторинге условий и охраны труда за 1 полугодие 2012 года приняли участие 60 организаций города. Среднесписочная численность работников, охваченных мониторингом, составила 7313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результате проведенного мониторинга установлено, что затраты организаций на реализацию мероприятий по улучшению условий и охрану труда составили 14664 тыс.руб., или 2000 руб. на 1 работающего и остались на прежнем уровне по сравнению с аналогичным периодом 2016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средства организациями направлены на техническое обслуживание и модернизацию оборудования, проведение специальной оценки условий труда, медицинских осмотров, обеспечение работников, занятых на работах с вредными условиями труда молоком, приобретение средств индивидуальной защиты, моющих и обезвреживающих средств, в т.ч.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 приобретение спецодежды и СИЗ – 5298,02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 проведение медосмотров – 3347,5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 обучение – 299,5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а приобретение моющих и обезвреживающих средств – 4676,9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орудование (ремонт) санитарно-бытовых помещений – 5952,3 тыс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участвовали в реализации программ улучшения условий и охраны труда, направленных на снижение рисков несчастных случаев на производстве, профессиональных заболеваний и улучшение условий труда женщин. За отчетный период 248 работникам были улучшены условия труда, из них 195 женщин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ажным профилактическим мероприятием в плане поддержания необходимой работоспособности и предупреждения профессиональной заболеваемости является проведение периодических и углубленных медицинских осмотров. На промышленных предприятиях муниципального образования город Донской профессиональных заболеваний не зарегистрировано. Численность работников, прошедших в отчетный период периодический медосмотр составляет 2608 чел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10" w:right="24" w:firstLine="710"/>
        <w:jc w:val="both"/>
        <w:rPr/>
      </w:pPr>
      <w:r>
        <w:rPr>
          <w:rFonts w:cs="Arial" w:ascii="Arial" w:hAnsi="Arial"/>
        </w:rPr>
        <w:t xml:space="preserve">В деятельности предприятий и организаций первостепенное значение в создании безопасных условий труда имеет специальная оценка условий труда (далее – СОУТ). 58 предприятий и организаций провели и продолжают проводить СОУТ. Аттестовано 2900 рабочих мест, в том числе за отчетный период  619 рабочих мест. 2102 р.м. (73 %) – с оптимальными и допустимыми условиями труда, 775 р.м.(37 %) – с вредными и опасными условиями труда.  </w:t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о статьей 228 Трудового кодекса РФ работодатели извещают администрацию муниципального образования о групповых и тяжелых несчастных случаях на производстве, в т.ч. со смертельным исходом. Специалист администрации принимал участие в расследовании несчастного случая со смертельным исходом на производстве ООО «Валес» в июле текущего года. 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 1 полугодие 2017 года п</w:t>
      </w:r>
      <w:r>
        <w:rPr>
          <w:rFonts w:cs="Arial" w:ascii="Arial" w:hAnsi="Arial"/>
          <w:color w:val="000000"/>
          <w:sz w:val="24"/>
          <w:szCs w:val="24"/>
        </w:rPr>
        <w:t xml:space="preserve">роизошло 2 несчастных случая на производстве, из них тяжелых - 1, со смертельным исходом – 1. В отчетном периоде </w:t>
      </w:r>
      <w:r>
        <w:rPr>
          <w:rFonts w:cs="Arial" w:ascii="Arial" w:hAnsi="Arial"/>
          <w:sz w:val="24"/>
          <w:szCs w:val="24"/>
        </w:rPr>
        <w:t xml:space="preserve">по сравнению с аналогичным периодом 2016 года количество несчастных случаев осталось  без изменений (2 НС – 2016). Уровень травматизма на 1000 работающих составил 0,28 (2016 – 0,39). Уровень тяжести производственного травматизма – 110 (2016 – 95,3). Потери рабочего времени в отчетном году составили 110 чел.- дней, затрачено средств ФСС РФ на оплату больничных листов в сумме 48,3 тыс. руб. Основными причинами несчастных случаев являются: неосторожные действия пострадавшего, неудовлетворительная организация производства, нарушение требований безопасности и технологического процесс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Основными причинами несчастных случаев являются: неудовлетворительная организация производства работ, нарушение правил дорожного движения, недостатки в обучении безопасным приемам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right="-83" w:firstLine="720"/>
        <w:jc w:val="both"/>
        <w:rPr/>
      </w:pPr>
      <w:r>
        <w:rPr>
          <w:rFonts w:cs="Arial" w:ascii="Arial" w:hAnsi="Arial"/>
          <w:color w:val="000000"/>
        </w:rPr>
        <w:t xml:space="preserve">Одним из механизмов, позволяющим значительно сократить производственный травматизм, является обучение безопасным методам и приемам выполнения работ и оказанию первой помощи пострадавшим на производстве. Количество руководителей, специалистов и работников организаций, обученных по охране труда в обучающих организациях составляет 730 чел. </w:t>
      </w:r>
    </w:p>
    <w:p>
      <w:pPr>
        <w:pStyle w:val="Normal"/>
        <w:ind w:right="-262" w:firstLine="709"/>
        <w:jc w:val="both"/>
        <w:rPr/>
      </w:pPr>
      <w:r>
        <w:rPr>
          <w:rFonts w:cs="Arial" w:ascii="Arial" w:hAnsi="Arial"/>
          <w:color w:val="000000"/>
        </w:rPr>
        <w:t>Администрацией муниципального образования город Донской проводится регулярная информационно - разъяснительная работа по вопросам охраны и условий труда. С</w:t>
      </w:r>
      <w:r>
        <w:rPr>
          <w:rStyle w:val="Emphasis"/>
          <w:rFonts w:cs="Arial" w:ascii="Arial" w:hAnsi="Arial"/>
          <w:i w:val="false"/>
          <w:iCs w:val="false"/>
        </w:rPr>
        <w:t xml:space="preserve"> целью проведения семинаров по охране труда и консультирования специалистов заключен договор с ООО «Учебно-информационный центр «Охрана труда»,</w:t>
      </w:r>
      <w:r>
        <w:rPr>
          <w:rFonts w:cs="Arial" w:ascii="Arial" w:hAnsi="Arial"/>
          <w:color w:val="000000"/>
        </w:rPr>
        <w:t xml:space="preserve"> ежеквартально доводится до сведения заинтересованных лиц, издаваемый Департаментом труда и занятости населения Тульской области информационно-аналитический сборник «Охрана труда в Тульской области</w:t>
      </w:r>
      <w:r>
        <w:rPr>
          <w:rFonts w:cs="Arial" w:ascii="Arial" w:hAnsi="Arial"/>
          <w:i/>
          <w:color w:val="000000"/>
        </w:rPr>
        <w:t>»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</w:rPr>
        <w:t>Для обеспечения функционирования единой информационной системы по охране труда</w:t>
      </w:r>
      <w:r>
        <w:rPr>
          <w:iCs/>
        </w:rPr>
        <w:t xml:space="preserve"> </w:t>
      </w:r>
      <w:r>
        <w:rPr>
          <w:rFonts w:cs="Arial" w:ascii="Arial" w:hAnsi="Arial"/>
          <w:iCs/>
        </w:rPr>
        <w:t>н</w:t>
      </w:r>
      <w:r>
        <w:rPr>
          <w:rStyle w:val="Emphasis"/>
          <w:rFonts w:cs="Arial" w:ascii="Arial" w:hAnsi="Arial"/>
          <w:i w:val="false"/>
          <w:iCs w:val="false"/>
        </w:rPr>
        <w:t xml:space="preserve">а официальном сайте администрации муниципального образования город Донской создан и постоянно обновляется раздел «Охрана труда»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04.2017 г  на базе ООО «Марио Риоли» проведено выездное мероприятие, приуроченное к Международному дню охраны труда. В ме</w:t>
      </w:r>
      <w:r>
        <w:rPr>
          <w:rFonts w:cs="Arial" w:ascii="Arial" w:hAnsi="Arial"/>
          <w:color w:val="000000"/>
        </w:rPr>
        <w:t>роприятии приняли участие руководители и специалисты по охране труда с 30 предприятий муниципального образования.</w:t>
      </w:r>
      <w:r>
        <w:rPr>
          <w:rFonts w:cs="Arial" w:ascii="Arial" w:hAnsi="Arial"/>
        </w:rPr>
        <w:t xml:space="preserve"> В рамках программы организована ознакомительная экскурсия по производству межкомнатных дверей, кофе-брейк, познавательная повестка дня с докладами представителей Министерства труда и социальной защиты Тульской области, Территориального отдела Управления Федеральной Службы по надзору в сфере защиты прав потребителей и благополучия Тульской области, отделения надзорной деятельности и профилактической работе по Узловскому, Киреевскому районам и г. Донской. </w:t>
      </w:r>
    </w:p>
    <w:p>
      <w:pPr>
        <w:pStyle w:val="Normal"/>
        <w:ind w:left="5103" w:hanging="0"/>
        <w:jc w:val="right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left="3828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Информация подготовлена комитетом экономического развития и имущественных отношений администрации </w:t>
      </w:r>
    </w:p>
    <w:p>
      <w:pPr>
        <w:pStyle w:val="Normal"/>
        <w:ind w:left="3828" w:hanging="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униципального образования город Донской</w:t>
      </w:r>
    </w:p>
    <w:p>
      <w:pPr>
        <w:pStyle w:val="Normal"/>
        <w:ind w:left="4536" w:firstLine="708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8:00Z</dcterms:created>
  <dc:creator>Хозяин</dc:creator>
  <dc:description/>
  <cp:keywords/>
  <dc:language>en-US</dc:language>
  <cp:lastModifiedBy>Korneeva-PC</cp:lastModifiedBy>
  <cp:lastPrinted>2012-07-23T12:37:00Z</cp:lastPrinted>
  <dcterms:modified xsi:type="dcterms:W3CDTF">2017-08-17T14:35:00Z</dcterms:modified>
  <cp:revision>23</cp:revision>
  <dc:subject/>
  <dc:title>О состоянии условий и охраны труда, аттестации рабочих мест в организациях муниципального образования город Донской в 2011 году</dc:title>
</cp:coreProperties>
</file>