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муниципального образования город Донской по взаимодействию с населением и административной работе, председатель межведомственной комиссии по охране труда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Cs/>
        </w:rPr>
        <w:t>______________________</w:t>
      </w:r>
      <w:r>
        <w:rPr>
          <w:b/>
          <w:bCs/>
        </w:rPr>
        <w:t>С.А. Субботин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Cs/>
        </w:rPr>
      </w:pPr>
      <w:r>
        <w:rPr>
          <w:b/>
          <w:bCs/>
        </w:rPr>
        <w:t>____________________________2014 год</w:t>
      </w:r>
    </w:p>
    <w:p>
      <w:pPr>
        <w:pStyle w:val="Normal"/>
        <w:suppressAutoHyphens w:val="true"/>
        <w:autoSpaceDE w:val="false"/>
        <w:ind w:left="39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9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основных мероприятий по охране труд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Cs w:val="20"/>
        </w:rPr>
        <w:t>проводимых в муниципальном образовании город Донско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2014 год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71"/>
        <w:gridCol w:w="1537"/>
        <w:gridCol w:w="244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Проведение заседаний межведомственной комиссии</w:t>
            </w:r>
            <w:r>
              <w:rPr>
                <w:b/>
                <w:color w:val="000000"/>
              </w:rPr>
              <w:t xml:space="preserve"> по охране труда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муниципального образования город Донской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О результатах проведения мониторинга и анализа состояния условий и охраны труда в организациях муниципального образования город Донской за 2013го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 реализации в 2014году организациями </w:t>
            </w:r>
            <w:r>
              <w:rPr>
                <w:bCs/>
                <w:szCs w:val="20"/>
              </w:rPr>
              <w:t>муниципального образования город Донской</w:t>
            </w:r>
            <w:r>
              <w:rPr/>
              <w:t xml:space="preserve"> Федерального закона от 28.12.2013 №426-ФЗ «О специальной оценке условий труд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янва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о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муниципального образования город Донск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2. Обучение по охране тру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2.1</w:t>
            </w:r>
            <w:r>
              <w:rPr>
                <w:b/>
                <w:bCs/>
                <w:szCs w:val="20"/>
              </w:rPr>
              <w:t xml:space="preserve">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Cs w:val="20"/>
              </w:rPr>
              <w:t>Содействие в обучении по охране труда руководителей и специалистов предприятий и учреждений муниципального образования город Донс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мере комплектования груп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;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и, оказывающие услуги в сфере охраны труда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3. Проведение смотров-конкур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формирование организаций муниципального образования город Донской о поведении смотра-конкурса на лучшую организацию работы в области охраны труда среди организаций Туль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евра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Cs w:val="20"/>
              </w:rPr>
              <w:t>Информирование учебных заведений муниципального образования город Донской о поведении смотра-конкурса на лучшую научную работу по охране труда и безопасности жизнедеятель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евра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3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Cs w:val="20"/>
              </w:rPr>
              <w:t>Участие организаций муниципального образования город Донской в смотре-конкурсе на лучшую организацию работы в области охраны труда среди организаций Туль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март-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и муниципального образования город Дон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3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смотра- конкурса рисунков и творческих работ по охране труда воспитанников и учащихся образователь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 Проведение мероприятий, посвященных Всемирному Дню охраны тру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4.1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ведение дней охраны труда в организациях муниципального образования город Донс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рт-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и муниципального образования город Дон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4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ведение Дня охраны труда в муниципальном образовании город Донс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17 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4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частие организаций муниципального образования город Донской в проведении областного Дня охраны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28 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министрация и организации муниципального образования город Донской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5. Проведение заседани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5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/>
              <w:t>«Об особенностях порядка проведения специальной оценки условий труда на рабочих местах в соответствии с ФЗ от 28.12.2013№426-ФЗ «О специальной оценке условий труд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евра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 Мероприятия по внедрению передового опыта в области безопасности и охраны труда в организация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лекций в муниципальных общеобразовательных учреждениях по основам техники безопасности и охраны тру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6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йствие в привлечении специалистов организаций, на которых возложены функции по охране труда к участию в  областных семинарах по охране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6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ециалистов организаций, на которых возложены функции по охране труда к участию в областных Днях информирования и консультирования по вопросам охраны труда и профилактике профессиональных рис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ежемесячно второй вторн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6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специалистами по охране труда организаций муниципального образования ежегодной специализированной выставки «Охрана труда» в г. Моск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 Организационные мероприятия, направленные на улучшение условий труда, снижение производственных рисков и сохранение здоровья работников на производств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о состоянии условий и охраны труда в организациях муниципального образования город Донс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ежекварталь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редприятий города об организации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</w:rPr>
              <w:t xml:space="preserve"> кварта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полнения раздела «Охраны труда» в ходе мониторинга выполнения коллективных договоров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согласно граф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Оказание консультативной и методической помощи организациям муниципального образования в области охраны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Cs w:val="20"/>
              </w:rPr>
              <w:t>комитет по правовому обеспечению, муниципальной службе и кадра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7.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изаций и населения муниципального образования город Донской о состоянии условий труда в организациях муниципального образования через средства массовой 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0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муниципального образования город Донск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митет по правовому обеспечению, муниципальной службе и кадрам администрации муниципального образования город Донско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Н.В. Генг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5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5:00Z</dcterms:created>
  <dc:creator>Хозяин</dc:creator>
  <dc:description/>
  <cp:keywords/>
  <dc:language>en-US</dc:language>
  <cp:lastModifiedBy>Хозяин</cp:lastModifiedBy>
  <cp:lastPrinted>2013-01-31T10:24:00Z</cp:lastPrinted>
  <dcterms:modified xsi:type="dcterms:W3CDTF">2014-02-10T08:42:00Z</dcterms:modified>
  <cp:revision>11</cp:revision>
  <dc:subject/>
  <dc:title> «Утверждаю»</dc:title>
</cp:coreProperties>
</file>