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ind w:right="-6" w:hanging="14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TextBody"/>
        <w:ind w:right="-6" w:hanging="14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15" w:leader="none"/>
        </w:tabs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Донской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05.10.2011г.__</w:t>
      </w:r>
      <w:r>
        <w:rPr>
          <w:rFonts w:cs="Arial" w:ascii="Arial" w:hAnsi="Arial"/>
          <w:sz w:val="24"/>
          <w:szCs w:val="24"/>
        </w:rPr>
        <w:t xml:space="preserve"> №_</w:t>
      </w:r>
      <w:r>
        <w:rPr>
          <w:rFonts w:cs="Arial" w:ascii="Arial" w:hAnsi="Arial"/>
          <w:sz w:val="24"/>
          <w:szCs w:val="24"/>
          <w:u w:val="single"/>
        </w:rPr>
        <w:t>119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 межведомственной комиссии по охране труда при администрации муниципального образования город Донской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ведомственная комиссия по охране труда (далее комиссия) создана для рассмотрения вопросов и подготовки предложений по проблемам в области охраны труда и в целях реализации действующего законодательства в области охраны труда на территории муниципального образования город Донской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и законами Российской Федерации, указами Президента Российской Федерации, постановлениями Правительства Российской Федерации, постановлениями Министерства здравоохранения и социального развития Российской Федерации, Законами Тульской области, постановлениями администрации Тульской области, а также настоящим Положением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является постоянно действующим коллегиальным органом по вопросам охраны труда и осуществляет свою деятельность во взаимодействии с органами государственной власти, органами местного самоуправления, органами, осуществляющими государственный контроль и надзор в области охраны труда, профессиональными союзами и иными органами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комиссии и иные лица, входящие в состав комиссии,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сновные задачи 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и задачами являются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а предложений по осуществлению на территории муниципального образования город Донской единой государственной политики в области охраны труда;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заимодействия органов государственной власти, органов местного самоуправления, органов, осуществляющих контроль и надзор в области охраны труда, иных органов, а также профессиональных союзов по предупреждению производственного травматизма и профессиональных союзов по предупреждению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проектов нормативных правовых актов по вопросам охраны труда, муниципальных программ и определение приоритетных направлений работы по охране труда;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рассмотрение вопросов, предложений органов государственной власти, органов местного самоуправления, органов осуществляющих контроль и надзор в области охраны труда, иных органов, а также профессиональных союзов по охране труда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ля выполнения возложенных на нее задач комиссия имеет право: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овать рабочие группы для разработки нормативных правовых актов в области охраны труда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атривать вопросы, связанные с реализацией экономического механизма обеспечения охраны труда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глашать на заседания комиссии и заслушивать представителей работодателей по вопросам практической деятельности в обеспечении безопасных условий труда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ть, в пределах своей компетенции, рекомендации в обеспечении безопасных и здоровых условий труда на производстве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ть информацию об условиях труда, наличии вредных и опасных производственных факторов, состоянии производственного травматизма и профессиональной заболеваемости, эффективности принимаемых мер по обеспечению безопасных условий труда работников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вопросам, требующим решения главы администрации муниципального образования город Донской комиссия вносит в установленном порядке соответствующие предложени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работы межведомственной комиссии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бота комиссии осуществляется в соответствии с планом, утвержденным председателем комиссии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я комиссии проводятся не реже 2-х раз в год. Члены комиссии не вправе делегировать свои полномочия иным лицам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седания комиссии считаются правомочными, если на них присутствуют более половины ее членов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ы комиссии обладают равными правами при обсуждении рассматриваемых вопросов. Решения комиссии принимаются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равенства голосов решающим является голос председателя комиссии. При несогласии с принятым решением член комиссии вправе письменно изложить свое мнение, которое подлежит приобщению к протоколу заседани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рганизационно-техническое обеспечение работы межведомственной комиссии по охране труда возлагается на комитет экономического развития и имущественных отношений администрации муниципального образования город Донской.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экономического развит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мущественных отношений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Донской</w:t>
        <w:tab/>
        <w:tab/>
        <w:t>Г.И.Михайл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6:00Z</dcterms:created>
  <dc:creator>Хозяин</dc:creator>
  <dc:description/>
  <cp:keywords/>
  <dc:language>en-US</dc:language>
  <cp:lastModifiedBy>Хозяин</cp:lastModifiedBy>
  <dcterms:modified xsi:type="dcterms:W3CDTF">2011-10-10T09:47:00Z</dcterms:modified>
  <cp:revision>3</cp:revision>
  <dc:subject/>
  <dc:title/>
</cp:coreProperties>
</file>