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тчет по плану мероприятий («дорожной карте») по содействию развитию конкурен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 муниципальном образовании город Донской 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55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8"/>
        <w:gridCol w:w="1993"/>
        <w:gridCol w:w="144"/>
        <w:gridCol w:w="3401"/>
        <w:gridCol w:w="1137"/>
        <w:gridCol w:w="2122"/>
        <w:gridCol w:w="1774"/>
        <w:gridCol w:w="1045"/>
        <w:gridCol w:w="20"/>
        <w:gridCol w:w="6"/>
        <w:gridCol w:w="1273"/>
        <w:gridCol w:w="6"/>
        <w:gridCol w:w="108"/>
        <w:gridCol w:w="1709"/>
        <w:gridCol w:w="20"/>
        <w:gridCol w:w="6"/>
      </w:tblGrid>
      <w:tr>
        <w:trPr>
          <w:trHeight w:val="405" w:hRule="atLeast"/>
        </w:trPr>
        <w:tc>
          <w:tcPr>
            <w:tcW w:w="15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I. Мероприятия, направленные на развитие товарных рынков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ород До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.1  Рынок услуг детского отдыха и оздоровления</w:t>
            </w:r>
          </w:p>
        </w:tc>
      </w:tr>
      <w:tr>
        <w:trPr>
          <w:trHeight w:val="11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оки разработки и реализации мероприятия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начение числового показа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стигнутое фактическое знач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мечание</w:t>
            </w:r>
          </w:p>
        </w:tc>
      </w:tr>
      <w:tr>
        <w:trPr>
          <w:trHeight w:val="5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рганизация консультационной помощи по вопросам организации детского отдыха и оздоровления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вышение степени удовлетворенност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чеством услуг в сфере детского отдыха и оздоровления, предоставление возможности самостоятельного выбора поставщика услуг в сфере детског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дыха и оздоро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енность детей в возрасте от 7 до 17 лет, проживающих на территории города, воспользовавшихся правом на отдых и оздоровление в общей численности детей данной категории, %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г. – 61,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24 г. – 61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. – 61,5%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2023 г. 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-</w:t>
            </w:r>
            <w:r>
              <w:rPr>
                <w:rFonts w:cs="Arial" w:ascii="PT Astra Serif" w:hAnsi="PT Astra Serif"/>
                <w:sz w:val="24"/>
                <w:szCs w:val="24"/>
              </w:rPr>
              <w:t>64,6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проведения конкурентных процедур по закупке услуг по предоставлению детского отдыха и оздоровл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авных условий деятельности организаций отдыха и оздоровления де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организаций отдыха и оздоровления детей различной формы собственности, %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г. – 20%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 – 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. – 20%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г. –25,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ормирование открытого реестра организаций отдыха и оздоровления, расположенных на территории муниципального образования город Донской и размещение его в открытом доступ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вышение уровня информированности организаций и населения о возможности детского отдыха и оздоровления на территории муниципального образования город Дон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воевременность и полнота размещения информации на сайте комитета по образованию администрации муниципального образования город Донской о возможности детского отдыха и оздоровления детей на территории муниципального образования город  Донской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г. –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 –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. –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г. –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.2  Рынок услуг дополнительного образования детей</w:t>
            </w:r>
          </w:p>
        </w:tc>
      </w:tr>
      <w:tr>
        <w:trPr>
          <w:trHeight w:val="2104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.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дрение общедоступного навигатора по дополнительным общеобразовательным программам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информированности организаций и населения о дополнительных общеобразовательных программах МО город Дон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платформы навигатора по дополнительным общеобразовательным программам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д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д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г. -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bidi="ru-RU"/>
              </w:rPr>
            </w:pPr>
            <w:r>
              <w:rPr>
                <w:rFonts w:cs="Cambria" w:ascii="PT Astra Serif" w:hAnsi="PT Astra Serif"/>
                <w:color w:val="000000"/>
                <w:sz w:val="28"/>
                <w:szCs w:val="28"/>
              </w:rPr>
              <w:t>В настоящее время (2023-2024 учебный год) на платформе размещено 326 дополнительных общеобразовательных программ, в статусе обучающихся зарегистрированы 5265 детей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2502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дрение и распространение системы персонифицированного финансирования дополнительного образования детей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возможности выбора программ дополнительного образования детей за счет средств бюджета муниципального образования город Донской в организациях любой формы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модели персонифицированного финансирования дополнительного образования детей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д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д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д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г. -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1.3 Рынок выполнения работ по благоустройству городской среды </w:t>
            </w:r>
          </w:p>
        </w:tc>
      </w:tr>
      <w:tr>
        <w:trPr>
          <w:trHeight w:val="240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условий для развития конкуренции в сфере выполнения работ по благоустройству городской среды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вышение качества оказания услуг в сфере выполнения работ по благоустройству городской сре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723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 w:bidi="ru-RU"/>
              </w:rPr>
              <w:t>Доля организаций частной формы собственности в сфере выполнения работ по благоустройству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Courier New" w:cs="Courier New" w:ascii="PT Astra Serif" w:hAnsi="PT Astra Serif"/>
                <w:color w:val="000000"/>
                <w:sz w:val="24"/>
                <w:szCs w:val="24"/>
                <w:lang w:eastAsia="ru-RU" w:bidi="ru-RU"/>
              </w:rPr>
              <w:t>городской среды, процентов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3 – 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4 – 100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5 – 100 %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2023г –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именение конкурентных способов при размещении муниципальных заказов на выполнение работ по благоустройству городской среды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вышение качества оказания услуг в сфере выполнения работ по благоустройству городской сре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723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 w:bidi="ru-RU"/>
              </w:rPr>
              <w:t>Доля организаций частной формы собственности в сфере выполнения работ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Courier New" w:cs="Courier New" w:ascii="PT Astra Serif" w:hAnsi="PT Astra Serif"/>
                <w:color w:val="000000"/>
                <w:sz w:val="24"/>
                <w:szCs w:val="24"/>
                <w:lang w:eastAsia="ru-RU" w:bidi="ru-RU"/>
              </w:rPr>
              <w:t>городской среды, процентов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3 – 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4 – 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5 – 100 %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2023г – 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5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.4 Рынок дорожной деятельности (за исключением проектирования)</w:t>
            </w:r>
          </w:p>
        </w:tc>
      </w:tr>
      <w:tr>
        <w:trPr>
          <w:trHeight w:val="211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звитие конкуренции в сфере дорожной деятельност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количества частных организаций в сфере дорожной 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организаций частной формы собственности в сфере дорожной деятельности (за исключением проектирования), %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3 – 80 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4 – 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5 – 80 %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2023г-8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формирование участников рынка о необходимости использования инновационных материалов при выполнении работ в сфере дорожной деятельност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ьзование инновационных материалов при выполнении работ в сфере дорожной 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проинформи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й (единиц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3 – 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4 – 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5 – 100 %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г  -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5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.5 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>
          <w:trHeight w:val="11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стижение доли домохозяйств, имеющих возможность пользоваться услугами проводного широкополосного доступа в информационно телекоммуникационную сеть «Интернет» в количестве 5 из 8 микрорайонов города к 2025 году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покрытия территории муниципального образования подвижной радиотелефонной (сотовой) связью и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селению полного спектра услуг подвижной радиотелефонной связ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обильный «Интернет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Доля домохозяйств, имеющих возможность пользоваться услугами проводного широкополосного доступа в информационно телекоммуникационную сеть «Интернет», кол-во микрорайонов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2023 г. – 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. - 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г-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1.6 Рынок ритуальных услуг </w:t>
            </w:r>
          </w:p>
        </w:tc>
      </w:tr>
      <w:tr>
        <w:trPr>
          <w:trHeight w:val="18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ежегодного мониторинга состояния рынка ритуальных услуг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ценка уровня развития конкуренции, формирование комфортной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г. – 88,8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 –88,8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. – 88,9 %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2023</w:t>
            </w:r>
            <w:r>
              <w:rPr>
                <w:rFonts w:cs="Arial" w:ascii="PT Astra Serif" w:hAnsi="PT Astra Serif"/>
                <w:sz w:val="24"/>
                <w:szCs w:val="24"/>
              </w:rPr>
              <w:t>г – 88,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Рынок кадастровых и землеустроительных работ</w:t>
            </w:r>
          </w:p>
        </w:tc>
      </w:tr>
      <w:tr>
        <w:trPr>
          <w:trHeight w:val="8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7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пособствование конкуренции в сфере кадастровых и землеустроительных работ  в МО г.Донск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708"/>
                <w:tab w:val="left" w:pos="1699" w:leader="none"/>
              </w:tabs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роведение конкурсных процедур  для осуществления работ по формированию и постановке на государственный кадастровый учет земельных участков, находящихся в собственности муниципального образования город Донской, а также земельных участков, государственная собственность на которые не разграничена, расположенных в МО  город Донско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земельных участков, сформированных на основании конкурсных процедур, к общему количеству земельных участков, формирование которых обеспечивалось комитетом имущественных и земельных отношений администрации муниципального образования город Донской за счет бюджета муниципального образования город До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Style19"/>
              <w:shd w:fill="auto" w:val="clear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Style19"/>
              <w:shd w:fill="auto" w:val="clear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Style19"/>
              <w:shd w:fill="auto" w:val="clear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.12.2023 – 100%</w:t>
            </w:r>
          </w:p>
          <w:p>
            <w:pPr>
              <w:pStyle w:val="Style19"/>
              <w:shd w:fill="auto" w:val="clear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.12.2024 – 100%</w:t>
            </w:r>
          </w:p>
          <w:p>
            <w:pPr>
              <w:pStyle w:val="Style19"/>
              <w:shd w:fill="auto" w:val="clear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.12.2025 – 100%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2023</w:t>
            </w:r>
            <w:r>
              <w:rPr>
                <w:rFonts w:cs="Arial" w:ascii="PT Astra Serif" w:hAnsi="PT Astra Serif"/>
                <w:sz w:val="24"/>
                <w:szCs w:val="24"/>
              </w:rPr>
              <w:t>г -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5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. Для системных мероприятий по содействию развитию конкуренции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ород Донской</w:t>
            </w:r>
          </w:p>
        </w:tc>
      </w:tr>
      <w:tr>
        <w:trPr>
          <w:trHeight w:val="29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доступности закупок заказчиков МО город Донской для поставщиков (подрядчиков, исполнителей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хранение доли средств, размещенных конкурентными способами определения поставщиков (подрядчиков, исполнител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-2025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средств, размещенных муниципальными заказчиками и бюджетными учреждениями МО город Донской при осуществлении закупок с использованием конкурентных способов определения поставщика (подрядчика, исполнителя), от совокупного годового объема закупок, уменьшенного на сумму средств, предусмотренных  на закупки, осуществляемые в соответствии с пунктами 1-3 и 6-55 части 1 статьи 93 Федерального закона от 5 апреля 2013 года 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- 55%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4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55%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55%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 xml:space="preserve">2023г – 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val="en-US" w:eastAsia="ru-RU"/>
              </w:rPr>
              <w:t>55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1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ширение возможностей субъектов малого и среднего предпринимательства, социально ориентированных некоммерческих организаций по участию в муниципальных закупках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хранение доли средств, размещенных у субъектов малого и среднего предпринимательства, социально ориентированных некоммерческих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-2025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средств, размещенных муниципальными заказчиками и бюджетными учреждениями МО город Донской при осуществлении закупок с использованием конкурентных способов определения поставщика (подрядчика, исполнителя), предназначенных только для субъектов малого и среднего предпринимательства, социально ориентированных некоммерческих организаций, от годового объема закупок, осуществленных с использованием конкурентных способов определения поставщика (подрядчика, исполнителя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3- 4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4- 4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- 40%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2023г -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val="en-US" w:eastAsia="ru-RU"/>
              </w:rPr>
              <w:t>58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sectPr>
      <w:type w:val="nextPage"/>
      <w:pgSz w:orient="landscape" w:w="16838" w:h="11906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8">
    <w:name w:val="Font Style18"/>
    <w:qFormat/>
    <w:rPr>
      <w:rFonts w:ascii="Arial" w:hAnsi="Arial" w:cs="Arial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Друго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0:00Z</dcterms:created>
  <dc:creator>Eko</dc:creator>
  <dc:description/>
  <cp:keywords/>
  <dc:language>en-US</dc:language>
  <cp:lastModifiedBy>Ирина Кирьянова</cp:lastModifiedBy>
  <cp:lastPrinted>2024-01-17T16:47:00Z</cp:lastPrinted>
  <dcterms:modified xsi:type="dcterms:W3CDTF">2024-02-01T06:29:00Z</dcterms:modified>
  <cp:revision>292</cp:revision>
  <dc:subject/>
  <dc:title>Заместителю министра</dc:title>
</cp:coreProperties>
</file>