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eastAsia="PT Astra Serif"/>
        </w:rPr>
        <w:t xml:space="preserve">                      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16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Руководитель аппарата</w:t>
            </w:r>
          </w:p>
          <w:p>
            <w:pPr>
              <w:pStyle w:val="Normal"/>
              <w:spacing w:lineRule="auto" w:line="16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                     </w:t>
            </w:r>
          </w:p>
          <w:p>
            <w:pPr>
              <w:pStyle w:val="Normal"/>
              <w:spacing w:lineRule="auto" w:line="16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разования город Донской </w:t>
            </w:r>
          </w:p>
          <w:p>
            <w:pPr>
              <w:pStyle w:val="Normal"/>
              <w:spacing w:lineRule="auto" w:line="16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_Л.В Афонина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___» __________________2022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-5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ind w:hanging="9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комитета по развитию местного самоуправления и организационной</w:t>
      </w:r>
    </w:p>
    <w:p>
      <w:pPr>
        <w:pStyle w:val="Normal"/>
        <w:tabs>
          <w:tab w:val="clear" w:pos="709"/>
          <w:tab w:val="left" w:pos="9360" w:leader="none"/>
        </w:tabs>
        <w:ind w:hanging="9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те администрации муниципального образования город Донско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3 года</w:t>
      </w:r>
    </w:p>
    <w:p>
      <w:pPr>
        <w:pStyle w:val="Normal"/>
        <w:ind w:left="-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ind w:left="-720" w:firstLine="72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3"/>
        <w:numPr>
          <w:ilvl w:val="0"/>
          <w:numId w:val="2"/>
        </w:numP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опросы, выносимые на обсуждение Собрания депутатов </w:t>
      </w:r>
    </w:p>
    <w:p>
      <w:pPr>
        <w:pStyle w:val="3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город Донской</w:t>
      </w:r>
    </w:p>
    <w:p>
      <w:pPr>
        <w:pStyle w:val="3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43"/>
        <w:gridCol w:w="2126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ероприят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положения о проведении конкурса «Активный руководитель территориального общественного самоуправления на территории муниципального образования город До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1" w:right="-113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Мондраева Т.А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тверждении Порядка назначения и проведения опроса граждан в муниципальном образовании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Мондраева Т.А.</w:t>
            </w:r>
          </w:p>
        </w:tc>
      </w:tr>
    </w:tbl>
    <w:p>
      <w:pPr>
        <w:pStyle w:val="3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"/>
        <w:numPr>
          <w:ilvl w:val="0"/>
          <w:numId w:val="2"/>
        </w:numPr>
        <w:spacing w:lineRule="atLeast" w:line="2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опросы, выносимые на заседание Совета администрации </w:t>
      </w:r>
    </w:p>
    <w:p>
      <w:pPr>
        <w:pStyle w:val="3"/>
        <w:spacing w:lineRule="atLeast" w:line="240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 город Донской</w:t>
      </w:r>
    </w:p>
    <w:p>
      <w:pPr>
        <w:pStyle w:val="3"/>
        <w:ind w:left="7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ероприят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09"/>
        <w:gridCol w:w="1843"/>
        <w:gridCol w:w="2126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 за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переводу социально-значимых услуг в электронный вид по средствам платформы государственных сервисов (П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я работы по предоставлению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б организации работы с семьями мобилизованных граждан муниципального образования город Дон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заседания Общественного совета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онном обеспечении проведения заседаний Совета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городского праздника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торжественных мероприятий в микрорайонах муниципального образования город Донской, посвященных Международному женскому Дню 8 Март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участия населения муниципального образования город Донской в двухмесячнике по благоустройству территории муниципального образования город Донской и смотре-конкурсе по благоустройству территории МО город Донской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 - апр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подготовке и проведении </w:t>
            </w:r>
            <w:r>
              <w:rPr>
                <w:rFonts w:cs="Arial" w:ascii="PT Astra Serif" w:hAnsi="PT Astra Serif"/>
                <w:sz w:val="25"/>
                <w:szCs w:val="25"/>
              </w:rPr>
              <w:t>Дня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 - апр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Вопросы для рассмотрения на оперативных совещаниях в комитете </w:t>
      </w:r>
    </w:p>
    <w:p>
      <w:pPr>
        <w:pStyle w:val="Normal"/>
        <w:ind w:left="720" w:hanging="0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по развитию местного самоуправления и организационной работе</w:t>
      </w:r>
    </w:p>
    <w:p>
      <w:pPr>
        <w:pStyle w:val="Normal"/>
        <w:ind w:left="36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43"/>
        <w:gridCol w:w="2126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 за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7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программы правительства Тульской области «Народный бюджет - 2023» на территор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переводу социально-значимых услуг в электронный вид по средствам платформы государственных сервисов (П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я работы по предоставлению муниципальных услуг по средствам «Региональной системы электронного правительства Тульской области» (РСЭП 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б организации работы с семьями мобилизованных граждан муниципального образования город Дон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рудкая Г.С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pacing w:val="-6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заседания Общественного совета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онном обеспечении проведения заседаний Совета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городского праздника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торжественных мероприятий в микрорайонах муниципального образования город Донской, посвященных Международному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участия населения муниципального образования город Донской в двухмесячнике по благоустройству территории муниципального образования город Донской и смотре-конкурсе по благоустройству территории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 - апр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подготовке и проведении </w:t>
            </w:r>
            <w:r>
              <w:rPr>
                <w:rFonts w:cs="Arial" w:ascii="PT Astra Serif" w:hAnsi="PT Astra Serif"/>
                <w:sz w:val="25"/>
                <w:szCs w:val="25"/>
              </w:rPr>
              <w:t>Дня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 - апр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</w:tbl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56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ая работа комитета по развитию местного самоуправления                             и организационной работе администрации муниципального </w:t>
      </w:r>
    </w:p>
    <w:p>
      <w:pPr>
        <w:pStyle w:val="2"/>
        <w:spacing w:lineRule="auto" w:line="240" w:before="0" w:after="0"/>
        <w:ind w:lef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Донской</w:t>
      </w:r>
    </w:p>
    <w:p>
      <w:pPr>
        <w:pStyle w:val="2"/>
        <w:spacing w:lineRule="auto" w:line="240" w:before="0" w:after="0"/>
        <w:ind w:left="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43"/>
        <w:gridCol w:w="2126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6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выполнения мероприятий муниципальной Программы по работе с населением и развитию местного самоуправления на территории муниципального образования город Дон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2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соответствии с Программой по работе с населением и развитию местного </w:t>
            </w: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  <w:t>самоуправлени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на территории муниципального</w:t>
            </w: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2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выполнения мероприятий муниципальной Программы «Профилактика терроризма и экстремизма на территории муниципального образования город До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соответствии с Программой «Профилактика терроризма и экстремизма на территории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онное обеспечение и проведение заседания Общественного совета муниципального образования город Донской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1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онная подготовка и проведение церемоний возложения цветов, венков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2.02.2023г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мероприятий в рамках Дня молодого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участие в городском празднике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5"/>
                <w:szCs w:val="25"/>
              </w:rPr>
              <w:t>Организация и участие в городских торжественных мероприятиях, посвященных Международному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онное обеспечение проведения заседаний Совета администрации МО город Донской, публичных слушаний, встреч главы администрации МО город Донской с населением, представителями политических партий и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ьному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неева И.В.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бота по информационному обеспечению реализации стратегических инициатив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методической и консультационной помощи  отделом по взаимодействию с населением и общественными объединениями  комитетам ТОС, уличным и домовым комит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алькова З.В. Борисова С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неева И.В.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нформации о ходе выполнения мероприятий по профилактике 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алькова З.В.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готовка  информации о предстоящих 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 город Дон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алькова З.В.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ы на портале «Открытый регион 71», «Открытый муниципалитет», в том числе на портале «Открытый регион 7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неева И.В.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учение общественного мнения населения через проведение опрос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неева И.В.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проектов постановлений  администрации муниципального образования, входящих в компетенцию комитета по развитию местного самоуправления и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комплекса мероприятий  административной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05 числ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шкина В.М.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и передача отчетной информации  о  взаимодействии администрации МО город Донской  и ГБУ «МФЦ» отделение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 xml:space="preserve">до 15 чис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шкина В.М.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шкина В.М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ирование плана  работы комитета по развитию местного самоуправления и организацион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0 числ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шкина В.М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плана работы администрации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5 числа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шкина В.М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структурных подразделений администрации канцелярскими  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шкина В.М.</w:t>
            </w:r>
          </w:p>
        </w:tc>
      </w:tr>
    </w:tbl>
    <w:p>
      <w:pPr>
        <w:pStyle w:val="2"/>
        <w:tabs>
          <w:tab w:val="clear" w:pos="709"/>
          <w:tab w:val="left" w:pos="80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142" w:firstLine="56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роприятия комитета по развитию местного самоуправления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рганизационной работе администрации муниципального</w:t>
      </w:r>
    </w:p>
    <w:p>
      <w:pPr>
        <w:pStyle w:val="Normal"/>
        <w:ind w:left="426" w:hanging="0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бразования город Донской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43"/>
        <w:gridCol w:w="2126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6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неева И.В.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 проведение встреч, приема населения на территории муниципального образования город Донской руководителями предприятий эксплуатирующих жилищный фонд, жилищно-коммунального хозяйства, структурных подразделений администрации муниципального образования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ьному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501" w:hanging="38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ка и проведение встреч за «круглым столом» главы муниципального образования город Донской, главы администрации муниципального образования город Донской с представителями политических партий, общественных объединений, религиозных конфессий по вопросам социально-экономического развития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ьному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ечи, семинары с активом комитетов территориального общественного самоуправления, заседания КТОС с участием участковых уполномоченных ОМВД РФ по городу Донской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экстремисткой ид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7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содействия религиозным организациям в реализации культурно-просветительны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алькова З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не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ие в заседаниях общественных и политических объединений, оказание методической и консультацион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мониторинга ситуаций в сфере гармонизации межэтнических отношений, проявлений расовой, этнической и религиозной дискриминации для своевременного реагирования на изменение оператив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7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я по месту жительства с целью повышения активности граждан в противодействии межнациональной розни, поддержании общественного порядка, профилактике терроризма и экстремизма  на территории муниципального образования город Донской, соблюдению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алькова З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не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е обращений и заявлений граждан в соответствии с Федеральным Законом от 02.05.2006г.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муниципальных услуг: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«Предоставление       выписки             из похозяйственной книги»;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«Выдача разрешения на вступление в брак лицам, не достигшим возраста 18 лет»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ение выписки из домов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алькова С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</w:tbl>
    <w:p>
      <w:pPr>
        <w:pStyle w:val="2"/>
        <w:tabs>
          <w:tab w:val="clear" w:pos="709"/>
          <w:tab w:val="left" w:pos="80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бота с населением</w:t>
      </w:r>
    </w:p>
    <w:p>
      <w:pPr>
        <w:pStyle w:val="2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410"/>
        <w:gridCol w:w="2126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6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населения по лич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ечи с жителями, собрания по месту жительства, подворовые обходы, участие в приемах населения, праздниках микрорайонов и улиц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развитию местного самоуправления и организационной работе администрации МО город  Донской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Информирование населения о противопожарной безопасности и о недопустимости использования воды и пожарных водоемов в собственных нуж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</w:t>
            </w:r>
          </w:p>
          <w:p>
            <w:pPr>
              <w:pStyle w:val="Normal"/>
              <w:suppressAutoHyphens w:val="true"/>
              <w:ind w:right="-11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витию местного самоуправления и организационной работе администрации МО город  Донской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ологические опросы и анкетирование населения с целью изучения общественного мнения по различной общественно-политическ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</w:t>
            </w:r>
          </w:p>
          <w:p>
            <w:pPr>
              <w:pStyle w:val="Normal"/>
              <w:ind w:right="-11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ю местного самоуправления и организационной работе администрации МО город  Донской</w:t>
            </w:r>
          </w:p>
        </w:tc>
      </w:tr>
    </w:tbl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троль за выполнением постановлений администрации</w:t>
      </w:r>
    </w:p>
    <w:p>
      <w:pPr>
        <w:pStyle w:val="2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Донской, решений Собрания</w:t>
      </w:r>
    </w:p>
    <w:p>
      <w:pPr>
        <w:pStyle w:val="2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епутатов МО город Донской</w:t>
      </w:r>
    </w:p>
    <w:p>
      <w:pPr>
        <w:pStyle w:val="2"/>
        <w:spacing w:lineRule="auto" w:line="240" w:before="0" w:after="0"/>
        <w:ind w:left="36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410"/>
        <w:gridCol w:w="2126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6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4" w:right="-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администрации муниципального образования город Донской «Об утверждении муниципальной  Программы по работе с населением и развитию местного самоуправления на территории муниципального образования  город Донской » № 1616 от 16.12.2013г. (в редакции от  11.03.2022г. № 1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4" w:right="-14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 » № 1617 от 16.12.2013г. (в редакции от 12.05.2020г. № 4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бота со средствами массой информации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410"/>
        <w:gridCol w:w="2159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67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Прямые линии» и выступления на ТВ-Донской по вопросам деятельности ТОС, реализации программы «Народный бюджет» на территории муниципального образования город Донской, 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внесении изменений списков кандидатов в присяжные заседатели муниципального образования город Донской на период с 1 июня 2022 года по 21 мая 202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январь-март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новление информации о работе комитета на официальном  сайте муниципального образования город Донской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дин раз в две нед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-108" w:right="-52" w:firstLine="108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3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ind w:left="-108" w:hanging="1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рнеева И.В.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66" w:hanging="22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щение информационных материалов и постановлений администрации муниципального образования город Донской в газете «Муниципальные ве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firstLine="3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66" w:hanging="22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щение информационных материалов о реализации программы правительства Тульской области  «Народный бюджет-2023» на территории муниципального образования город До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ind w:left="36" w:hanging="3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5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33"/>
      </w:tblGrid>
      <w:tr>
        <w:trPr/>
        <w:tc>
          <w:tcPr>
            <w:tcW w:w="6380" w:type="dxa"/>
            <w:tcBorders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развитию местного самоуправления</w:t>
            </w:r>
          </w:p>
          <w:p>
            <w:pPr>
              <w:pStyle w:val="Normal"/>
              <w:ind w:left="-42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рганизационной работе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А. Мондрае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Шишкина В.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5-46-47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709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0:00Z</dcterms:created>
  <dc:creator>user</dc:creator>
  <dc:description/>
  <cp:keywords/>
  <dc:language>en-US</dc:language>
  <cp:lastModifiedBy>Вера Шишкина</cp:lastModifiedBy>
  <cp:lastPrinted>2022-12-13T16:35:00Z</cp:lastPrinted>
  <dcterms:modified xsi:type="dcterms:W3CDTF">2022-12-19T07:16:00Z</dcterms:modified>
  <cp:revision>87</cp:revision>
  <dc:subject/>
  <dc:title>СОГЛАСОВАНО:</dc:title>
</cp:coreProperties>
</file>