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2"/>
        <w:gridCol w:w="8717"/>
      </w:tblGrid>
      <w:tr>
        <w:trPr/>
        <w:tc>
          <w:tcPr>
            <w:tcW w:w="21442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0" w:leader="none"/>
              </w:tabs>
              <w:ind w:right="-53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  <w:tc>
          <w:tcPr>
            <w:tcW w:w="871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tbl>
            <w:tblPr>
              <w:tblW w:w="85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5836"/>
            </w:tblGrid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ind w:left="1901" w:hanging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Руководитель аппарата                                                                  администрации муниципального образования   город Донской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____________Л.В. Афони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                                                 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1867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>«____»                2022 год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ЛАН</w:t>
      </w:r>
    </w:p>
    <w:p>
      <w:pPr>
        <w:pStyle w:val="Heading1"/>
        <w:ind w:left="-180" w:hanging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работы комитета по развитию местного самоуправления и организационной работе администрации муниципального образования город Донской</w:t>
      </w:r>
    </w:p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на январь 2023 года</w:t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Мероприятия и собрания, организованные на территории муниципального образования город Донской, проводятся с соблюдением требований,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установленных Управлением Роспотребнадзор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по Тульской области</w:t>
      </w:r>
    </w:p>
    <w:p>
      <w:pPr>
        <w:pStyle w:val="3"/>
        <w:rPr>
          <w:rFonts w:ascii="PT Astra Serif" w:hAnsi="PT Astra Serif" w:cs="Arial"/>
          <w:b w:val="false"/>
          <w:b w:val="false"/>
          <w:i/>
          <w:i/>
          <w:sz w:val="25"/>
          <w:szCs w:val="24"/>
        </w:rPr>
      </w:pPr>
      <w:r>
        <w:rPr>
          <w:rFonts w:cs="Arial" w:ascii="PT Astra Serif" w:hAnsi="PT Astra Serif"/>
          <w:b w:val="false"/>
          <w:i/>
          <w:sz w:val="25"/>
          <w:szCs w:val="24"/>
        </w:rPr>
      </w:r>
    </w:p>
    <w:p>
      <w:pPr>
        <w:pStyle w:val="3"/>
        <w:numPr>
          <w:ilvl w:val="0"/>
          <w:numId w:val="2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брания депутатов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60"/>
        <w:gridCol w:w="1275"/>
        <w:gridCol w:w="1560"/>
        <w:gridCol w:w="1842"/>
      </w:tblGrid>
      <w:tr>
        <w:trPr>
          <w:tblHeader w:val="true"/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4"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утверждении положения о проведении конкурса «Активный руководитель территориального общественного самоуправления на территории муниципального образования город Дон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6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с 16-00</w:t>
            </w:r>
          </w:p>
          <w:p>
            <w:pPr>
              <w:pStyle w:val="Normal"/>
              <w:ind w:left="-109" w:hanging="0"/>
              <w:jc w:val="center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до 1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uppressAutoHyphens w:val="tru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uppressAutoHyphens w:val="tru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седан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uppressAutoHyphens w:val="tru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администрации 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</w:tc>
      </w:tr>
    </w:tbl>
    <w:p>
      <w:pPr>
        <w:pStyle w:val="3"/>
        <w:ind w:left="360" w:hanging="0"/>
        <w:jc w:val="both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3"/>
        <w:numPr>
          <w:ilvl w:val="0"/>
          <w:numId w:val="2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вета администрации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60"/>
        <w:gridCol w:w="1275"/>
        <w:gridCol w:w="1560"/>
        <w:gridCol w:w="1842"/>
      </w:tblGrid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ind w:left="1080" w:hanging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у руководителя аппарата администрации муниципального образования город Донской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276"/>
        <w:gridCol w:w="1559"/>
        <w:gridCol w:w="184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Arial"/>
                <w:b/>
                <w:b/>
                <w:spacing w:val="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4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" w:leader="none"/>
              </w:tabs>
              <w:snapToGrid w:val="false"/>
              <w:jc w:val="both"/>
              <w:rPr>
                <w:rFonts w:ascii="PT Astra Serif" w:hAnsi="PT Astra Serif" w:cs="Arial"/>
                <w:b/>
                <w:b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4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О город Донской за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Arial" w:ascii="PT Astra Serif" w:hAnsi="PT Astra Serif"/>
                <w:sz w:val="25"/>
                <w:szCs w:val="25"/>
              </w:rPr>
              <w:t>09.01.2023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6.01.2023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3.01.2023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30.01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- 2023» на территории муниципального образования город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.01.2023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4.01.2023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5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1.01.202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5.01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на «Платформе государственных сервис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2.01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О подготовке и проведении заседания Общественного совета  муниципального образования город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3.01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8.01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502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.01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502" w:hanging="0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по средствам «Региональной системы электронного правительства Тульской области» (РСЭП Т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502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709" w:hanging="7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на оперативных совещаниях в комитете по развитию местного самоуправления и организационной работе администрации МО город Донской</w:t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60"/>
        <w:gridCol w:w="1275"/>
        <w:gridCol w:w="1560"/>
        <w:gridCol w:w="1842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20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О город Донской за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Arial" w:ascii="PT Astra Serif" w:hAnsi="PT Astra Serif"/>
                <w:sz w:val="25"/>
                <w:szCs w:val="25"/>
              </w:rPr>
              <w:t>09.01.2023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.01.2023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3.01.2023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30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ind w:left="-101"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0" w:leader="none"/>
              </w:tabs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- 2023» на территории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.01.2023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4.01.2023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1.01.2023г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5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на «Платформе государственных сервис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2.01.2023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О подготовке и проведении заседания Общественного совета 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3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8.01.2023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.01.2023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по средствам «Региональной системы электронного правительства Тульской области» (РСЭП ТО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0"/>
        <w:rPr/>
      </w:pPr>
      <w:r>
        <w:rPr>
          <w:rFonts w:cs="Arial" w:ascii="PT Astra Serif" w:hAnsi="PT Astra Serif"/>
          <w:b/>
          <w:sz w:val="25"/>
          <w:szCs w:val="25"/>
        </w:rPr>
        <w:t xml:space="preserve">Мероприятия, проводимые в комитете по развитию местного     </w:t>
      </w:r>
    </w:p>
    <w:p>
      <w:pPr>
        <w:pStyle w:val="Normal"/>
        <w:shd w:fill="FFFFFF" w:val="clear"/>
        <w:ind w:left="709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   </w:t>
      </w:r>
      <w:r>
        <w:rPr>
          <w:rFonts w:cs="Arial" w:ascii="PT Astra Serif" w:hAnsi="PT Astra Serif"/>
          <w:b/>
          <w:sz w:val="25"/>
          <w:szCs w:val="25"/>
        </w:rPr>
        <w:t>самоуправления и организационной работе</w:t>
      </w:r>
    </w:p>
    <w:p>
      <w:pPr>
        <w:pStyle w:val="Normal"/>
        <w:shd w:fill="FFFFFF" w:val="clear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60"/>
        <w:gridCol w:w="1275"/>
        <w:gridCol w:w="1560"/>
        <w:gridCol w:w="1842"/>
      </w:tblGrid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shd w:fill="FFFFFF" w:val="clear"/>
              <w:ind w:left="-109" w:right="-101" w:hanging="0"/>
              <w:jc w:val="center"/>
              <w:rPr>
                <w:rFonts w:ascii="PT Astra Serif" w:hAnsi="PT Astra Serif" w:cs="PT Astra Serif"/>
                <w:b/>
                <w:b/>
                <w:spacing w:val="-1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18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22"/>
                <w:sz w:val="25"/>
                <w:szCs w:val="25"/>
              </w:rPr>
              <w:t xml:space="preserve">Ответственный 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рганизация встреч главы администрации муниципального образования и руководителей структурных подразделений администрации МО город Донской с населением в микрорайонах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7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9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кр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рием населения по личным вопросам председателем комитета по развитию местного самоуправления и организационной 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   14-00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рганизационное обеспечение проведения публичных слушаний на территории МО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седание рабочей группы по реализации программы правительства Тульской области «Народный бюджет 2023» на территории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нед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одготовка и размещение  информационных материалов по реализации стратегических инициатив Президен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рганизация работы с семьями мобилизованных граждан муниципального образования город Донс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казание методической и консультационной помощи  комитетам ТОС, уличным и домовым комит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Апалькова З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Сысоева Е.Е.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Организация работы в системе межведомственного взаимодействия РСЭП ТО по средствам программного обеспечения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  <w:lang w:val="en-US"/>
              </w:rPr>
              <w:t>VipNet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кли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работы по реализации проектов «Открытый регион», «Открытый муниципалитет», в том числе на портале «Открытый регион 7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новление информации о работе комитета на официальном  сайте МО город Донской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дин раз в две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2" w:hanging="18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змещение информационных материалов и постановлений администрации МО город Донской в газете «Муниципальные ве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 совместных  рейдов    с    ОМВД РФ   по городу Донской по охране общественного порядка на территории микрорайонов муниципального образования город  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Апалькова З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зучение  общественного мнения населения через проведение опроса на сайте администрации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событиях (факторах), наступление (действие) которых может оказать отрицательное влияние на общественно-политическую или социально-экономическую обстановку («Риск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еженедельно по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четвер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Прудкая Г.С.</w:t>
            </w:r>
          </w:p>
        </w:tc>
      </w:tr>
      <w:tr>
        <w:trPr>
          <w:trHeight w:val="2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едстоящих в феврале 2023 года мероприятиях, памятных датах и общественно-значимых событиях в сфере межэтнических отношений, укрепления общегражданской российской идентичности и поддержки общественных объединений на территории МО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8.01.2023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/>
            </w:pPr>
            <w:r>
              <w:rPr>
                <w:rFonts w:eastAsia="PT Astra Serif" w:cs="PT Astra Serif" w:ascii="PT Astra Serif" w:hAnsi="PT Astra Serif"/>
                <w:spacing w:val="-20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Апалькова З.В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оведении мероприятий по профилактике терроризма и экстремизма в МО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8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/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 xml:space="preserve">Апалькова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З.В.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троль за реализацией отдельных Указов Президен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онное обеспечение и проведение заседания Общественного совета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1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4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245" w:right="-248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зал </w:t>
            </w:r>
          </w:p>
          <w:p>
            <w:pPr>
              <w:pStyle w:val="Normal"/>
              <w:shd w:fill="FFFFFF" w:val="clear"/>
              <w:suppressAutoHyphens w:val="true"/>
              <w:ind w:left="-245" w:right="-248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заседаний </w:t>
            </w: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  <w:t>администрации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МО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б исполнении отдельных Указов Президента РФ 07.05.2012г., 28.04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Работа с письмами, жалобами и обращениями граждан в соответствии с требованиями Федерального закона от 02.05.2006г. № 59- ФЗ «О порядке рассмотрения обращения граждан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мер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И.В.</w:t>
            </w:r>
          </w:p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left="-108"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Изучение общественно-политической ситуации в микрорайонах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едение    похозяйственных     кни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  <w:t>Апалькова З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оведение мероприятий  административной    ре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рганизация взаимодействия с пользователями социальных сетей по вопросам предоставления государственных и муниципальных услуг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формирование населения о преимуществах получения услуг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отдельно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сультирование и информирование заявителей о возможностях получения государственных и муниципальных услуг, в том числе в электронной форме и о порядке обжалования решений и действий (бездействия) органов, предоставляющих услуги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количестве предоставленных муниципальных услуг в ГАС «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0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взаимодействии администрации МО город Донской и ГБУ «МФЦ» отделение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0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и передача отчетной информации о муниципальных услугах в отчетные формы «БАРС.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-Св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0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дготовка и предоставление информации в правительство Тульской области  о количестве предоставленных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плана работы  администрации МО город Донской на февраль 2023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Формирование    и     передача информации на  ТВ – Донской о     проведении   «Прямых  линий» структурными подразделениями администрации МО город    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я участия граждан МО город Донской в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IT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– опросе в рамках оценки эффективности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pacing w:val="-1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8"/>
                <w:sz w:val="25"/>
                <w:szCs w:val="25"/>
              </w:rPr>
              <w:t>Яблонцева  И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еспечение структурных подразделений администрации  канцелярски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 В.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851" w:hanging="851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Семинары, проводимые по обучению определенной категории работников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60"/>
        <w:gridCol w:w="1275"/>
        <w:gridCol w:w="1560"/>
        <w:gridCol w:w="1842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PT Astra Serif" w:hAnsi="PT Astra Serif" w:cs="Arial"/>
                <w:b/>
                <w:b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8"/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8"/>
                <w:sz w:val="25"/>
                <w:szCs w:val="25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268" w:hanging="1908"/>
        <w:jc w:val="cente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Работа с населением:</w:t>
      </w:r>
    </w:p>
    <w:p>
      <w:pPr>
        <w:pStyle w:val="Normal"/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</w:t>
      </w:r>
    </w:p>
    <w:p>
      <w:pPr>
        <w:pStyle w:val="Normal"/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1) «Прямые линии»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2)</w:t>
      </w:r>
      <w:r>
        <w:rPr>
          <w:rFonts w:cs="PT Astra Serif" w:ascii="PT Astra Serif" w:hAnsi="PT Astra Serif"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Телевизионные сюжеты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eastAsia="PT Astra Serif" w:cs="Arial"/>
          <w:b/>
          <w:b/>
          <w:sz w:val="25"/>
          <w:szCs w:val="25"/>
        </w:rPr>
      </w:pPr>
      <w:r>
        <w:rPr>
          <w:rFonts w:eastAsia="PT Astra Serif" w:cs="Arial" w:ascii="PT Astra Serif" w:hAnsi="PT Astra Serif"/>
          <w:b/>
          <w:sz w:val="25"/>
          <w:szCs w:val="25"/>
        </w:rPr>
        <w:t xml:space="preserve">   </w:t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60"/>
        <w:gridCol w:w="1275"/>
        <w:gridCol w:w="1560"/>
        <w:gridCol w:w="1842"/>
      </w:tblGrid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20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60" w:hanging="181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на тему: «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 проверке, изменениях и дополнениях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списков кандидатов в присяжные заседатели муниципального образования город Донской на период с 1 июня 2022 года по 21 мая 2026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9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- 85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5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42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на тему: «</w:t>
            </w:r>
            <w:r>
              <w:rPr>
                <w:rFonts w:cs="Arial" w:ascii="PT Astra Serif" w:hAnsi="PT Astra Serif"/>
                <w:sz w:val="25"/>
                <w:szCs w:val="25"/>
              </w:rPr>
              <w:t xml:space="preserve">О преимуществах получения муниципальных услуг в электронном виде и регистрация граждан в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единой системе идентификации и аутентифик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7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- 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Контроль за выполнением постановлений администрации МО город Донской, решений Собраний депутатов МО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60"/>
        <w:gridCol w:w="1417"/>
        <w:gridCol w:w="1418"/>
        <w:gridCol w:w="1842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2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26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ановление администрации муниципального образования город Донской «Об утверждении муниципальной Программы по работе с населением и развитию местного самоуправления на территории муниципального образования город Донской» № 1616 от 16.12.2013г. (в редакции от 11.02.2021г. № 123)</w:t>
            </w:r>
          </w:p>
          <w:p>
            <w:pPr>
              <w:pStyle w:val="Normal"/>
              <w:ind w:right="-33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становление администрации муниципального образования город Донской об утверждении муниципальной программы   «Профилактика терроризма и экстремизма на территории муниципального образования город Донской » № 1617 от 16.12.2013г. (в редакции 12.05.2020г. № 424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1"/>
      </w:tblGrid>
      <w:tr>
        <w:trPr/>
        <w:tc>
          <w:tcPr>
            <w:tcW w:w="6238" w:type="dxa"/>
            <w:tcBorders/>
          </w:tcPr>
          <w:p>
            <w:pPr>
              <w:pStyle w:val="Normal"/>
              <w:ind w:hanging="18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о развитию местного самоуправления</w:t>
            </w:r>
          </w:p>
          <w:p>
            <w:pPr>
              <w:pStyle w:val="Normal"/>
              <w:ind w:left="-180" w:hanging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и организационной работ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образования город Донско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Т.А. Мондраева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2"/>
          <w:szCs w:val="22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Arial" w:ascii="PT Astra Serif" w:hAnsi="PT Astra Serif"/>
          <w:sz w:val="22"/>
          <w:szCs w:val="22"/>
        </w:rPr>
        <w:t>Исп.: Шишкина В.М.</w:t>
      </w:r>
    </w:p>
    <w:p>
      <w:pPr>
        <w:pStyle w:val="Normal"/>
        <w:ind w:left="567" w:hanging="1287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</w:t>
      </w:r>
      <w:r>
        <w:rPr>
          <w:rFonts w:cs="Arial" w:ascii="PT Astra Serif" w:hAnsi="PT Astra Serif"/>
          <w:sz w:val="22"/>
          <w:szCs w:val="22"/>
        </w:rPr>
        <w:t>тел.: 5-46-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2:00Z</dcterms:created>
  <dc:creator>user</dc:creator>
  <dc:description/>
  <cp:keywords/>
  <dc:language>en-US</dc:language>
  <cp:lastModifiedBy>Вера Шишкина</cp:lastModifiedBy>
  <cp:lastPrinted>2022-12-13T16:51:00Z</cp:lastPrinted>
  <dcterms:modified xsi:type="dcterms:W3CDTF">2022-12-21T06:19:00Z</dcterms:modified>
  <cp:revision>29</cp:revision>
  <dc:subject/>
  <dc:title>СОГЛАСОВАНО:</dc:title>
</cp:coreProperties>
</file>