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2"/>
        <w:gridCol w:w="8717"/>
      </w:tblGrid>
      <w:tr>
        <w:trPr/>
        <w:tc>
          <w:tcPr>
            <w:tcW w:w="21442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7010" w:leader="none"/>
              </w:tabs>
              <w:ind w:right="-53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</w:r>
          </w:p>
        </w:tc>
        <w:tc>
          <w:tcPr>
            <w:tcW w:w="8717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57" w:hanging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tbl>
            <w:tblPr>
              <w:tblW w:w="85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5836"/>
            </w:tblGrid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4"/>
                      <w:szCs w:val="24"/>
                    </w:rPr>
                    <w:t xml:space="preserve">           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58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901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  <w:t>СОГЛАСОВАНО</w:t>
                  </w:r>
                </w:p>
                <w:p>
                  <w:pPr>
                    <w:pStyle w:val="Normal"/>
                    <w:ind w:left="1901" w:hanging="0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Руководитель аппарата                                                                  администрации муниципального образования   город Донской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  <w:t>____________Л.В. Афонин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                                                                  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</w:rPr>
                    <w:t xml:space="preserve">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1867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</w:rPr>
                    <w:t xml:space="preserve"> 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</w:rPr>
                    <w:t>«____»                202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  <w:lang w:val="en-US"/>
                    </w:rPr>
                    <w:t>4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</w:rPr>
                    <w:t xml:space="preserve"> год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ЛАН</w:t>
      </w:r>
    </w:p>
    <w:p>
      <w:pPr>
        <w:pStyle w:val="Heading1"/>
        <w:ind w:left="-180" w:hanging="0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работы комитета по развитию местного самоуправления и организационной работе администрации муниципального образования город Донской</w:t>
      </w:r>
    </w:p>
    <w:p>
      <w:pPr>
        <w:pStyle w:val="Normal"/>
        <w:ind w:left="-180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на октябрь 2024 года</w:t>
      </w:r>
    </w:p>
    <w:p>
      <w:pPr>
        <w:pStyle w:val="Normal"/>
        <w:spacing w:lineRule="auto" w:line="120"/>
        <w:ind w:left="-181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  <w:t>Мероприятия и собрания, организованные на территории муниципального образования город Донской, проводятся с соблюдением требований,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eastAsia="PT Astra Serif" w:cs="PT Astra Serif" w:ascii="PT Astra Serif" w:hAnsi="PT Astra Serif"/>
          <w:i/>
          <w:sz w:val="25"/>
          <w:szCs w:val="25"/>
        </w:rPr>
        <w:t xml:space="preserve"> </w:t>
      </w:r>
      <w:r>
        <w:rPr>
          <w:rFonts w:cs="PT Astra Serif" w:ascii="PT Astra Serif" w:hAnsi="PT Astra Serif"/>
          <w:i/>
          <w:sz w:val="25"/>
          <w:szCs w:val="25"/>
        </w:rPr>
        <w:t>установленных Управлением Роспотребнадзор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eastAsia="PT Astra Serif" w:cs="PT Astra Serif" w:ascii="PT Astra Serif" w:hAnsi="PT Astra Serif"/>
          <w:i/>
          <w:sz w:val="25"/>
          <w:szCs w:val="25"/>
        </w:rPr>
        <w:t xml:space="preserve"> </w:t>
      </w:r>
      <w:r>
        <w:rPr>
          <w:rFonts w:cs="PT Astra Serif" w:ascii="PT Astra Serif" w:hAnsi="PT Astra Serif"/>
          <w:i/>
          <w:sz w:val="25"/>
          <w:szCs w:val="25"/>
        </w:rPr>
        <w:t>по Тульской области</w:t>
      </w:r>
    </w:p>
    <w:p>
      <w:pPr>
        <w:pStyle w:val="3"/>
        <w:spacing w:lineRule="auto" w:line="120"/>
        <w:rPr>
          <w:rFonts w:ascii="PT Astra Serif" w:hAnsi="PT Astra Serif" w:cs="Arial"/>
          <w:b w:val="false"/>
          <w:b w:val="false"/>
          <w:i/>
          <w:i/>
          <w:sz w:val="25"/>
          <w:szCs w:val="24"/>
        </w:rPr>
      </w:pPr>
      <w:r>
        <w:rPr>
          <w:rFonts w:cs="Arial" w:ascii="PT Astra Serif" w:hAnsi="PT Astra Serif"/>
          <w:b w:val="false"/>
          <w:i/>
          <w:sz w:val="25"/>
          <w:szCs w:val="24"/>
        </w:rPr>
      </w:r>
    </w:p>
    <w:p>
      <w:pPr>
        <w:pStyle w:val="3"/>
        <w:numPr>
          <w:ilvl w:val="0"/>
          <w:numId w:val="3"/>
        </w:numPr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Вопросы для рассмотрения на заседании Собрания депутатов</w:t>
      </w:r>
    </w:p>
    <w:p>
      <w:pPr>
        <w:pStyle w:val="3"/>
        <w:ind w:left="1080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60"/>
        <w:gridCol w:w="1275"/>
        <w:gridCol w:w="1560"/>
        <w:gridCol w:w="1842"/>
      </w:tblGrid>
      <w:tr>
        <w:trPr>
          <w:tblHeader w:val="true"/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PT Astra Serif" w:hAnsi="PT Astra Serif" w:cs="Arial"/>
                <w:b/>
                <w:b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4"/>
                <w:sz w:val="25"/>
                <w:szCs w:val="25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4"/>
                <w:sz w:val="25"/>
                <w:szCs w:val="25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Место</w:t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20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/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Ответственный исполнител</w:t>
            </w:r>
            <w:r>
              <w:rPr>
                <w:rFonts w:cs="Arial" w:ascii="PT Astra Serif" w:hAnsi="PT Astra Serif"/>
                <w:b/>
                <w:sz w:val="25"/>
                <w:szCs w:val="25"/>
              </w:rPr>
              <w:t>ь</w:t>
            </w:r>
          </w:p>
        </w:tc>
      </w:tr>
    </w:tbl>
    <w:p>
      <w:pPr>
        <w:pStyle w:val="3"/>
        <w:spacing w:lineRule="auto" w:line="120"/>
        <w:ind w:left="357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p>
      <w:pPr>
        <w:pStyle w:val="3"/>
        <w:spacing w:lineRule="auto" w:line="120"/>
        <w:ind w:left="357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p>
      <w:pPr>
        <w:pStyle w:val="3"/>
        <w:numPr>
          <w:ilvl w:val="0"/>
          <w:numId w:val="3"/>
        </w:numPr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Вопросы для рассмотрения на заседании Совета администрации</w:t>
      </w:r>
    </w:p>
    <w:p>
      <w:pPr>
        <w:pStyle w:val="3"/>
        <w:spacing w:lineRule="auto" w:line="120"/>
        <w:ind w:left="1077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60"/>
        <w:gridCol w:w="1275"/>
        <w:gridCol w:w="1560"/>
        <w:gridCol w:w="1842"/>
      </w:tblGrid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сто</w:t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 xml:space="preserve">Ответственный </w:t>
            </w: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исполнитель</w:t>
            </w:r>
          </w:p>
        </w:tc>
      </w:tr>
    </w:tbl>
    <w:p>
      <w:pPr>
        <w:pStyle w:val="Normal"/>
        <w:spacing w:lineRule="auto" w:line="120"/>
        <w:ind w:left="1077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pacing w:lineRule="auto" w:line="120"/>
        <w:ind w:left="1077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Вопросы для рассмотрения у руководителя аппарата администрации муниципального образования город Донской</w:t>
      </w:r>
    </w:p>
    <w:p>
      <w:pPr>
        <w:pStyle w:val="Normal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pacing w:lineRule="auto" w:line="120"/>
        <w:ind w:left="1077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60"/>
        <w:gridCol w:w="1275"/>
        <w:gridCol w:w="1560"/>
        <w:gridCol w:w="184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12"/>
                <w:sz w:val="25"/>
                <w:szCs w:val="25"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12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12"/>
                <w:sz w:val="25"/>
                <w:szCs w:val="25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12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 xml:space="preserve">Ответственный </w:t>
            </w:r>
            <w:r>
              <w:rPr>
                <w:rFonts w:cs="Arial" w:ascii="PT Astra Serif" w:hAnsi="PT Astra Serif"/>
                <w:b/>
                <w:spacing w:val="4"/>
                <w:sz w:val="25"/>
                <w:szCs w:val="25"/>
              </w:rPr>
              <w:t>исполнитель</w:t>
            </w:r>
          </w:p>
        </w:tc>
      </w:tr>
      <w:tr>
        <w:trPr>
          <w:trHeight w:val="1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b/>
                <w:b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4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Об итогах работы комитета по развитию местного самоуправления и организационной работе администрации муниципального образования город Донской за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rPr/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</w:t>
            </w:r>
            <w:r>
              <w:rPr>
                <w:rFonts w:cs="Arial" w:ascii="PT Astra Serif" w:hAnsi="PT Astra Serif"/>
                <w:sz w:val="25"/>
                <w:szCs w:val="25"/>
              </w:rPr>
              <w:t>07.10.2024г.</w:t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4.10.2024г.</w:t>
            </w:r>
          </w:p>
          <w:p>
            <w:pPr>
              <w:pStyle w:val="Normal"/>
              <w:ind w:right="-115" w:hanging="108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дрова Е.В.</w:t>
            </w:r>
          </w:p>
          <w:p>
            <w:pPr>
              <w:pStyle w:val="Normal"/>
              <w:ind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О реализации программы правительства Тульской области «Народный бюджет - 2024» на территории муниципального образования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8.10.2024г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5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right="-255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right="-113" w:firstLine="37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О работе по информационному обеспечению реализации стратегических инициатив Президент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1.10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1" w:right="-113" w:firstLine="37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left="-50" w:firstLine="37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</w:tc>
      </w:tr>
      <w:tr>
        <w:trPr>
          <w:trHeight w:val="11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О выполнении Федерального закона РФ № 210 от 27.10.2010г. «Об организации предоставления государственных и муницип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6.10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50" w:firstLine="37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502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  <w:t>О предоставлении муниципальных услуг по средствам платформы государственных сервисов (ПГС)  и «Региональной системы электронного правительства Тульской области» (РСЭП Т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1"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9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502" w:hanging="0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в Федеральной информационной системе «Досудебное обжалование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1"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 xml:space="preserve">О подготовке и проведении 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заседания Совета по вопросам межэтнических и межконфессиональных отношений при главе администрации муниципального образования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2.10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suppressAutoHyphens w:val="true"/>
              <w:ind w:left="-345" w:right="-243" w:firstLine="141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</w:tc>
      </w:tr>
      <w:tr>
        <w:trPr>
          <w:trHeight w:val="7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-12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2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выполнении комплекса мероприятий административной рефор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70" w:hanging="0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5.10.2023г.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108" w:firstLine="106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uppressAutoHyphens w:val="true"/>
              <w:ind w:left="-106"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502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Об актуализации данных в Федеральном реестре государственных и муниципальных усл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  <w:highlight w:val="yellow"/>
              </w:rPr>
            </w:pPr>
            <w:r>
              <w:rPr>
                <w:rFonts w:cs="Arial" w:ascii="PT Astra Serif" w:hAnsi="PT Astra Serif"/>
                <w:sz w:val="25"/>
                <w:szCs w:val="25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  <w:highlight w:val="yellow"/>
              </w:rPr>
            </w:pPr>
            <w:r>
              <w:rPr>
                <w:rFonts w:cs="Arial" w:ascii="PT Astra Serif" w:hAnsi="PT Astra Serif"/>
                <w:sz w:val="25"/>
                <w:szCs w:val="25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1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502" w:hanging="0"/>
              <w:rPr>
                <w:rFonts w:ascii="PT Astra Serif" w:hAnsi="PT Astra Serif" w:cs="Arial"/>
                <w:sz w:val="25"/>
                <w:szCs w:val="25"/>
                <w:highlight w:val="yellow"/>
              </w:rPr>
            </w:pPr>
            <w:r>
              <w:rPr>
                <w:rFonts w:cs="Arial" w:ascii="PT Astra Serif" w:hAnsi="PT Astra Serif"/>
                <w:sz w:val="25"/>
                <w:szCs w:val="25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внесении изменений в административные регламенты предоставления муниципальных услуг на основании законодательных изменений и рекомендаций правительства Туль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709" w:hanging="7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Вопросы для рассмотрения на оперативных совещаниях в комитете по развитию местного самоуправления и организационной работе администрации МО город Донской</w:t>
      </w:r>
    </w:p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60"/>
        <w:gridCol w:w="1275"/>
        <w:gridCol w:w="1560"/>
        <w:gridCol w:w="1842"/>
      </w:tblGrid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Об итогах работы комитета по развитию местного самоуправления и организационной работе администрации муниципального образования город Донской за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rPr/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</w:t>
            </w:r>
            <w:r>
              <w:rPr>
                <w:rFonts w:cs="Arial" w:ascii="PT Astra Serif" w:hAnsi="PT Astra Serif"/>
                <w:sz w:val="25"/>
                <w:szCs w:val="25"/>
              </w:rPr>
              <w:t>07.10.2024г.</w:t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4.10.2024г.</w:t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1.10.2024г.</w:t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8.10.2024г.</w:t>
            </w:r>
          </w:p>
          <w:p>
            <w:pPr>
              <w:pStyle w:val="Normal"/>
              <w:ind w:right="-115" w:hanging="108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right="-111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О реализации программы правительства Тульской области «Народный бюджет - 2024» на территории муниципального образования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1.10.2024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5.10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О работе по информационному обеспечению реализации стратегических инициатив Президент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3.10.2024г.17.10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34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left="34" w:right="-113" w:hanging="34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О выполнении Федерального закона РФ № 210 от 27.10.2010г. «Об организации предоставления государственных и муниципальных услуг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9.10.2024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  <w:t>О предоставлении муниципальных услуг по средствам платформы государственных сервисов (ПГС)  и «Региональной системы электронного правительства Тульской области» (РСЭП ТО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13" w:hanging="34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в Федеральной информационной системе «Досудебное обжалование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13" w:hanging="34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 xml:space="preserve">О подготовке и проведении 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заседания Совета по вопросам межэтнических и межконфессиональных отношений при главе администрации муниципального образования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7.10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suppressAutoHyphens w:val="true"/>
              <w:ind w:left="-345" w:right="-243" w:firstLine="141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12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2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выполнении комплекса мероприятий административной рефор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70" w:hanging="0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8.10.2024г.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1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Об актуализации данных в Федеральном реестре государственных и муниципальных усл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1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внесении изменений в административные регламенты предоставления муниципальных услуг на основании законодательных изменений и рекомендаций правительства Туль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hd w:fill="FFFFFF" w:val="clear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rPr/>
      </w:pPr>
      <w:r>
        <w:rPr>
          <w:rFonts w:cs="Arial" w:ascii="PT Astra Serif" w:hAnsi="PT Astra Serif"/>
          <w:b/>
          <w:sz w:val="25"/>
          <w:szCs w:val="25"/>
        </w:rPr>
        <w:t xml:space="preserve">Мероприятия, проводимые в комитете по развитию местного     </w:t>
      </w:r>
    </w:p>
    <w:p>
      <w:pPr>
        <w:pStyle w:val="Normal"/>
        <w:shd w:fill="FFFFFF" w:val="clear"/>
        <w:ind w:left="709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   </w:t>
      </w:r>
      <w:r>
        <w:rPr>
          <w:rFonts w:cs="Arial" w:ascii="PT Astra Serif" w:hAnsi="PT Astra Serif"/>
          <w:b/>
          <w:sz w:val="25"/>
          <w:szCs w:val="25"/>
        </w:rPr>
        <w:t>самоуправления и организационной работе</w:t>
      </w:r>
    </w:p>
    <w:p>
      <w:pPr>
        <w:pStyle w:val="Normal"/>
        <w:shd w:fill="FFFFFF" w:val="clear"/>
        <w:spacing w:lineRule="auto" w:line="120"/>
        <w:ind w:left="1077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60"/>
        <w:gridCol w:w="1275"/>
        <w:gridCol w:w="1560"/>
        <w:gridCol w:w="1842"/>
      </w:tblGrid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2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shd w:fill="FFFFFF" w:val="clear"/>
              <w:ind w:right="-102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Время</w:t>
            </w:r>
          </w:p>
          <w:p>
            <w:pPr>
              <w:pStyle w:val="Normal"/>
              <w:shd w:fill="FFFFFF" w:val="clear"/>
              <w:ind w:left="-109" w:right="-101" w:hanging="0"/>
              <w:jc w:val="center"/>
              <w:rPr>
                <w:rFonts w:ascii="PT Astra Serif" w:hAnsi="PT Astra Serif" w:cs="PT Astra Serif"/>
                <w:b/>
                <w:b/>
                <w:spacing w:val="-18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18"/>
                <w:sz w:val="25"/>
                <w:szCs w:val="25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Место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pacing w:val="-2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22"/>
                <w:sz w:val="25"/>
                <w:szCs w:val="25"/>
              </w:rPr>
              <w:t xml:space="preserve">Ответственный 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исполнитель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я офлайн и онлайн встреч главы администрации муниципального образования и руководителей структурных подразделений администрации муниципального образования город Донской с населением в микрорайонах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7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9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2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икрорайоны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2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города До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Прием населения по личным вопросам председателем комитета по развитию местного самоуправления и организацион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с   14-00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Организационное обеспечение проведения публичных слушаний на территории муниципального образования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2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икрорайоны МО город До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седание Совета по вопросам межэтнических и межконфессиональных отношений при главе администрации муниципального образования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4.10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345" w:right="-102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зал </w:t>
            </w:r>
          </w:p>
          <w:p>
            <w:pPr>
              <w:pStyle w:val="Normal"/>
              <w:shd w:fill="FFFFFF" w:val="clear"/>
              <w:suppressAutoHyphens w:val="true"/>
              <w:ind w:left="-345" w:right="-243" w:firstLine="141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заседаний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администрации</w:t>
            </w:r>
          </w:p>
          <w:p>
            <w:pPr>
              <w:pStyle w:val="Normal"/>
              <w:shd w:fill="FFFFFF" w:val="clear"/>
              <w:suppressAutoHyphens w:val="true"/>
              <w:ind w:left="-345" w:right="-243" w:firstLine="141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 город До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255" w:hanging="34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left="34" w:right="-255" w:hanging="34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</w:tc>
      </w:tr>
      <w:tr>
        <w:trPr>
          <w:trHeight w:val="1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седание рабочей группы по реализации программы правительства Тульской области «Народный бюджет 2024» на территории муниципального образования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женед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кабинет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одготовка и размещение  информационных материалов по реализации стратегических инициатив Президент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" w:right="-70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1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napToGrid w:val="false"/>
              <w:ind w:right="72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ндраева Т.А.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 xml:space="preserve">Организация работы с семьями участников специальной военной операции муниципального образования город Донск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1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napToGrid w:val="false"/>
              <w:ind w:right="72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казание методической и консультационной помощи  комитетам ТОС, уличным и домовым комит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Сысоева Е.Е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Ширяева А.О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Ламзина М.А.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Организация работы в системе межведомственного взаимодействия РСЭП ТО по средствам программного обеспечения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  <w:lang w:val="en-US"/>
              </w:rPr>
              <w:t>VipNet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 кли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Организация работы по реализации проектов «Открытый регион», «Открытый муниципалитет», в том числе на портале «Открытый регион 7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ысоева Е.Е.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новление информации о работе комитета на официальном  сайте МО город Донской в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дин раз в две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2" w:hanging="18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орне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азмещение информационных материалов и постановлений администрации муниципального образования город Донской в газете «Муниципальные ве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я  совместных  рейдов    с    ОМВД РФ   по городу Донской по охране общественного порядка на территории микрорайонов муниципального образования город  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2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микрорайоны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города До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Ширяева А.О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Изучение  общественного мнения населения через проведение опроса на сайте администрации муниципального образования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орнеева И.В.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событиях (факторах), наступление (действие) которых может оказать отрицательное влияние на общественно-политическую или социально-экономическую обстановку («Риски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еженедельно по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четвер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PT Astra Serif"/>
                <w:spacing w:val="-6"/>
                <w:kern w:val="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kern w:val="2"/>
                <w:sz w:val="25"/>
                <w:szCs w:val="25"/>
              </w:rPr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kern w:val="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kern w:val="2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предстоящих в ноябре 2024 года мероприятиях, памятных датах и общественно-значимых событиях в сфере межэтнических отношений, укрепления общегражданской российской идентичности и поддержки общественных объединений на территории МО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8.10.2024г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20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Ширяева А.О.</w:t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проведении мероприятий по профилактике терроризма и экстремизма в МО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8.10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kern w:val="2"/>
                <w:sz w:val="25"/>
                <w:szCs w:val="25"/>
              </w:rPr>
              <w:t>Ширяева А.О.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нтроль за реализацией отдельных Указов Президен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</w:t>
            </w:r>
            <w:r>
              <w:rPr>
                <w:rFonts w:cs="PT Astra Serif" w:ascii="PT Astra Serif" w:hAnsi="PT Astra Serif"/>
                <w:spacing w:val="-16"/>
                <w:sz w:val="25"/>
                <w:szCs w:val="25"/>
              </w:rPr>
              <w:t>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б исполнении отдельных Указов Президента РФ 07.05.2012г., 28.04.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</w:t>
            </w:r>
            <w:r>
              <w:rPr>
                <w:rFonts w:cs="PT Astra Serif" w:ascii="PT Astra Serif" w:hAnsi="PT Astra Serif"/>
                <w:spacing w:val="-16"/>
                <w:sz w:val="25"/>
                <w:szCs w:val="25"/>
              </w:rPr>
              <w:t>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Работа с письмами, жалобами и обращениями граждан в соответствии с требованиями Федерального закона от 02.05.2006г. № 59- ФЗ «О порядке рассмотрения обращения граждан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 мер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2,23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И.В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108"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Изучение общественно-политической ситуации в микрорайонах муниципального образования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Ведение    похозяйственных     кни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ысоева Е.Е.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Ширяева А.О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оведение мероприятий  административной    ре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 Борисова И.С.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Организация взаимодействия с пользователями социальных сетей по вопросам предоставления государственных и муниципальных услуг в электро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Работа на Платформе государственных сервисов и Федеральной информационной системе «Досудебное обжал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Информирование населения о преимуществах получения услуг в электро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 отдельному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нсультирование и информирование заявителей о возможностях получения государственных и муниципальных услуг, в том числе в электронной форме и о порядке обжалования решений и действий (бездействия) органов, предоставляющих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107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Формирование и передача отчетной информации о муниципальных услугах в отчетные формы «БАРС. 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-Св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04.10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107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ind w:left="-104" w:right="-113" w:hanging="0"/>
              <w:rPr/>
            </w:pPr>
            <w:r>
              <w:rPr>
                <w:rFonts w:eastAsia="PT Astra Serif" w:cs="PT Astra Serif" w:ascii="PT Astra Serif" w:hAnsi="PT Astra Serif"/>
                <w:spacing w:val="-10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.</w:t>
            </w:r>
          </w:p>
        </w:tc>
      </w:tr>
      <w:tr>
        <w:trPr>
          <w:trHeight w:val="1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Формирование и передача отчетной информации о количестве предоставленных муниципальных услуг в ГАС «У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07.10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107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ind w:left="-113" w:right="-113" w:firstLine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Формирование и передача отчетной информации о взаимодействии администрации МО город Донской и ГБУ «МФЦ» отделение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5.10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107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ind w:left="-113" w:right="-108" w:firstLine="101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</w:t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дготовка и предоставление информации в правительство Тульской области  о количестве предоставленных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5.10.2024г.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107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ind w:left="-113" w:right="-109" w:firstLine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</w:t>
            </w:r>
          </w:p>
        </w:tc>
      </w:tr>
      <w:tr>
        <w:trPr>
          <w:trHeight w:val="1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Формирование плана работы  администрации муниципального образования город Донской на  ноябрь 2024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5.10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Борисова И.С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1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Формирование    и     передача информации на  ТВ – Донской о     проведении   «Прямых  линий» структурными подразделениями администрации муниципального образования город    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5.10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Борисова И.С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рганизация участия граждан муниципального образования город Донской в 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IT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– опросе в рамках оценки эффективности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107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я участия граждан муниципального образования город Донской в голосованиях (опросах) по вопросам городского развития, проведенных с использованием П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107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еспечение структурных подразделений администрации  канцелярскими тов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107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ind w:left="-107" w:hanging="0"/>
              <w:rPr/>
            </w:pPr>
            <w:r>
              <w:rPr>
                <w:rFonts w:eastAsia="PT Astra Serif" w:cs="PT Astra Serif" w:ascii="PT Astra Serif" w:hAnsi="PT Astra Serif"/>
                <w:spacing w:val="-10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168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168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851" w:hanging="851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</w:t>
      </w:r>
      <w:r>
        <w:rPr>
          <w:rFonts w:cs="Arial" w:ascii="PT Astra Serif" w:hAnsi="PT Astra Serif"/>
          <w:b/>
          <w:sz w:val="25"/>
          <w:szCs w:val="25"/>
        </w:rPr>
        <w:t>Семинары, проводимые по обучению определенной категории работников</w:t>
      </w:r>
    </w:p>
    <w:p>
      <w:pPr>
        <w:pStyle w:val="Normal"/>
        <w:tabs>
          <w:tab w:val="clear" w:pos="709"/>
          <w:tab w:val="left" w:pos="426" w:leader="none"/>
        </w:tabs>
        <w:spacing w:lineRule="auto" w:line="168"/>
        <w:ind w:left="1077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60"/>
        <w:gridCol w:w="1275"/>
        <w:gridCol w:w="1560"/>
        <w:gridCol w:w="1842"/>
      </w:tblGrid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Время</w:t>
            </w:r>
          </w:p>
          <w:p>
            <w:pPr>
              <w:pStyle w:val="Normal"/>
              <w:ind w:right="-108" w:hanging="109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PT Astra Serif" w:hAnsi="PT Astra Serif" w:cs="Arial"/>
                <w:b/>
                <w:b/>
                <w:spacing w:val="-1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18"/>
                <w:sz w:val="25"/>
                <w:szCs w:val="25"/>
              </w:rPr>
              <w:t>Ответственный исполнитель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-18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8"/>
                <w:sz w:val="25"/>
                <w:szCs w:val="25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168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168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268" w:hanging="1908"/>
        <w:jc w:val="center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Работа с населением:</w:t>
      </w:r>
    </w:p>
    <w:p>
      <w:pPr>
        <w:pStyle w:val="Normal"/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</w:t>
      </w:r>
      <w:r>
        <w:rPr>
          <w:rFonts w:cs="Arial" w:ascii="PT Astra Serif" w:hAnsi="PT Astra Serif"/>
          <w:b/>
          <w:sz w:val="25"/>
          <w:szCs w:val="25"/>
        </w:rPr>
        <w:t>1) «Прямые линии»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</w:t>
      </w:r>
      <w:r>
        <w:rPr>
          <w:rFonts w:cs="Arial" w:ascii="PT Astra Serif" w:hAnsi="PT Astra Serif"/>
          <w:b/>
          <w:sz w:val="25"/>
          <w:szCs w:val="25"/>
        </w:rPr>
        <w:t>2)</w:t>
      </w:r>
      <w:r>
        <w:rPr>
          <w:rFonts w:cs="PT Astra Serif" w:ascii="PT Astra Serif" w:hAnsi="PT Astra Serif"/>
          <w:sz w:val="25"/>
          <w:szCs w:val="25"/>
        </w:rPr>
        <w:t xml:space="preserve"> </w:t>
      </w:r>
      <w:r>
        <w:rPr>
          <w:rFonts w:cs="Arial" w:ascii="PT Astra Serif" w:hAnsi="PT Astra Serif"/>
          <w:b/>
          <w:sz w:val="25"/>
          <w:szCs w:val="25"/>
        </w:rPr>
        <w:t>Телевизионные сюжеты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60"/>
        <w:gridCol w:w="1275"/>
        <w:gridCol w:w="1560"/>
        <w:gridCol w:w="1842"/>
      </w:tblGrid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Дата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Время</w:t>
            </w:r>
          </w:p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Место</w:t>
            </w:r>
          </w:p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pacing w:val="-20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20"/>
                <w:sz w:val="25"/>
                <w:szCs w:val="25"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исполнитель</w:t>
            </w:r>
          </w:p>
        </w:tc>
      </w:tr>
      <w:tr>
        <w:trPr>
          <w:trHeight w:val="1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60" w:hanging="181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«Прямая линия»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на тему: «</w:t>
            </w:r>
            <w:r>
              <w:rPr>
                <w:rFonts w:cs="Arial" w:ascii="PT Astra Serif" w:hAnsi="PT Astra Serif"/>
                <w:sz w:val="25"/>
                <w:szCs w:val="25"/>
              </w:rPr>
              <w:t xml:space="preserve">О преимуществах получения муниципальных услуг в электронном виде и регистрация граждан в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единой системе идентификации и аутентифик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04.10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5- 46-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05" w:hanging="0"/>
              <w:rPr>
                <w:rFonts w:ascii="PT Astra Serif" w:hAnsi="PT Astra Serif" w:cs="Arial"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  <w:t>Бодрова Е.В.</w:t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60" w:hanging="181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6"/>
                <w:szCs w:val="26"/>
              </w:rPr>
              <w:t>«Прямая линия»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 xml:space="preserve"> на тему: «О ходе реализации программы правительства Тульской области «Народный бюджет –2024» на территории муниципального образования город Донс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0.10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4-00-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05" w:hanging="0"/>
              <w:rPr>
                <w:rFonts w:ascii="PT Astra Serif" w:hAnsi="PT Astra Serif" w:cs="Arial"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  <w:t>Борисова С.В.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4"/>
        </w:numPr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Контроль за выполнением постановлений администрации МО город Донской, решений Собраний депутатов МО</w:t>
      </w:r>
    </w:p>
    <w:p>
      <w:pPr>
        <w:pStyle w:val="Normal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60"/>
        <w:gridCol w:w="1417"/>
        <w:gridCol w:w="1418"/>
        <w:gridCol w:w="1842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pacing w:val="-2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26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2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ановление администрации муниципального образования город Донской «Об утверждении муниципальной Программы по работе с населением и развитию местного самоуправления на территории муниципального образования город Донской» № 28 от 17.01.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80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250" w:firstLine="108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left="-108" w:right="-250" w:firstLine="108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firstLine="108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становление  администрации муниципального образования город Донской об утверждении муниципальной программы   «Профилактика терроризма и экстремизма на территории муниципального образования город Донской » № 29 от 17.01.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80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1" w:right="-113" w:firstLine="108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left="-101" w:right="-113" w:firstLine="108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firstLine="108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tbl>
      <w:tblPr>
        <w:tblW w:w="94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11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left="-180" w:hanging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 xml:space="preserve">Начальник отдела по взаимодействию с населением и общественными объединениями комитета по развитию местного самоуправления и организационной работе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образования город Донско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С.В. Борисова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2"/>
          <w:szCs w:val="22"/>
        </w:rPr>
        <w:t>Исп. Борисова И.С.</w:t>
      </w:r>
    </w:p>
    <w:p>
      <w:pPr>
        <w:pStyle w:val="Normal"/>
        <w:ind w:left="-284" w:hanging="1287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</w:t>
      </w:r>
      <w:r>
        <w:rPr>
          <w:rFonts w:cs="Arial" w:ascii="PT Astra Serif" w:hAnsi="PT Astra Serif"/>
          <w:sz w:val="22"/>
          <w:szCs w:val="22"/>
        </w:rPr>
        <w:t>тел.: 5-46-4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284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2:00Z</dcterms:created>
  <dc:creator>user</dc:creator>
  <dc:description/>
  <cp:keywords/>
  <dc:language>en-US</dc:language>
  <cp:lastModifiedBy>Ирина Борисова</cp:lastModifiedBy>
  <cp:lastPrinted>2023-09-25T12:51:00Z</cp:lastPrinted>
  <dcterms:modified xsi:type="dcterms:W3CDTF">2024-09-27T09:11:00Z</dcterms:modified>
  <cp:revision>150</cp:revision>
  <dc:subject/>
  <dc:title>СОГЛАСОВАНО:</dc:title>
</cp:coreProperties>
</file>