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1867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3 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февраль 2023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4"/>
      </w:tblGrid>
      <w:tr>
        <w:trPr>
          <w:tblHeader w:val="true"/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б утверждении Порядка назначения и проведения опроса граждан в муниципальном образовании город Дон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left="-113" w:right="-110" w:hanging="0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20"/>
                <w:sz w:val="25"/>
                <w:szCs w:val="25"/>
              </w:rPr>
              <w:t xml:space="preserve">администрации 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20"/>
                <w:sz w:val="25"/>
                <w:szCs w:val="25"/>
              </w:rPr>
              <w:t>МО г.Донс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</w:tbl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3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4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оведении отчетно-выборных заседаний К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2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 подготовке и проведении формирования нового Общественного совет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3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z w:val="25"/>
                <w:szCs w:val="25"/>
              </w:rPr>
              <w:t>06.02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3.02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0.02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7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7.02.202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7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на «Платформе государственных сервис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8.02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3» на территор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9.02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4.02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проведения заседаний Совета администрации муниципального образования город Донской</w:t>
            </w:r>
          </w:p>
          <w:p>
            <w:pPr>
              <w:pStyle w:val="Normal"/>
              <w:suppressAutoHyphens w:val="true"/>
              <w:spacing w:lineRule="auto" w:line="72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5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.02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  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1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городского праздника 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2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8.02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Региональной системы электронного правительства Тульской области» (РСЭП 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559"/>
        <w:gridCol w:w="1842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20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оведении отчетно-выборных заседаний К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2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 подготовке и проведении формирования нового Общественн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3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</w:t>
            </w:r>
            <w:r>
              <w:rPr>
                <w:rFonts w:cs="Arial" w:ascii="PT Astra Serif" w:hAnsi="PT Astra Serif"/>
                <w:sz w:val="25"/>
                <w:szCs w:val="25"/>
              </w:rPr>
              <w:t>06.02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3.02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0.02.2023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7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left="-101" w:right="-108" w:hanging="0"/>
              <w:rPr>
                <w:rFonts w:ascii="PT Astra Serif" w:hAnsi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7.02.2023г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7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на «Платформе государственных сервис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8.02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3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9.02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4.02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2.02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организационном обеспечении проведения заседаний Совета администрации муниципального образования город Донской</w:t>
            </w:r>
          </w:p>
          <w:p>
            <w:pPr>
              <w:pStyle w:val="Normal"/>
              <w:suppressAutoHyphens w:val="true"/>
              <w:spacing w:lineRule="auto" w:line="72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5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.02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  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1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городского праздника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2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8.02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предоставлении муниципальных услуг по средствам «Региональной системы электронного правительства Тульской области» (РСЭП Т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559"/>
        <w:gridCol w:w="1843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онлайн и офлайн встреч главы администрации муниципального образования и руководителей структурных подразделений администрации МО город Донской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7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я проведений отчетно-выборных заседаний К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01 по 10 февраля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мероприятий в рамках Дня молодого избир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с 17 по 20 февраля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20"/>
                <w:sz w:val="25"/>
                <w:szCs w:val="25"/>
              </w:rPr>
              <w:t>Общеобраз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 вательные учреждения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онное обеспечение и проведение заседания Совета администрации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с 14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до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заявлений от кандидатов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2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1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онная подготовка и проведение церемоний возложения цветов, венков на Братских могилах, расположенных в микрорайонах муниципального образования город Донской, посвященных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2.02.2023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1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участия актива ТОС в городском празднике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1-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uppressAutoHyphens w:val="true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она отдыха «Аква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оронова И.Е.</w:t>
            </w:r>
          </w:p>
          <w:p>
            <w:pPr>
              <w:pStyle w:val="Normal"/>
              <w:ind w:left="-60" w:right="-158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3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одготовка и размещение информационных материалов по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О город Донской в газете «Муниципальные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Прудкая Г.С.</w:t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марте 2023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2.2023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Дремина Е.С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Дремина Е.С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7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 администрации МО город Донской на март 2023г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О город  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2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шкина В.М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20"/>
        <w:ind w:left="35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60" w:hanging="181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О ходе реализации программы правительства Тульской области «Народный бюджет-2023» на территории муниципального образования город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2.02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8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4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0.02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Яблонцева И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№ 28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» № 29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удкая Г.С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о развитию местного самоуправления</w:t>
            </w:r>
          </w:p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Т.А. Мондрае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ind w:hanging="720"/>
        <w:rPr>
          <w:rFonts w:ascii="PT Astra Serif" w:hAnsi="PT Astra Serif" w:cs="Arial"/>
          <w:sz w:val="22"/>
          <w:szCs w:val="22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Arial" w:ascii="PT Astra Serif" w:hAnsi="PT Astra Serif"/>
          <w:sz w:val="22"/>
          <w:szCs w:val="22"/>
        </w:rPr>
        <w:t>Исп. Шишкина В.М.</w:t>
      </w:r>
    </w:p>
    <w:p>
      <w:pPr>
        <w:pStyle w:val="Normal"/>
        <w:ind w:left="567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user</dc:creator>
  <dc:description/>
  <cp:keywords/>
  <dc:language>en-US</dc:language>
  <cp:lastModifiedBy>Вера Шишкина</cp:lastModifiedBy>
  <cp:lastPrinted>2023-01-25T11:58:00Z</cp:lastPrinted>
  <dcterms:modified xsi:type="dcterms:W3CDTF">2023-01-26T08:37:00Z</dcterms:modified>
  <cp:revision>41</cp:revision>
  <dc:subject/>
  <dc:title>СОГЛАСОВАНО:</dc:title>
</cp:coreProperties>
</file>