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ямая линия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09-00 до 18-00 (в пятницу до 17-00) </w:t>
      </w:r>
      <w:r>
        <w:rPr>
          <w:rFonts w:cs="PT Astra Serif" w:ascii="PT Astra Serif" w:hAnsi="PT Astra Serif"/>
          <w:sz w:val="28"/>
          <w:szCs w:val="28"/>
        </w:rPr>
        <w:t xml:space="preserve">проводит «Горячую линию» по вопросу неформальной занятости и выплате заработной платы «в конверте».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-29-1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z w:val="28"/>
          <w:szCs w:val="28"/>
        </w:rPr>
        <w:t xml:space="preserve">проводит «Прямую линию» на тему: «О фактах нелегального бизнеса и нарушениях торговли на территории муниципального образования город Донской».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0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Прямую линию» по вопросам незаконной реализации алкогольной продукции, роста цен на социально – значимые продукты питания на территории муниципального образования город Донской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firstLine="85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09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Горячую линию» по вопросам работы электронной очереди в дошкольные образовательные учреждения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firstLine="85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Ивлева Анна Владимировна,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нсультант комитета по образованию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телефону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проводит «Горячую линию» по вопросам нарушения прав детей в муниципальных образовательных организациях. </w:t>
      </w:r>
    </w:p>
    <w:p>
      <w:pPr>
        <w:pStyle w:val="Normal"/>
        <w:ind w:left="284" w:firstLine="850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рофеева Дарья Алексеевна,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главный инспектор комитета по образованию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телефону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ind w:left="284" w:firstLine="85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284" w:firstLine="425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Сектор по организации работы комиссии по делам несовершеннолетних и защите их прав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01 февраля 2023 года с 11-00 до 13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«Вопросы воспитания детей».</w:t>
      </w:r>
    </w:p>
    <w:p>
      <w:pPr>
        <w:pStyle w:val="Normal"/>
        <w:ind w:left="284" w:hanging="0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ab/>
        <w:t xml:space="preserve">      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Андреева Наталья Пет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начальник сектора по организации работы комиссии по делам несовершеннолетних и защите их прав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56-97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7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Отдел по взаимодействию с населением и общественными объединениями </w:t>
      </w:r>
      <w:r>
        <w:rPr>
          <w:rFonts w:cs="PT Astra Serif" w:ascii="PT Astra Serif" w:hAnsi="PT Astra Serif"/>
          <w:sz w:val="28"/>
          <w:szCs w:val="28"/>
        </w:rPr>
        <w:t xml:space="preserve">комитета по развитию местного самоуправления и организационной работе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02 февраля 2023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О ходе реализации программы правительства Тульской области «Народный бюджет–2023» на территории муниципального образования город Донской»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Мондраева Татьяна Александ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редседатель комитет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85-18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8.</w:t>
      </w:r>
      <w:r>
        <w:rPr>
          <w:rFonts w:cs="PT Astra Serif" w:ascii="PT Astra Serif" w:hAnsi="PT Astra Serif"/>
          <w:sz w:val="28"/>
          <w:szCs w:val="28"/>
        </w:rPr>
        <w:t xml:space="preserve">  Сектор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    </w:t>
      </w:r>
      <w:r>
        <w:rPr>
          <w:rFonts w:cs="PT Astra Serif" w:ascii="PT Astra Serif" w:hAnsi="PT Astra Serif"/>
          <w:b/>
          <w:sz w:val="28"/>
          <w:szCs w:val="28"/>
        </w:rPr>
        <w:t>10 февраля 2023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</w:t>
      </w:r>
      <w:r>
        <w:rPr>
          <w:rFonts w:cs="Arial" w:ascii="PT Astra Serif" w:hAnsi="PT Astra Serif"/>
          <w:sz w:val="28"/>
          <w:szCs w:val="28"/>
        </w:rPr>
        <w:t xml:space="preserve">О преимуществах получения муниципальных услуг в электронном виде и регистрация граждан в </w:t>
      </w:r>
      <w:r>
        <w:rPr>
          <w:rFonts w:cs="PT Astra Serif" w:ascii="PT Astra Serif" w:hAnsi="PT Astra Serif"/>
          <w:sz w:val="28"/>
          <w:szCs w:val="28"/>
        </w:rPr>
        <w:t>единой системе идентификации и аутентификации».</w:t>
      </w:r>
    </w:p>
    <w:p>
      <w:pPr>
        <w:pStyle w:val="Normal"/>
        <w:tabs>
          <w:tab w:val="clear" w:pos="709"/>
          <w:tab w:val="left" w:pos="993" w:leader="none"/>
        </w:tabs>
        <w:ind w:left="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Яблонцева Ирина Викторовна</w:t>
      </w:r>
      <w:r>
        <w:rPr>
          <w:rFonts w:cs="PT Astra Serif" w:ascii="PT Astra Serif" w:hAnsi="PT Astra Serif"/>
          <w:sz w:val="28"/>
          <w:szCs w:val="28"/>
        </w:rPr>
        <w:t xml:space="preserve">, начальник сектора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46-47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9. </w:t>
      </w:r>
      <w:r>
        <w:rPr>
          <w:rFonts w:cs="PT Astra Serif" w:ascii="PT Astra Serif" w:hAnsi="PT Astra Serif"/>
          <w:sz w:val="28"/>
          <w:szCs w:val="28"/>
        </w:rPr>
        <w:t xml:space="preserve">Ответственный секретарь административной комиссии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17 февраля 2023 года с 14-00 до 18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б административных правонарушениях, посягающих на общественный порядок, общественную безопасность и права граждан», административная ответственность, предусмотренная Законом Тульской области от 09.06.2003 года № 388 «Об административных правонарушениях в Тульской области».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Мюллер Алла Александровна</w:t>
      </w:r>
      <w:r>
        <w:rPr>
          <w:rFonts w:cs="PT Astra Serif" w:ascii="PT Astra Serif" w:hAnsi="PT Astra Serif"/>
          <w:sz w:val="28"/>
          <w:szCs w:val="28"/>
        </w:rPr>
        <w:t xml:space="preserve"> ответственный секретарь административной комиссии администрации муниципального образования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 5-85-21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10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по осуществлению воинского учета в муниципальном                 образовании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21 февраля 2023 года с 14-00 до 17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орядок осуществления первоначальной постановки на воинский учет граждан муниципального образования город Донской 2006 года рождения»</w:t>
      </w:r>
      <w:r>
        <w:rPr>
          <w:rFonts w:cs="PT Astra Serif" w:ascii="PT Astra Serif" w:hAnsi="PT Astra Serif"/>
          <w:spacing w:val="-6"/>
          <w:sz w:val="28"/>
          <w:szCs w:val="28"/>
        </w:rPr>
        <w:t>.</w:t>
      </w:r>
    </w:p>
    <w:p>
      <w:pPr>
        <w:pStyle w:val="Normal"/>
        <w:ind w:left="284" w:firstLine="567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Григоренко Александр Григорьевич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начальник отдела по осуществлению воинского учета администрации муниципального образования город Донской по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телефону 5-47-34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 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фик проведения тематических консультаций для граждан размещен на официальном сайте администрации МО город Донской: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nskoy.tularegion.ru/waiting_room/tematicheskie-konsultatsii-v-amo-g-donskoy</w:t>
        </w:r>
      </w:hyperlink>
      <w:r>
        <w:rPr>
          <w:rFonts w:cs="PT Astra Serif" w:ascii="PT Astra Serif" w:hAnsi="PT Astra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Тематические консультации в АМО г. Донской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5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развитию местного самоуправл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организационной работе администрации  муниципального образования город Донско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.А. Мондрае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Шишкина В.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5-46-4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skoy.tularegion.ru/waiting_room/tematicheskie-konsultatsii-v-amo-g-donskoy" TargetMode="External"/><Relationship Id="rId3" Type="http://schemas.openxmlformats.org/officeDocument/2006/relationships/hyperlink" Target="https://donskoy.tularegion.ru/waiting_room/tematicheskie-konsultatsii-v-amo-g-donsko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2:00Z</dcterms:created>
  <dc:creator>LAMP</dc:creator>
  <dc:description/>
  <cp:keywords/>
  <dc:language>en-US</dc:language>
  <cp:lastModifiedBy>Вера Шишкина</cp:lastModifiedBy>
  <cp:lastPrinted>2023-01-24T15:55:00Z</cp:lastPrinted>
  <dcterms:modified xsi:type="dcterms:W3CDTF">2023-01-25T07:48:00Z</dcterms:modified>
  <cp:revision>290</cp:revision>
  <dc:subject/>
  <dc:title>«Прямая линия»</dc:title>
</cp:coreProperties>
</file>