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ерспективном плане работы администрации </w:t>
      </w:r>
    </w:p>
    <w:p>
      <w:pPr>
        <w:pStyle w:val="Normal"/>
        <w:ind w:left="360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город Донской на 2023 год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ссмотрев предложения структурных подразделений администрации муниципального образования город Донской по перспективному плану работы на 2023 год, в соответствии с Уставом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ерспективный план работы администрации муниципального образования город Донской на 2023 год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город Донской от 30.12.2021 года № 1156 «О перспективном плане работы администрации муниципального образования город Донской на 2022 г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Контроль за исполнением постановления возложить на руководителя аппарата администрации муниципального образования город Донс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.В. Бутов</w:t>
            </w:r>
          </w:p>
        </w:tc>
      </w:tr>
    </w:tbl>
    <w:p>
      <w:pPr>
        <w:pStyle w:val="Normal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4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ab/>
        <w:t>к постановлению администрации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  <w:tab/>
        <w:t>город Донской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ab/>
        <w:t>от «____» _________ №__________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на 2023 год</w:t>
      </w:r>
    </w:p>
    <w:p>
      <w:pPr>
        <w:pStyle w:val="Normal"/>
        <w:spacing w:lineRule="auto" w:line="1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i/>
          <w:i/>
          <w:sz w:val="26"/>
          <w:szCs w:val="26"/>
        </w:rPr>
      </w:pPr>
      <w:r>
        <w:rPr>
          <w:rFonts w:cs="Arial" w:ascii="PT Astra Serif" w:hAnsi="PT Astra Serif"/>
          <w:i/>
          <w:sz w:val="26"/>
          <w:szCs w:val="26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 установленных Управлением Роспотребнадзора</w:t>
      </w:r>
    </w:p>
    <w:p>
      <w:pPr>
        <w:pStyle w:val="Normal"/>
        <w:jc w:val="center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</w:t>
      </w:r>
      <w:r>
        <w:rPr>
          <w:rFonts w:cs="Arial" w:ascii="PT Astra Serif" w:hAnsi="PT Astra Serif"/>
          <w:i/>
          <w:sz w:val="26"/>
          <w:szCs w:val="26"/>
        </w:rPr>
        <w:t>по Тульской области</w:t>
      </w:r>
    </w:p>
    <w:p>
      <w:pPr>
        <w:pStyle w:val="Normal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left="1843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Arial" w:ascii="PT Astra Serif" w:hAnsi="PT Astra Serif"/>
          <w:b/>
          <w:sz w:val="28"/>
          <w:szCs w:val="28"/>
        </w:rPr>
        <w:t>1. Основные события 2023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482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защитника Отечеств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-я годовщина вывода советских войск из республики                              Афганистан;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арт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дународный женский день;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р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7-я годовщина катастрофы на Чернобыльской АЭС;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ай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к Весны и Труда;</w:t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8-я годовщина Победы в Великой Отечественной войне 1941-1945гг;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юнь                 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ь России; 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памяти и скорби - начало Великой Отечественной войны (1941 г);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вгуст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4-я годовщина образования города Донской;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шахтера;</w:t>
            </w:r>
          </w:p>
          <w:p>
            <w:pPr>
              <w:pStyle w:val="Normal"/>
              <w:spacing w:lineRule="auto" w:line="120"/>
              <w:ind w:left="18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оябрь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народного единства;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кабр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неизвестного солдата;</w:t>
            </w:r>
          </w:p>
          <w:p>
            <w:pPr>
              <w:pStyle w:val="Normal"/>
              <w:ind w:left="1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героев Отечества;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 Конституции Российской Федерации;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482" w:type="dxa"/>
            <w:tcBorders/>
          </w:tcPr>
          <w:p>
            <w:pPr>
              <w:pStyle w:val="Normal"/>
              <w:ind w:left="18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2-я годовщина освобождения города Донского от немецко-фашистских захватчик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19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Юбилейные даты 2023 года</w:t>
      </w:r>
    </w:p>
    <w:p>
      <w:pPr>
        <w:pStyle w:val="Normal"/>
        <w:ind w:left="219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19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Январь          -       </w:t>
      </w:r>
      <w:r>
        <w:rPr>
          <w:sz w:val="28"/>
        </w:rPr>
        <w:t xml:space="preserve">Муниципальное бюджетное общеобразовательное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чреждение «Гимназия № 20» (55 л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Февраль       </w:t>
      </w:r>
      <w:r>
        <w:rPr>
          <w:sz w:val="28"/>
        </w:rPr>
        <w:t xml:space="preserve"> -</w:t>
      </w:r>
      <w:r>
        <w:rPr>
          <w:b/>
          <w:sz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Муниципальное бюджетное дошкольное образовательное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sz w:val="28"/>
        </w:rPr>
        <w:t>учреждение «Детский сад общеразвивающего вида № 16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45 ле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Март              </w:t>
      </w:r>
      <w:r>
        <w:rPr>
          <w:sz w:val="28"/>
        </w:rPr>
        <w:t xml:space="preserve">-      Муниципальное бюджетное общеобразователь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чреждение «Средняя общеобразовательная школа № 2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80 лет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Апрель          -     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школьное образовательно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учреждение «Детский сад № 6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75 лет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-       </w:t>
      </w:r>
      <w:r>
        <w:rPr>
          <w:rFonts w:cs="PT Astra Serif" w:ascii="PT Astra Serif" w:hAnsi="PT Astra Serif"/>
          <w:sz w:val="28"/>
          <w:szCs w:val="28"/>
        </w:rPr>
        <w:t>ЗА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/>
        <w:t>«Донской авторемзавод» (60 лет);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83"/>
        <w:gridCol w:w="6992"/>
      </w:tblGrid>
      <w:tr>
        <w:trPr>
          <w:trHeight w:val="48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748" w:type="dxa"/>
            <w:tcBorders/>
          </w:tcPr>
          <w:p>
            <w:pPr>
              <w:pStyle w:val="Normal"/>
              <w:ind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Июль         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6» (50 лет);</w:t>
            </w:r>
          </w:p>
          <w:p>
            <w:pPr>
              <w:pStyle w:val="Normal"/>
              <w:spacing w:lineRule="auto" w:line="120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е бюджетное дошкольное образовательное </w:t>
            </w:r>
            <w:r>
              <w:rPr>
                <w:rFonts w:cs="Arial" w:ascii="PT Astra Serif" w:hAnsi="PT Astra Serif"/>
                <w:sz w:val="28"/>
                <w:szCs w:val="28"/>
              </w:rPr>
              <w:t>учреждение «Детский сад № 9» (65 лет);</w:t>
            </w:r>
          </w:p>
          <w:p>
            <w:pPr>
              <w:pStyle w:val="Normal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О «Электромашиностроительный завод» (55 лет);</w:t>
            </w:r>
          </w:p>
          <w:p>
            <w:pPr>
              <w:pStyle w:val="Normal"/>
              <w:ind w:left="-110"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7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30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ind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оябрь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бюджетное общеобразовательное учреждение «Средняя общеобразовательная школа № 7» (65 лет);</w:t>
            </w:r>
          </w:p>
          <w:p>
            <w:pPr>
              <w:pStyle w:val="Normal"/>
              <w:spacing w:lineRule="auto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08" w:leader="none"/>
              </w:tabs>
              <w:snapToGrid w:val="false"/>
              <w:ind w:left="142"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120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57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-                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бюджетное общеобразовательное учреждение «Средняя общеобразовательная школа № 11» (75 лет);</w:t>
            </w:r>
          </w:p>
          <w:p>
            <w:pPr>
              <w:pStyle w:val="Normal"/>
              <w:spacing w:lineRule="auto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дополнительного образования «Дом детского творчества» (70 лет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сторико-мемориальный музейный комплекс «Бобрики» (90 лет);</w:t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Декабрь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08" w:leader="none"/>
              </w:tabs>
              <w:snapToGrid w:val="false"/>
              <w:ind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Донской завод радиодеталей» (60 лет).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508" w:leader="none"/>
              </w:tabs>
              <w:snapToGrid w:val="false"/>
              <w:ind w:right="249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120"/>
              <w:ind w:right="249" w:hanging="0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сновные направления работы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Указа Президента Российской Федерации от 7 мая 2018 г. N 204 "О национальных целях и стратегических задачах развития Российской Федерации на период до 2024 года", реализация Программы социально-экономического развития Туль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лана работ в рамках муниципальной Программы «Управление муниципальным имуществом и земельными ресурсами»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</w:t>
        <w:tab/>
        <w:t xml:space="preserve">   проведение приватизации муниципальных предприятий и муниципального имущества, аукционов при отчуждении имущества и конкурсов на право аренды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оведение торгов, запроса котировок на размещение заказов на поставку товаров, выполнение работ и оказание услуг для муниципальных нужд муниципального образования город Донско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существление учета и анализа арендных платежей от использования муниципального недвижимого и движимого имущества с принятием соответствующих мер в части соблюдения договорных обязатель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условий для развития и поддержки субъектов малого и среднего предпринимательства в рамках муниципальной Программы: «Развитие субъектов малого и среднего предпринимательства в муниципальном образовании город Донской»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 xml:space="preserve">привлечение инвестиций и развитие современных технологичны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ств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создание новых рабочих мест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содействие развитию предпринимательской деятельности в различных сферах экономики, формированию рыночной инфраструктуры в сферах торговли, общественного питания и бытового обслуживания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</w:t>
        <w:tab/>
        <w:t>оказание финансовой поддержки субъектам малого и среднего бизнеса, реализующим проекты производственной и инновационной направленности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развитие социального партнерств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</w:t>
        <w:tab/>
        <w:t xml:space="preserve">   работа с предприятиями по легализации «теневой» зарплаты, погашению задолженности и сокращению недоимки по налогам в бюджет муниципального образования город Донской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</w:t>
        <w:tab/>
        <w:t>содействие улучшению условий охраны труда и техники безопасности на предприятиях и в организациях муниципального образования город Донс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стабильной работы систем жизнеобеспечения муниципального образования город Донс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мероприятий муниципальной Программы «Повышение безопасности дорожного движения муниципального образования город Донской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муниципальной Программы «Обеспечение качественным жильем и услугами ЖКХ населения муниципального образования город Донской»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</w:t>
        <w:tab/>
        <w:t>переселение граждан из аварийного жилищного фонда муниципального образования город Донской с учетом необходимости развития малоэтажного строительства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) обеспечение жильем молодых семей муниципального образования город Донской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) </w:t>
        <w:tab/>
        <w:t>обеспечение жильем отдельных категорий граждан муниципального образования город Донской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)</w:t>
        <w:tab/>
        <w:t>реализация мероприятий по капитальному ремонту многоквартирных домов и переселению граждан из аварийного жилищного фонд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) модернизация и капитальный ремонт объектов коммун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энергосбережению муниципального образования город Донской в рамках муниципальной Программы «Энергоэффективность муниципального образования город Донск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олнение мероприятий по благоустройству и озеленению территории муниципального образования город Донской в рамках муниципальной Программы «Благоустройство территории муниципального образования город Донско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основных мероприятий муниципальной Программы «Формирование современной городской среды на 2018-2024 годы»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а) повышение уровня благоустройства дворовых территор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б) повышение уровня благоустройства муниципальных территорий общего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ль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)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, путем проведения анкетирования, опросник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ализация плана работ в рамках муниципальной Программы «Защита населения и территорий муниципального образования город Донской от чрезвычайных ситуаций, обеспечение пожарной безопасности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оздание условий для развития и поддержки инновационного потенциала образовательных учреждений, качественного обновления образовательной системы, воспитания личности, готовой к жизни в высокотехнологичном, конкурентном мире в условиях реализации муниципальной программы «Развитие образования муниципального образования города Донской»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)</w:t>
        <w:tab/>
        <w:t xml:space="preserve"> развитие дошкольного образования на территории муниципального образования город Донской;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б) развитие общего образования на территории муниципального образования город Донской;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)</w:t>
        <w:tab/>
        <w:t xml:space="preserve"> развитие дополнительного образования на территории муниципального образования город Донской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г) оказание психолого-педагогической помощи детям и подросткам с проблемами в развитии, обучении и социальной адапт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работка системы мер по обеспечению духовно-нравственного развития и воспитания обучающихся, становления их гражданско-правовой культуры как основы развития гражданского общества, овладения ими духовными ценностями и культурой как фактором снижения их поведенческих рис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ализация плана работ в рамках муниципальной программы «Развитие культуры муниципального образования город Донской»: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left="71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 сохранение культурного наследия и развития музейного дела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left="71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 развитие библиотечного дела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left="71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 телевещание и развитие культурно-информационной деятельности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left="71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) развитие учреждений культурно-досугового типа;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) развитие предпрофильного и художественного образования детей муниципального образования город Донско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ализация мероприятий в рамках муниципальных Программ «Развитие физической культуры, спорта и молодежной политики муниципального образования город Донской» и «Развитие массовой физической культуры и спорта среди населения и подготовка спортивного резерва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(в приоритетных сферах жизнедеятельности инвалидов) и преодоление социальной разобщенности в обществе в рамках муниципальной Программы «Доступная среда в муниципальном образовании город Донской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витие и совершенствование системы территориального общественного самоуправления в муниципальном образовании город Донской как формы организации граждан по месту жительства для самостоятельного осуществления собственных инициатив по вопросам местного значения в рамках реализации муниципальной Программы по работе с населением и развитию местного самоуправления на территории муниципального образования город Донской:</w:t>
      </w:r>
    </w:p>
    <w:p>
      <w:pPr>
        <w:pStyle w:val="TextBody"/>
        <w:tabs>
          <w:tab w:val="clear" w:pos="709"/>
          <w:tab w:val="left" w:pos="993" w:leader="none"/>
        </w:tabs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 организация работы по участию населения в программе правительства Тульской области «Народный бюджет»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 организация работы по реализации основных задач подпрограммы «Открытый муниципалитет»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ind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обеспечение высокого уровня прозрачности деятельности муниципальной власти и свободный обмен информацией между нею и обществом на основе стандарта информационной открытости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-      вовлечение граждан в развитие системы местного самоуправление;</w:t>
      </w:r>
    </w:p>
    <w:p>
      <w:pPr>
        <w:pStyle w:val="TextBody"/>
        <w:tabs>
          <w:tab w:val="clear" w:pos="709"/>
          <w:tab w:val="left" w:pos="1260" w:leader="none"/>
        </w:tabs>
        <w:ind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вышения качества и доступности муниципальных и государственных услуг населению;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- развитие гражданской ответственности и контроля общества, в том числе за принимаемые муниципальной властью решениями;</w:t>
      </w:r>
    </w:p>
    <w:p>
      <w:pPr>
        <w:pStyle w:val="TextBody"/>
        <w:tabs>
          <w:tab w:val="clear" w:pos="709"/>
          <w:tab w:val="left" w:pos="1260" w:leader="none"/>
        </w:tabs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) поддержка социально ориентированных некоммерческих организаций на территории муниципального образования город Донской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)</w:t>
        <w:tab/>
        <w:t>организация работы по реализации проектов «Открытый муниципалитет», в том числе на портале «Открытый регион 71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0" w:leader="none"/>
          <w:tab w:val="left" w:pos="126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овершенствование системы профилактических мер антитеррористической и антиэкстремистской направленности, формирование у населения внутренней потребности в толерантном поведении к людям других национальностей и религиозных конфессий, развитие межэтнической культуры, укрепление межнационального согласия в рамках реализации муниципальной Программы «Профилактика терроризма и экстремизма на территории муниципального образования город Донской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непосредственного участия населения муниципального образования город Донской в осуществлении местного самоуправления в рамках реализации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реализации основных задач Федерального закона РФ № 210 от 27.10.2010г.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работы по рассмотрению письменных и устных обращений граждан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системы делопроизводства и контроля за исполнением документов в администрации муниципального образования город Донской и обеспечение ее функционир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енствование информационных технологий и системных решений для повышения эффективности работы администрации муниципального образования город Донской, расширение локально-вычислительной сети и системы АСЭД «ДЕЛО», работа в социально-значимых Интернет-ресурсах: Твиттер, форум правительства Тульской области, «Открытый регион 71», портал государственных и муниципальных услуг, актуализация информации на сайте администрации муниципального образования город Донской в сети «Интернет» в рамках реализации муниципальной Программы «Развитие информатизации муниципального образования город Донск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ирование населения муниципального образования город Донской о деятельности администрации через средства массовой информ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Обеспечение соблюдения законности в деятельности администрации муниципального образования город Донской, защита ее законных прав и интересов в различных инстанциях, в том числе в судах, организация защиты прав потребителей муниципального образования город Донс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5. Организация функционирования муниципальной службы и кадровой политики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Координация деятельности субъектов социальной профилактики муниципального образования город Донской в сфере предупреждения безнадзорности, беспризорности и правонарушений несовершеннолетних, защите их прав и законных интерес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опросы для рассмотрения на заседаниях Совет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Донск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00"/>
        <w:gridCol w:w="2363"/>
      </w:tblGrid>
      <w:tr>
        <w:trPr>
          <w:tblHeader w:val="true"/>
          <w:trHeight w:val="9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6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6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опросы для рассмотрения на заседаниях Совет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4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евра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работы с обращениями граждан в 2022  году в администрации муниципального  образования город Донской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йцева Е.В.</w:t>
            </w:r>
          </w:p>
        </w:tc>
      </w:tr>
      <w:tr>
        <w:trPr>
          <w:trHeight w:val="10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организации отдыха, оздоровления и занятости  детей муниципального образования город Донской  в 2023 году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Давыдова Н.В.</w:t>
            </w:r>
          </w:p>
        </w:tc>
      </w:tr>
      <w:tr>
        <w:trPr>
          <w:trHeight w:val="4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анитарно-эпидемиологической обстановке на территории муниципального образования город Донской в 2022 году и мерах по ее улучшению в 2023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люк Н.С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по согласованию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ар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организации и проведении государственной итоговой аттестации на территории муниципального образования город Донской в 2023 году</w:t>
            </w:r>
          </w:p>
          <w:p>
            <w:pPr>
              <w:pStyle w:val="Normal"/>
              <w:spacing w:lineRule="auto" w:line="72"/>
              <w:ind w:left="-17" w:firstLine="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14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пр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Информация о проведении праздничных мероприятий, посвященных 78-ой годовщине Победы в Великой Отечественной войне 1941-1945г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а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тогах отопительного сезона 2022-2023 гг. и задачах по подготовке объектов жилищно-коммунального хозяйства муниципального образования город Донской к осенне-зимнему периоду 2023-2024гг.</w:t>
            </w:r>
          </w:p>
          <w:p>
            <w:pPr>
              <w:pStyle w:val="Normal"/>
              <w:spacing w:lineRule="auto" w:line="72"/>
              <w:ind w:left="4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организации благоустройства, озеленения, санитарной очистки и утилизации бытовых отходов на территории муниципального образования город Донской в 2023 году</w:t>
            </w:r>
          </w:p>
          <w:p>
            <w:pPr>
              <w:pStyle w:val="Normal"/>
              <w:spacing w:lineRule="auto" w:line="7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ычников П.Г.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вгус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готовности муниципального хозяйства  муниципального образования город Донской к работе в осенне-зимний период 2023-2024г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ind w:left="-666" w:firstLine="116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еркулов Д.Ю.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подготовке образовательных учреждений к новому 2023-2024 учебному году</w:t>
            </w:r>
          </w:p>
          <w:p>
            <w:pPr>
              <w:pStyle w:val="Normal"/>
              <w:spacing w:lineRule="auto" w:line="72"/>
              <w:ind w:left="34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4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проведения летней оздоровительной кампании 2023 года на территории муниципального образования город 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халюк Н.С.</w:t>
            </w:r>
          </w:p>
          <w:p>
            <w:pPr>
              <w:pStyle w:val="Normal"/>
              <w:ind w:right="-105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4"/>
                <w:sz w:val="28"/>
                <w:szCs w:val="28"/>
              </w:rPr>
              <w:t>(по согласованию</w:t>
            </w: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остоянии, ремонте и содержании улично-дорожной сети муниципального образования город  Дон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сняков А.С.</w:t>
            </w:r>
          </w:p>
        </w:tc>
      </w:tr>
      <w:tr>
        <w:trPr>
          <w:trHeight w:val="10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тогах социально - экономического развития муниципального образования город Донской за 2022 год, оценка 2023 года и основные прогнозные показатели на 2024 год и на плановый период 2025 и 2026 г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вердюков Р.А.</w:t>
            </w:r>
          </w:p>
        </w:tc>
      </w:tr>
      <w:tr>
        <w:trPr>
          <w:trHeight w:val="11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я об осуществлении муниципального земельного контроля на территории муниципального образования город Донской за 2023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нькова М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рганизационные формы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паратные совещания у главы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тречи главы администрации муниципального образования город Донской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блонцева И.В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щания у заместителей главы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плана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рабочей группы по реализации программы правительства Тульской области «Народный бюджет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раз в дв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Совета по вопросам межнациональны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ежведомственной санитарно-эпидемиологической комисс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игоренко А.Г.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ежведомственной комиссии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ьянова И.И.</w:t>
            </w:r>
          </w:p>
        </w:tc>
      </w:tr>
      <w:tr>
        <w:trPr>
          <w:trHeight w:val="8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щание с руководителями управляющих компаний и ресурсоснабжа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кулов Д.Ю.</w:t>
            </w:r>
          </w:p>
        </w:tc>
      </w:tr>
      <w:tr>
        <w:trPr>
          <w:trHeight w:val="1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комиссии по вопросам эффективного использования земельных участков, расположенных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ренева Е.Л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уравлева Г.В.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жилищно-быт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тьянова О.В.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комиссии по определению платежеспособности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тьянова О.В.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территориальной социа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раза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злова А.А.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комиссии по делам несовершеннолетних и защите их прав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раза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1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комиссии по реализации отдельных Указов Президента РФ и мониторингу достижения указанных в них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е комиссии по оценке деятельности руководителей органов ТОС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вещание с руководителями структурных подразделений об исполнении Указа Президента  РФ № 601 в части «доля граждан, использующих механизм получения государственных и муниципальных услуг в электронной фор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блонцева И.В.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вещание с руководителями структурных подразделений об исполнении Федерального закона № 210 РФ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блонцева И.В.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олодежного Совета при администрации муниципального образования  город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11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ежведомственной комиссии муниципального образования город Донской по вопросам семьи, детей и демограф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В.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 трехсторонней комиссии по 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ьянова И.И.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ежведомственной комиссии муниципального образования город Донской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дреева Е.П.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межведомственной комиссии по охране труда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ьянова И.И.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координационного Совета муниципального образования город Донской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седание экспертного Совета по присуждению стипендии администрации муниципального образования город Донской творческой и одарен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9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ламентные совещания с руководителями управляющих компаний и ресурсоснабжа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тупления главы администрации, заместителей главы администрации муниципального образования город Донской, руководителей структурных подразделений администрации муниципального образования город Донско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деева Ю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Прием населения главой администрации, его заместителями, руководителями структурных подразделений администрации муниципального образования 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ым граф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уйцева Е.В.</w:t>
            </w:r>
          </w:p>
        </w:tc>
      </w:tr>
      <w:tr>
        <w:trPr>
          <w:trHeight w:val="9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 населения руководителями эксплуатирующих организаций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ым граф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«телефона доверия» главы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уйцева Е.В.</w:t>
            </w:r>
          </w:p>
        </w:tc>
      </w:tr>
      <w:tr>
        <w:trPr>
          <w:trHeight w:val="9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по реализации проектов «Открытый регион», «Открытый муниципалитет», в том числе на портале 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>
          <w:trHeight w:val="9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«Прямые линии», тематические консультации по актуальным вопросам с руководителями структурных подразделений администрац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чет главы администрации муниципального образования город Донской перед Собранием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фонина Л.В.</w:t>
            </w:r>
          </w:p>
        </w:tc>
      </w:tr>
      <w:tr>
        <w:trPr>
          <w:trHeight w:val="20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тречи с населением, пресс-конференции, «круглые столы» с участием главы администрации муниципального образования город Донской, его заместителей, руководителей структурных подразделений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блонцева И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выборов, митингов, городских праздников, аукционов, смотров, конкурсов, фестивалей, выставок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йды в семьи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10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воровые обходы, собрания по месту жительства, народные сход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удкая Г.С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ение комплекса мероприятий административной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блонцева И.В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Семинар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44"/>
        <w:gridCol w:w="2375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</w:tr>
      <w:tr>
        <w:trPr>
          <w:trHeight w:val="147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еминар для специалистов по социальной работе, социальных педагогов образовательных учреждений на тему: «Комплексное сопровождение и реабилитация семей, находящихся в социально опасном полож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147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руглый стол: «О реализации программ по профилактике жесткого обращения с детьми и суицидального поведения у несовершеннолетних. Анализ правонарушений несовершеннолетних по итогам 2022 го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12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 - практикум по организации электронного 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йцева Е.В.</w:t>
            </w:r>
          </w:p>
        </w:tc>
      </w:tr>
      <w:tr>
        <w:trPr>
          <w:trHeight w:val="12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глый стол: «О месячнике военно-патриотической работы. Об опыте работы по гражданско-патриотическому воспитанию обучающихся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11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: «Обеспечение комплексной безопасности несовершеннолетних в каникулярный период. Предупреждение детского травматизм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: «О мерах, направленных на гармонизацию межэтнических отношений в образовательной сред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о-методический семинар с  лицами, ответственными за военно-учетную работу, организаций, осуществляющих эксплуатацию жилых помещений, управляющих компаний, ЖСК, общежитиях на тему: «Организация и ведение военно-учетной работы в УК, ЖСК, общежитиях муниципального образования город Донской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енко А.Г.</w:t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Учебно-методический семинар с  руководителями, должностными лицами, ответственными за ведение воинского учета и бронирования в образовательных учреждениях муниципального образования город Донской на тему: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ведение воинского учета в образовательных организациях муниципального образования город Донской»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руглый стол: «Обсуждение планов воспитательной работы на 2022/2023 учебный год. Анализ проведения межведомственной профилактической операции «Все в школу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98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 на тему: «Предотвращение и выявление фактов жесткого обращения с несовершеннолетни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ева Н.П.</w:t>
            </w:r>
          </w:p>
        </w:tc>
      </w:tr>
      <w:tr>
        <w:trPr>
          <w:trHeight w:val="99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: «Об итогах комплектования организаций дополнительного образования дет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558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о-методический семинар с  руководителями, должностными лицами, ответственными за ведение воинского учета и бронирования на предприятиях, в организациях и учреждениях, находящихся на территории муниципального образования город Донской на тему: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«О состоянии работы по ведению воинского учета граждан, пребывающих в запасе, и граждан, подлежащих призыву на военную службу в муниципальном образовании город Донской в 2023 году и мерах по ее улучшению в 2024 год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енко А.Г.</w:t>
            </w:r>
          </w:p>
        </w:tc>
      </w:tr>
      <w:tr>
        <w:trPr>
          <w:trHeight w:val="155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: «О работе, проводимой образовательными организациями по пропаганде здорового образа жизни и предупреждения зависимого поведения у детей и подростков 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54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Вебинары для руководителей общеобразовательных учрежд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6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firstLine="14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выдова Н.В.</w:t>
            </w:r>
          </w:p>
        </w:tc>
      </w:tr>
      <w:tr>
        <w:trPr>
          <w:trHeight w:val="114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ы с руководителями учреждений молодежной сфер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118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ы с руководителями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ы по вопросам сохранения и развития культур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87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ы для председателей комитетов территориального общественного самоуправления, уличных и домовых комит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драева Т.А.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ы для сотрудников учреждений культур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 в месяц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ры для должностных лиц, уполномоченных составлять протоколы об административных правонарушениях с п.п.10,13 ч.1 ст.4.41 ЗТО-388 и ст.ст. 28.2,28.5,28.8 КоАП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 в квартал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злова А.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PT Astra Serif" w:hAnsi="PT Astra Serif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1:00Z</dcterms:created>
  <dc:creator>1</dc:creator>
  <dc:description/>
  <cp:keywords/>
  <dc:language>en-US</dc:language>
  <cp:lastModifiedBy>Вера Шишкина</cp:lastModifiedBy>
  <cp:lastPrinted>2022-12-21T09:14:00Z</cp:lastPrinted>
  <dcterms:modified xsi:type="dcterms:W3CDTF">2022-12-22T06:45:00Z</dcterms:modified>
  <cp:revision>79</cp:revision>
  <dc:subject/>
  <dc:title> </dc:title>
</cp:coreProperties>
</file>