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>
                      <w:rFonts w:ascii="PT Astra Serif" w:hAnsi="PT Astra Serif" w:eastAsia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3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апрель 2023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4"/>
      </w:tblGrid>
      <w:tr>
        <w:trPr>
          <w:tblHeader w:val="true"/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3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70"/>
        <w:gridCol w:w="1559"/>
        <w:gridCol w:w="1276"/>
        <w:gridCol w:w="1559"/>
        <w:gridCol w:w="1843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4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03.04.2023г.</w:t>
            </w:r>
          </w:p>
          <w:p>
            <w:pPr>
              <w:pStyle w:val="Normal"/>
              <w:ind w:right="-115" w:hanging="108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10.04.2023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7.04.2023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4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4.04.202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8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на «Платформе государственных сервис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5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2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9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360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360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Об организации и проведении субботников по санитарной очистке и благоустройству территории МО город Донской сотрудниками администрации </w:t>
            </w:r>
            <w:r>
              <w:rPr>
                <w:rFonts w:cs="Arial"/>
                <w:spacing w:val="-20"/>
                <w:sz w:val="25"/>
                <w:szCs w:val="25"/>
              </w:rPr>
              <w:t xml:space="preserve">и </w:t>
            </w:r>
            <w:r>
              <w:rPr>
                <w:rFonts w:cs="Arial"/>
                <w:spacing w:val="-12"/>
                <w:sz w:val="25"/>
                <w:szCs w:val="25"/>
              </w:rPr>
              <w:t xml:space="preserve">подведомственных </w:t>
            </w:r>
            <w:r>
              <w:rPr>
                <w:rFonts w:cs="Arial"/>
                <w:sz w:val="25"/>
                <w:szCs w:val="25"/>
              </w:rPr>
              <w:t>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7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5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Мондраева Т.А.</w:t>
            </w:r>
          </w:p>
        </w:tc>
      </w:tr>
      <w:tr>
        <w:trPr>
          <w:trHeight w:val="8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б участии актива ТОС, общественных организаций и жителей в общеобластных </w:t>
            </w:r>
            <w:r>
              <w:rPr>
                <w:rFonts w:cs="Arial"/>
                <w:sz w:val="25"/>
                <w:szCs w:val="25"/>
              </w:rPr>
              <w:t>субботниках по санитарной очистке и благоустройству территории МО город Дон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1.04.202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5.04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3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заседания Совета администрации муниципального образования город Дон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4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рганизационном обеспечении и  проведении торжественного мероприятия, посвященного «Дн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9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</w:tc>
      </w:tr>
      <w:tr>
        <w:trPr>
          <w:trHeight w:val="5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митинга, посвященного 37-ой годовщине катастрофы на Чернобыльской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</w:tc>
      </w:tr>
      <w:tr>
        <w:trPr>
          <w:trHeight w:val="136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3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митинга, посвященного Празднику Весны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8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04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блонцева И.В.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и и проведении мероприятий в микрорайонах МО город Донской в рамках  празднования 78-ой годовщины Победы в Великой Отечественной войне 1941-1945гг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559"/>
        <w:gridCol w:w="184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</w:t>
            </w:r>
            <w:r>
              <w:rPr>
                <w:rFonts w:cs="Arial" w:ascii="PT Astra Serif" w:hAnsi="PT Astra Serif"/>
                <w:sz w:val="25"/>
                <w:szCs w:val="25"/>
              </w:rPr>
              <w:t>03.04.2023г.</w:t>
            </w:r>
          </w:p>
          <w:p>
            <w:pPr>
              <w:pStyle w:val="Normal"/>
              <w:ind w:right="-115" w:hanging="108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</w:t>
            </w:r>
            <w:r>
              <w:rPr>
                <w:rFonts w:cs="Arial" w:ascii="PT Astra Serif" w:hAnsi="PT Astra Serif"/>
                <w:sz w:val="25"/>
                <w:szCs w:val="25"/>
              </w:rPr>
              <w:t>10.04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7.04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4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ind w:left="-101"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4.04.2023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8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на «Платформе государственных сервис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5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Об организации и проведении субботников по санитарной очистке и благоустройству территории МО город Донской сотрудниками администрации </w:t>
            </w:r>
            <w:r>
              <w:rPr>
                <w:rFonts w:cs="Arial"/>
                <w:spacing w:val="-20"/>
                <w:sz w:val="25"/>
                <w:szCs w:val="25"/>
              </w:rPr>
              <w:t xml:space="preserve">и </w:t>
            </w:r>
            <w:r>
              <w:rPr>
                <w:rFonts w:cs="Arial"/>
                <w:spacing w:val="-12"/>
                <w:sz w:val="25"/>
                <w:szCs w:val="25"/>
              </w:rPr>
              <w:t xml:space="preserve">подведомственных </w:t>
            </w:r>
            <w:r>
              <w:rPr>
                <w:rFonts w:cs="Arial"/>
                <w:sz w:val="25"/>
                <w:szCs w:val="25"/>
              </w:rPr>
              <w:t>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7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б участии актива ТОС, общественных организаций и жителей в общеобластных </w:t>
            </w:r>
            <w:r>
              <w:rPr>
                <w:rFonts w:cs="Arial"/>
                <w:sz w:val="25"/>
                <w:szCs w:val="25"/>
              </w:rPr>
              <w:t>субботниках по санитарной очистке и благоустройству территории МО город До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1.04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5.04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3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заседания Совета администрации муниципального образования город Дон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4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рганизационном обеспечении и  проведении торжественного мероприятия, посвященного «Дню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9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митинга, посвященного 37-ой годовщине катастрофы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Яблонцева И.В.</w:t>
            </w:r>
          </w:p>
        </w:tc>
      </w:tr>
      <w:tr>
        <w:trPr>
          <w:trHeight w:val="1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О подготовке и проведении митинга, посвященного Празднику Весны и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8.04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right="-104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и и проведении мероприятий в микрорайонах МО город Донской в рамках  празднования 78-ой годовщины Победы в Великой Отечественной войне 1941-1945гг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701"/>
        <w:gridCol w:w="1843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онлайн и офлайн встреч, тематических консультаций главы администрации муниципального образования и руководителей структурных подразделений администрации МО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мобилизованных граждан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онное обеспечение и проведение заседания Совета администрации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9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2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й</w:t>
            </w:r>
          </w:p>
          <w:p>
            <w:pPr>
              <w:pStyle w:val="Normal"/>
              <w:shd w:fill="FFFFFF" w:val="clear"/>
              <w:ind w:left="-115" w:right="-111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администрации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 и проведение заседания Общественного совета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4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л </w:t>
            </w:r>
          </w:p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седаний </w:t>
            </w: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администрации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 и  проведение торжественного мероприятия, посвященного «Дню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1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6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 xml:space="preserve">МБУК 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«ДК им. Молодц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и участие в городском митинге, посвященном 37-ой годовщине катастрофы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6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0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0-3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9"/>
              <w:jc w:val="cente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мкр. Центральн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памятник погибшим ликвидаторам-чернобыль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Воронова И.Е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щание по вопросам повышения качества предоставления муниципальных услуг в электронной форме в режиме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Яблонцева И.В.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3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дготовка и размещение информационных материалов по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Дремина Е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остранение памяток по профилактике терроризма и действиях при обнаружении «тайников-закладок» с наркотическими средствами, психотропными веществами, оборудованием, необходимым для производства наркотиков, выявлении мест производства наркотиков, а также незаконных посевов и очагов произрастания дикорастущих нар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Дремина Е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Прудкая Г.С.</w:t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мае 2023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4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Дремина Е.С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Дремина Е.С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Дремина Е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О город Донской на май 202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О город  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4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 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» на территории муниципального образования город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6.04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4-00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Прудкая Г.С.</w:t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4.04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организации участия населения муниципального образования город Донской в двухмесячнике по благоустройству территории МО город Донской и  смотре-конкурсе по благоустройству территории МО город Донской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04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8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28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» № 29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  <w:t>Исп. Шишкина В.М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Вера Шишкина</cp:lastModifiedBy>
  <cp:lastPrinted>2023-03-24T14:03:00Z</cp:lastPrinted>
  <dcterms:modified xsi:type="dcterms:W3CDTF">2023-03-24T11:39:00Z</dcterms:modified>
  <cp:revision>62</cp:revision>
  <dc:subject/>
  <dc:title>СОГЛАСОВАНО:</dc:title>
</cp:coreProperties>
</file>