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2"/>
        <w:gridCol w:w="8717"/>
      </w:tblGrid>
      <w:tr>
        <w:trPr/>
        <w:tc>
          <w:tcPr>
            <w:tcW w:w="21442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7010" w:leader="none"/>
              </w:tabs>
              <w:ind w:right="-5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  <w:tc>
          <w:tcPr>
            <w:tcW w:w="8717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tbl>
            <w:tblPr>
              <w:tblW w:w="85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5836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901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ind w:left="190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Руководитель аппарата                                                                  администрации муниципального образования   город Донской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  <w:t>____________Л.В. Афон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884" w:hanging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812" w:leader="none"/>
                      <w:tab w:val="left" w:pos="6480" w:leader="none"/>
                    </w:tabs>
                    <w:ind w:left="1867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  <w:u w:val="single"/>
                    </w:rPr>
                    <w:t>«____»                2024 год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ЛАН</w:t>
      </w:r>
    </w:p>
    <w:p>
      <w:pPr>
        <w:pStyle w:val="Heading1"/>
        <w:ind w:left="-180" w:hanging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боты комитета по развитию местного самоуправления и организационной работе администрации муниципального образования город Донской</w:t>
      </w:r>
    </w:p>
    <w:p>
      <w:pPr>
        <w:pStyle w:val="Normal"/>
        <w:ind w:left="-18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на декабрь 2024 года</w:t>
      </w:r>
    </w:p>
    <w:p>
      <w:pPr>
        <w:pStyle w:val="Normal"/>
        <w:spacing w:lineRule="auto" w:line="120"/>
        <w:ind w:left="-181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cs="PT Astra Serif" w:ascii="PT Astra Serif" w:hAnsi="PT Astra Serif"/>
          <w:i/>
          <w:sz w:val="25"/>
          <w:szCs w:val="25"/>
        </w:rPr>
        <w:t>Мероприятия и собрания, организованные на территории муниципального образования город Донской, проводятся с соблюдением требований,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установленных Управлением Роспотребнадзор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i/>
          <w:i/>
          <w:sz w:val="25"/>
          <w:szCs w:val="25"/>
        </w:rPr>
      </w:pPr>
      <w:r>
        <w:rPr>
          <w:rFonts w:eastAsia="PT Astra Serif" w:cs="PT Astra Serif" w:ascii="PT Astra Serif" w:hAnsi="PT Astra Serif"/>
          <w:i/>
          <w:sz w:val="25"/>
          <w:szCs w:val="25"/>
        </w:rPr>
        <w:t xml:space="preserve"> </w:t>
      </w:r>
      <w:r>
        <w:rPr>
          <w:rFonts w:cs="PT Astra Serif" w:ascii="PT Astra Serif" w:hAnsi="PT Astra Serif"/>
          <w:i/>
          <w:sz w:val="25"/>
          <w:szCs w:val="25"/>
        </w:rPr>
        <w:t>по Тульской области</w:t>
      </w:r>
    </w:p>
    <w:p>
      <w:pPr>
        <w:pStyle w:val="3"/>
        <w:spacing w:lineRule="auto" w:line="120"/>
        <w:rPr>
          <w:rFonts w:ascii="PT Astra Serif" w:hAnsi="PT Astra Serif" w:cs="Arial"/>
          <w:b w:val="false"/>
          <w:b w:val="false"/>
          <w:i/>
          <w:i/>
          <w:sz w:val="25"/>
          <w:szCs w:val="24"/>
        </w:rPr>
      </w:pPr>
      <w:r>
        <w:rPr>
          <w:rFonts w:cs="Arial" w:ascii="PT Astra Serif" w:hAnsi="PT Astra Serif"/>
          <w:b w:val="false"/>
          <w:i/>
          <w:sz w:val="25"/>
          <w:szCs w:val="24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брания депутатов</w:t>
      </w:r>
    </w:p>
    <w:p>
      <w:pPr>
        <w:pStyle w:val="3"/>
        <w:ind w:left="1080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blHeader w:val="true"/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4"/>
                <w:sz w:val="25"/>
                <w:szCs w:val="25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4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Ответственный исполнител</w:t>
            </w:r>
            <w:r>
              <w:rPr>
                <w:rFonts w:cs="Arial" w:ascii="PT Astra Serif" w:hAnsi="PT Astra Serif"/>
                <w:b/>
                <w:sz w:val="25"/>
                <w:szCs w:val="25"/>
              </w:rPr>
              <w:t>ь</w:t>
            </w:r>
          </w:p>
        </w:tc>
      </w:tr>
    </w:tbl>
    <w:p>
      <w:pPr>
        <w:pStyle w:val="3"/>
        <w:spacing w:lineRule="auto" w:line="120"/>
        <w:ind w:left="357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3"/>
        <w:numPr>
          <w:ilvl w:val="0"/>
          <w:numId w:val="3"/>
        </w:numPr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Вопросы для рассмотрения на заседании Совета администрации</w:t>
      </w:r>
    </w:p>
    <w:p>
      <w:pPr>
        <w:pStyle w:val="3"/>
        <w:spacing w:lineRule="auto" w:line="120"/>
        <w:ind w:left="1077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исполнитель</w:t>
            </w:r>
          </w:p>
        </w:tc>
      </w:tr>
    </w:tbl>
    <w:p>
      <w:pPr>
        <w:pStyle w:val="Normal"/>
        <w:spacing w:lineRule="auto" w:line="120"/>
        <w:ind w:left="1077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у руководителя аппарата администрации муниципального образования город Донской</w:t>
      </w:r>
    </w:p>
    <w:p>
      <w:pPr>
        <w:pStyle w:val="Normal"/>
        <w:spacing w:lineRule="auto" w:line="120"/>
        <w:ind w:left="1077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1275"/>
        <w:gridCol w:w="1560"/>
        <w:gridCol w:w="184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 xml:space="preserve">Дата </w:t>
            </w: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2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12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 xml:space="preserve">Ответственный </w:t>
            </w: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  <w:t>исполнитель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b/>
                <w:b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 за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3.12.2024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5» на территории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4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 встречи главы администрации муниципального образования город Донской с активом органов территориального общественного самоуправления, общественных организаций и членов добровольной народной дружины МО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5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6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34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Т.А.  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jc w:val="both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7.12.2024г.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/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502" w:hanging="0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" w:hanging="0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" w:leader="none"/>
              </w:tabs>
              <w:snapToGrid w:val="false"/>
              <w:ind w:left="502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 xml:space="preserve">О подведении итогов работы комитета по развитию местного самоуправления и организационной работе за 2024 год и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ервоочередных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 xml:space="preserve"> задачах  на плановый период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8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Вопросы для рассмотрения на оперативных совещаниях в комитете по развитию местного самоуправления и организационной работе администрации МО город Донской</w:t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275"/>
        <w:gridCol w:w="1560"/>
        <w:gridCol w:w="1700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6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 за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2.12.2024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9.12.2024г.</w:t>
            </w:r>
          </w:p>
          <w:p>
            <w:pPr>
              <w:pStyle w:val="Normal"/>
              <w:ind w:right="-115" w:hanging="108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6.12.2024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3.12.2024г.</w:t>
            </w:r>
          </w:p>
          <w:p>
            <w:pPr>
              <w:pStyle w:val="Normal"/>
              <w:ind w:right="-115" w:hanging="108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/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 xml:space="preserve">О подготовке и проведении  </w:t>
            </w: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заседания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04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13" w:firstLine="141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Мондраева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по информационному обеспечению реализации стратегических инициатив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05.12.2024г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6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 реализации программы правительства Тульской области «Народный бюджет - 2025» на территор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.12.2024г.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24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5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О подготовке и проведении заседания Общественного совета 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11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10-00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51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Мондраева Т.А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 xml:space="preserve">. </w:t>
            </w:r>
          </w:p>
          <w:p>
            <w:pPr>
              <w:pStyle w:val="Normal"/>
              <w:ind w:left="-113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83-ей годовщине освобождения города Донского от немецко-фашистских захватчиков и Дню Герое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2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3.12.2024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О предоставлении муниципальных услуг по средствам «Платформы государственных сервисов» (ПГС)  и «Региональной системы электронного правительства Тульской области» (РСЭП ТО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работе в Федеральной информационной системе «Досудебное обжаловани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О подготовке и проведении заседания Совета администрации 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8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firstLine="29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подготовке и проведении  встречи главы администрации муниципального образования город Донской с активом органов территориального общественного самоуправления, общественных организаций и членов добровольной народной дружины МО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5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О выполнении комплекса мероприятий административной рефор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7.12.2024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 xml:space="preserve">О подведении итогов работы комитета по развитию местного самоуправления и организационной работе за 2024 год и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ервоочередных</w:t>
            </w: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 xml:space="preserve"> задачах  на плановый период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28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ind w:right="-113" w:hanging="0"/>
              <w:rPr>
                <w:rFonts w:ascii="PT Astra Serif" w:hAnsi="PT Astra Serif" w:cs="Arial"/>
                <w:spacing w:val="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hd w:fill="FFFFFF" w:val="clear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rPr/>
      </w:pPr>
      <w:r>
        <w:rPr>
          <w:rFonts w:cs="Arial" w:ascii="PT Astra Serif" w:hAnsi="PT Astra Serif"/>
          <w:b/>
          <w:sz w:val="25"/>
          <w:szCs w:val="25"/>
        </w:rPr>
        <w:t xml:space="preserve">Мероприятия, проводимые в комитете по развитию местного     </w:t>
      </w:r>
    </w:p>
    <w:p>
      <w:pPr>
        <w:pStyle w:val="Normal"/>
        <w:shd w:fill="FFFFFF" w:val="clear"/>
        <w:ind w:left="709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   </w:t>
      </w:r>
      <w:r>
        <w:rPr>
          <w:rFonts w:cs="Arial" w:ascii="PT Astra Serif" w:hAnsi="PT Astra Serif"/>
          <w:b/>
          <w:sz w:val="25"/>
          <w:szCs w:val="25"/>
        </w:rPr>
        <w:t>самоуправления и организационной работе</w:t>
      </w:r>
    </w:p>
    <w:p>
      <w:pPr>
        <w:pStyle w:val="Normal"/>
        <w:shd w:fill="FFFFFF" w:val="clear"/>
        <w:spacing w:lineRule="auto" w:line="120"/>
        <w:ind w:left="1077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ind w:right="-10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ремя</w:t>
            </w:r>
          </w:p>
          <w:p>
            <w:pPr>
              <w:pStyle w:val="Normal"/>
              <w:shd w:fill="FFFFFF" w:val="clear"/>
              <w:ind w:left="-109" w:right="-101" w:hanging="0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22"/>
                <w:sz w:val="25"/>
                <w:szCs w:val="25"/>
              </w:rPr>
              <w:t xml:space="preserve">Ответственный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офлайн и онлайн встреч главы администрации муниципального образования и руководителей структурных подразделений администрации муниципального образования город Донской с населением в микрорайона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7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икрорайон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2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рием населения по личным вопросам председателем комитета по развитию местного самоуправления и организацио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   14-00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Организационное обеспечение проведение публичных слушаний на территор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икрорайон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 xml:space="preserve">Организация и проведение церемоний возложения на Братских могилах, расположенных в микрорайонах муниципального образования город Донской, посвященных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Дню Неизвестного 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-00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атские могилы</w:t>
            </w:r>
          </w:p>
          <w:p>
            <w:pPr>
              <w:pStyle w:val="Normal"/>
              <w:shd w:fill="FFFFFF" w:val="clear"/>
              <w:ind w:left="-107" w:right="-102" w:hanging="0"/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икрорайоны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МО города Донс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firstLine="107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107" w:right="-108" w:firstLine="107"/>
              <w:rPr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Совета по вопросам межэтнических и межконфессиональных отношений при главе администрац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5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л </w:t>
            </w:r>
          </w:p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седаний </w:t>
            </w: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администрации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МО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и проведение церемоний возложения на Братских могилах, расположенных в микрорайонах муниципального образования город Донской, посвященных Дню Герое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9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-00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атские могилы</w:t>
            </w:r>
          </w:p>
          <w:p>
            <w:pPr>
              <w:pStyle w:val="Normal"/>
              <w:shd w:fill="FFFFFF" w:val="clear"/>
              <w:ind w:left="-107" w:right="-102" w:hanging="0"/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микрорайоны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МО города Донс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firstLine="107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107" w:right="-108" w:firstLine="107"/>
              <w:rPr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онное обеспечение и проведение заседания</w:t>
            </w: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 Общественного совета 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2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л </w:t>
            </w:r>
          </w:p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седаний </w:t>
            </w: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администрации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МО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Организация и проведение церемоний возложения на Братских могилах, расположенных в микрорайонах муниципального образования город Донской, посвященных 83-ей годовщине освобождения города Донского от немецко-фашистских захват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-00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атские могилы</w:t>
            </w:r>
          </w:p>
          <w:p>
            <w:pPr>
              <w:pStyle w:val="Normal"/>
              <w:shd w:fill="FFFFFF" w:val="clear"/>
              <w:ind w:left="-107" w:right="-102" w:hanging="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(микрорайоны МО города Донс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firstLine="107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107" w:right="-108" w:firstLine="107"/>
              <w:rPr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8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онное обеспечение и проведение заседания Совета администрац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FF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9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4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л </w:t>
            </w:r>
          </w:p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седаний </w:t>
            </w: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администрации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МО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онное обеспечение и проведение встречи главы администрации муниципального образования город Донской с активом органов территориального общественного самоуправления, общественных организаций и членов добровольной народной дружины МО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6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л </w:t>
            </w:r>
          </w:p>
          <w:p>
            <w:pPr>
              <w:pStyle w:val="Normal"/>
              <w:shd w:fill="FFFFFF" w:val="clear"/>
              <w:suppressAutoHyphens w:val="true"/>
              <w:ind w:left="-245" w:right="-248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заседаний </w:t>
            </w:r>
            <w:r>
              <w:rPr>
                <w:rFonts w:cs="PT Astra Serif" w:ascii="PT Astra Serif" w:hAnsi="PT Astra Serif"/>
                <w:spacing w:val="-8"/>
                <w:sz w:val="25"/>
                <w:szCs w:val="25"/>
              </w:rPr>
              <w:t>администрации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МО город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ind w:left="-50" w:right="-113" w:hanging="0"/>
              <w:rPr>
                <w:rFonts w:ascii="PT Astra Serif" w:hAnsi="PT Astra Serif"/>
                <w:spacing w:val="4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4"/>
                <w:sz w:val="25"/>
                <w:szCs w:val="25"/>
              </w:rPr>
              <w:t xml:space="preserve"> </w:t>
            </w:r>
            <w:r>
              <w:rPr>
                <w:rFonts w:cs="Arial" w:ascii="PT Astra Serif" w:hAnsi="PT Astra Serif"/>
                <w:spacing w:val="4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седание рабочей группы по реализации программы правительства Тульской области «Народный бюджет 2025» на территор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нед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5-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одготовка и размещение  информационных материалов по реализации стратегических инициатив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 xml:space="preserve">Организация работы с семьями участников специальной военной операции муниципального образования город Донс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" w:right="-7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75" w:leader="none"/>
              </w:tabs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казание методической и консультационной помощи  комитетам ТОС, уличным и домовым комит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Ламзина М.А.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 xml:space="preserve">Организация работы в системе межведомственного взаимодействия РСЭП ТО по средствам программного обеспечения </w:t>
            </w:r>
            <w:r>
              <w:rPr>
                <w:rFonts w:cs="PT Astra Serif" w:ascii="PT Astra Serif" w:hAnsi="PT Astra Serif"/>
                <w:spacing w:val="-4"/>
                <w:sz w:val="25"/>
                <w:szCs w:val="25"/>
                <w:lang w:val="en-US"/>
              </w:rPr>
              <w:t>VipNet</w:t>
            </w: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 xml:space="preserve"> кли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 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Организация работы по реализации проектов «Открытый регион», «Открытый муниципалитет», в том числе на портале «Открытый регион 7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новление информации о работе комитета на официальном  сайте МО город Донской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дин раз в две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2" w:hanging="18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змещение информационных материалов и постановлений администрации муниципального образования город Донской в газете «Муниципальные ве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я  совместных  рейдов    с    ОМВД РФ   по городу Донской по охране общественного порядка на территории микрорайонов муниципального образования город  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ьному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икрорайон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города До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зучение  общественного мнения населения через проведение опроса на сайте администрации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орнеева И.В.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2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событиях (факторах), наступление (действие) которых может оказать отрицательное влияние на общественно-политическую или социально-экономическую обстановку («Риск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еженедельно по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четвер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hanging="0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Борисова С.В.</w:t>
            </w:r>
          </w:p>
        </w:tc>
      </w:tr>
      <w:tr>
        <w:trPr>
          <w:trHeight w:val="2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kern w:val="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едстоящих в январе 2025 года мероприятиях, памятных датах и общественно-значимых событиях в сфере межэтнических отношений, укрепления общегражданской российской идентичности и поддержки общественных объединений на территории МО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12.2024г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2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Ширяева А.О.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 проведении мероприятий по профилактике терроризма и экстремизма в МО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8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13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5"/>
                <w:szCs w:val="25"/>
              </w:rPr>
              <w:t>Ширяева А.О.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троль за реализацией отдельных Указов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дготовка информации об исполнении отдельных Указов Президента РФ 07.05.2012г., 28.04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е</w:t>
            </w:r>
            <w:r>
              <w:rPr>
                <w:rFonts w:cs="PT Astra Serif" w:ascii="PT Astra Serif" w:hAnsi="PT Astra Serif"/>
                <w:spacing w:val="-16"/>
                <w:sz w:val="25"/>
                <w:szCs w:val="25"/>
              </w:rPr>
              <w:t>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рнеева И.В.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Работа с письмами, жалобами и обращениями граждан в соответствии с требованиями Федерального закона от 02.05.2006г. № 59- ФЗ «О порядке рассмотрения обращения граждан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мер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2,2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08" w:hanging="101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Изучение общественно-политической ситуации в микрорайонах муниципального образования город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2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2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едение    похозяйственных     кни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ысоева Е.Е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Ширяева А.О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Ламзина М.А.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оведение мероприятий  административной    ре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Организация взаимодействия с пользователями социальных сетей по вопросам предоставления государственных и муниципальных услуг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абота на Платформе государственных сервисов и Федеральной информационной системе «Досудебное обжал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формирование населения о преимуществах получения услуг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 отде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дрова Е.В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Консультирование и информирование заявителей о возможностях получения государственных и муниципальных услуг, в том числе в электронной форме и о порядке обжалования решений и действий (бездействия) органов, предоставляющих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ормирование и передача отчетной информации о муниципальных услугах в отчетные формы «БАРС.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Св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4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pacing w:val="-1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4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количестве предоставленных муниципальных услуг в ГАС «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6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и передача отчетной информации о взаимодействии администрации МО город Донской и ГБУ «МФЦ» отделение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до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дготовка и предоставление информации в правительство Тульской области  о количестве предоставленных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3.12.2024г.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Формирование перспективного плана работы  администрации МО город Донской на 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Формирование    и     передача информации на  ТВ – Донской о     проведении   «Прямых  линий» структурными подразделениями администрации муниципального образования город     До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5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И.С.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рганизация участия граждан муниципального образования город Донской в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IT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– опросе в рамках оценки эффективности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pacing w:val="-1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Борисова И.С.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структурных подразделений администрации  канцелярски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дрова Е.В.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10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5"/>
                <w:szCs w:val="25"/>
              </w:rPr>
              <w:t>Шишкина В.М.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113" w:firstLine="7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Борисова И.С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168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Семинары, проводимые по обучению определенной категории рабо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168"/>
        <w:ind w:left="107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PT Astra Serif" w:hAnsi="PT Astra Serif" w:cs="Arial"/>
                <w:b/>
                <w:b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18"/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ab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18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8"/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168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268" w:hanging="1908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Работа с населением: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</w:t>
      </w:r>
    </w:p>
    <w:p>
      <w:pPr>
        <w:pStyle w:val="Normal"/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1) «Прямые линии»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     </w:t>
      </w:r>
      <w:r>
        <w:rPr>
          <w:rFonts w:cs="Arial" w:ascii="PT Astra Serif" w:hAnsi="PT Astra Serif"/>
          <w:b/>
          <w:sz w:val="25"/>
          <w:szCs w:val="25"/>
        </w:rPr>
        <w:t>2)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Arial" w:ascii="PT Astra Serif" w:hAnsi="PT Astra Serif"/>
          <w:b/>
          <w:sz w:val="25"/>
          <w:szCs w:val="25"/>
        </w:rPr>
        <w:t>Телевизионные сюжеты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120"/>
        <w:ind w:left="357" w:hanging="0"/>
        <w:jc w:val="both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560"/>
        <w:gridCol w:w="1842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Дата</w:t>
            </w:r>
          </w:p>
          <w:p>
            <w:pPr>
              <w:pStyle w:val="Normal"/>
              <w:ind w:left="540" w:hanging="540"/>
              <w:jc w:val="center"/>
              <w:rPr>
                <w:rFonts w:ascii="PT Astra Serif" w:hAnsi="PT Astra Serif" w:cs="Arial"/>
                <w:b/>
                <w:b/>
                <w:spacing w:val="-6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6"/>
                <w:sz w:val="25"/>
                <w:szCs w:val="25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Время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Место</w:t>
            </w:r>
          </w:p>
          <w:p>
            <w:pPr>
              <w:pStyle w:val="Normal"/>
              <w:ind w:right="-101" w:hanging="109"/>
              <w:jc w:val="center"/>
              <w:rPr>
                <w:rFonts w:ascii="PT Astra Serif" w:hAnsi="PT Astra Serif" w:cs="Arial"/>
                <w:b/>
                <w:b/>
                <w:spacing w:val="-8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8"/>
                <w:sz w:val="25"/>
                <w:szCs w:val="25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pacing w:val="-20"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pacing w:val="-2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исполнитель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60" w:hanging="181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на тему: «</w:t>
            </w:r>
            <w:r>
              <w:rPr>
                <w:rFonts w:cs="Arial" w:ascii="PT Astra Serif" w:hAnsi="PT Astra Serif"/>
                <w:sz w:val="25"/>
                <w:szCs w:val="25"/>
              </w:rPr>
              <w:t xml:space="preserve">О преимуществах получения муниципальных услуг в электронном виде и регистрация граждан в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единой системе идентификации и аутентифик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6.12.2024г.</w:t>
            </w:r>
          </w:p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6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7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5- 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Бодрова Е.В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60" w:hanging="181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5"/>
                <w:szCs w:val="25"/>
              </w:rPr>
              <w:t>«Прямая линия»</w:t>
            </w: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 xml:space="preserve"> на тему: «О ходе реализации программы правительства Тульской области «Народный бюджет – 2024» на территории муниципального образования город Дон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7.12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6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би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4-00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Борисова С.В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Arial" w:ascii="PT Astra Serif" w:hAnsi="PT Astra Serif"/>
                <w:sz w:val="25"/>
                <w:szCs w:val="25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 xml:space="preserve">«Прямая линия»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на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тему: «О проверке, изменений и дополнений списков кандидатов в присяжные заседатели муниципального образования город Донской на период с 1 июня 2022 года по 21 мая 2026 г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.12.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 16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до 17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-8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5" w:hanging="0"/>
              <w:rPr>
                <w:rFonts w:ascii="PT Astra Serif" w:hAnsi="PT Astra Serif" w:cs="Arial"/>
                <w:spacing w:val="-4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4"/>
                <w:sz w:val="25"/>
                <w:szCs w:val="25"/>
              </w:rPr>
              <w:t>Мондраева Т.А.</w:t>
            </w:r>
          </w:p>
        </w:tc>
      </w:tr>
    </w:tbl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Контроль за выполнением постановлений администрации МО город Донской, решений Собраний депутатов МО</w:t>
      </w:r>
    </w:p>
    <w:p>
      <w:pPr>
        <w:pStyle w:val="Normal"/>
        <w:spacing w:lineRule="auto" w:line="120"/>
        <w:ind w:left="1077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ind w:left="1077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p>
      <w:pPr>
        <w:pStyle w:val="Normal"/>
        <w:spacing w:lineRule="auto" w:line="120"/>
        <w:ind w:left="1077" w:hanging="0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417"/>
        <w:gridCol w:w="1418"/>
        <w:gridCol w:w="1842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26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pacing w:val="-26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становление администрации муниципального образования город Донской «Об утверждении муниципальной программы «По работе с населением и развитию местного самоуправления на территории муниципального образования город Донской» № 28 от 17.01.2023г. (в редакции от 09.08.2024  № 8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</w:t>
            </w:r>
          </w:p>
          <w:p>
            <w:pPr>
              <w:pStyle w:val="Normal"/>
              <w:suppressAutoHyphens w:val="true"/>
              <w:ind w:left="-108" w:right="-250" w:firstLine="108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орисова С.В.</w:t>
            </w:r>
          </w:p>
          <w:p>
            <w:pPr>
              <w:pStyle w:val="Normal"/>
              <w:shd w:fill="FFFFFF" w:val="clear"/>
              <w:ind w:left="-50" w:firstLine="108"/>
              <w:rPr>
                <w:rFonts w:ascii="PT Astra Serif" w:hAnsi="PT Astra Serif" w:cs="Arial"/>
                <w:spacing w:val="-10"/>
                <w:sz w:val="25"/>
                <w:szCs w:val="25"/>
              </w:rPr>
            </w:pPr>
            <w:r>
              <w:rPr>
                <w:rFonts w:cs="Arial" w:ascii="PT Astra Serif" w:hAnsi="PT Astra Serif"/>
                <w:spacing w:val="-10"/>
                <w:sz w:val="25"/>
                <w:szCs w:val="25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PT Astra Serif" w:hAnsi="PT Astra Serif"/>
                <w:sz w:val="25"/>
                <w:szCs w:val="25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6"/>
                <w:sz w:val="25"/>
                <w:szCs w:val="25"/>
              </w:rPr>
              <w:t>Постановление  администрации муниципального образования город Донской об утверждении муниципальной программы   «Профилактика терроризма и экстремизма на территории муниципального образования город Донской » № 29 от 17.01.2023г. (в редакции от 02.08.2024  № 87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rFonts w:ascii="PT Astra Serif" w:hAnsi="PT Astra Serif" w:cs="PT Astra Serif"/>
                <w:spacing w:val="-4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pacing w:val="-4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5"/>
                <w:szCs w:val="25"/>
              </w:rPr>
            </w:pPr>
            <w:r>
              <w:rPr>
                <w:rFonts w:cs="Arial" w:ascii="PT Astra Serif" w:hAnsi="PT Astra Serif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ондраева Т.А.         Борисова С.В.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94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11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hanging="18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Начальник отдела по взаимодействию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с населением и общественными объединениями комитета по развитию местного самоуправления и организационной работ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бразования город Донско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С.В. Борисова</w:t>
            </w:r>
          </w:p>
        </w:tc>
      </w:tr>
    </w:tbl>
    <w:p>
      <w:pPr>
        <w:pStyle w:val="Normal"/>
        <w:ind w:left="-709" w:hanging="295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ind w:left="-709" w:hanging="295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ind w:left="-709" w:hanging="295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ind w:left="-709" w:hanging="295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ind w:left="-709" w:hanging="295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ind w:left="-709" w:hanging="295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ind w:left="-709" w:hanging="295"/>
        <w:rPr>
          <w:rFonts w:ascii="PT Astra Serif" w:hAnsi="PT Astra Serif" w:cs="Arial"/>
          <w:b/>
          <w:b/>
          <w:sz w:val="24"/>
          <w:szCs w:val="24"/>
          <w:lang w:val="en-US"/>
        </w:rPr>
      </w:pPr>
      <w:r>
        <w:rPr>
          <w:rFonts w:cs="Arial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2"/>
          <w:szCs w:val="22"/>
        </w:rPr>
        <w:t>Исп. Борисова И.С.</w:t>
      </w:r>
    </w:p>
    <w:p>
      <w:pPr>
        <w:pStyle w:val="Normal"/>
        <w:ind w:left="-284" w:hanging="1287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</w:t>
      </w:r>
      <w:r>
        <w:rPr>
          <w:rFonts w:cs="Arial" w:ascii="PT Astra Serif" w:hAnsi="PT Astra Serif"/>
          <w:sz w:val="22"/>
          <w:szCs w:val="22"/>
        </w:rPr>
        <w:t>тел.: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user</dc:creator>
  <dc:description/>
  <cp:keywords/>
  <dc:language>en-US</dc:language>
  <cp:lastModifiedBy>Елена Бодрова</cp:lastModifiedBy>
  <cp:lastPrinted>2024-11-21T11:27:00Z</cp:lastPrinted>
  <dcterms:modified xsi:type="dcterms:W3CDTF">2024-11-21T08:40:00Z</dcterms:modified>
  <cp:revision>192</cp:revision>
  <dc:subject/>
  <dc:title>СОГЛАСОВАНО:</dc:title>
</cp:coreProperties>
</file>