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оложанина Елена Евгень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 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5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нарушения прав детей в муниципальных образовательных организациях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Петрова Ольга Серге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</w:t>
      </w:r>
      <w:r>
        <w:rPr>
          <w:rFonts w:cs="PT Astra Serif" w:ascii="PT Astra Serif" w:hAnsi="PT Astra Serif"/>
          <w:color w:val="FF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4 декабря 2024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Апполонова Елена Викто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>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5 декабря 2024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 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z w:val="28"/>
          <w:szCs w:val="28"/>
        </w:rPr>
        <w:t xml:space="preserve"> 5-85-21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 xml:space="preserve">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6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преимуществах получения муниципальных услуг в электронном виде и регистрация граждан в единой системе идентификации и аутентификации»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Бодрова Еле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 xml:space="preserve">5-46-47.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9.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17 декабря 2024 года с 14-00 до 16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PT Astra Serif" w:ascii="PT Astra Serif" w:hAnsi="PT Astra Serif"/>
          <w:sz w:val="28"/>
          <w:szCs w:val="28"/>
        </w:rPr>
        <w:t>«Порядок поступления на военную службу по контракту граждан муниципального образования город Донской»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>, начальник отдела по осуществлению воинского учета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5-47-34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ind w:left="284" w:firstLine="567"/>
        <w:jc w:val="both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10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7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О ходе реализации программы правительства Тульской области «Народный бюджет–2025» на территории муниципального образования город Донско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Борисова Светлана Викто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отдела по взаимодействию с населением комитета по развитию местного самоуправления и организационной работ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 4-00-35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425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11. 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20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проверке, изменениях и дополнениях списков кандидатов в присяжные заседатели муниципального образования город Донской на период с 1 июня 2022 года по 21 мая 2026 года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отдела по взаимодействию с населением и общественными объединениями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85-18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15"/>
        <w:gridCol w:w="2426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object w:dxaOrig="6076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75pt;height:49.5pt" filled="f" o:ole="">
                  <v:imagedata r:id="rId5" o:title=""/>
                </v:shape>
                <o:OLEObject Type="Embed" ProgID="" ShapeID="ole_rId4" DrawAspect="Content" ObjectID="_1462047601" r:id="rId4"/>
              </w:objec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ондраева Т.А.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рисова И.С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2:00Z</dcterms:created>
  <dc:creator>LAMP</dc:creator>
  <dc:description/>
  <cp:keywords/>
  <dc:language>en-US</dc:language>
  <cp:lastModifiedBy>Елена Бодрова</cp:lastModifiedBy>
  <cp:lastPrinted>2024-11-21T16:59:00Z</cp:lastPrinted>
  <dcterms:modified xsi:type="dcterms:W3CDTF">2024-11-21T13:59:00Z</dcterms:modified>
  <cp:revision>387</cp:revision>
  <dc:subject/>
  <dc:title>«Прямая линия»</dc:title>
</cp:coreProperties>
</file>