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5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февраль 2025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4"/>
      </w:tblGrid>
      <w:tr>
        <w:trPr>
          <w:tblHeader w:val="true"/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ind w:left="36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276"/>
        <w:gridCol w:w="1559"/>
        <w:gridCol w:w="18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Arial"/>
                <w:b/>
                <w:b/>
                <w:spacing w:val="4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4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3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дрова И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– 2025» на территории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4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2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</w:tc>
      </w:tr>
      <w:tr>
        <w:trPr>
          <w:trHeight w:val="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1.02.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8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поздравлений семей участников СВО, посвященных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70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20.02.2025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1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Мондраева Т.А. 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02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360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2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2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12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20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О город Донской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03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7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02.2025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101" w:right="-108" w:hanging="0"/>
              <w:rPr>
                <w:rFonts w:ascii="PT Astra Serif" w:hAnsi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–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4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7.02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0" w:leader="none"/>
              </w:tabs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1.02.202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8.12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Об организации поздравлений семей участников СВО, посвященных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0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1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Мондраева Т.А. 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  <w:lang w:val="en-US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02.202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276"/>
        <w:gridCol w:w="1559"/>
        <w:gridCol w:w="1843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онлайн и офлайн встреч главы администрации муниципального образования и руководителей структурных подразделений администрации МО город Донской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7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кр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я публичных слуша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я проведений отчетно-выборных заседаний К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01 по 10 феврал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мероприятий в рамках Дня молодо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7 по 20 феврал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20"/>
                <w:sz w:val="25"/>
                <w:szCs w:val="25"/>
              </w:rPr>
              <w:t>Общеобраз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 вательные учреждения МО город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8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онная подготовка и проведение церемоний возложения цветов, венков на Братских могилах, расположенных в микрорайонах муниципального образования город Донской, посвященных Дню защитника Отечества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поздравлений семей участников СВО, посвященных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20.02.2025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1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Мондраева Т.А. 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5» на территор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размещение информационных материалов по реализации стратегических инициатив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кл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О город Донской в газете «Муниципальные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мкр.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марте 2025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2.2025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И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И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абота на Платформе государственных сервисов и Федеральной информационной системе «Досудебное обжал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7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плана работы  администрации МО город Донской на февраль 2025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О город    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0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О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120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-2025» на территории муниципального образования город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4.02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4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8.02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телефон: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ind w:left="1080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по работе с населением и развитию местного самоуправления на территории муниципального образования город Донской» № 28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» № 29 от 17.01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1" w:right="-113" w:firstLine="108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1"/>
      </w:tblGrid>
      <w:tr>
        <w:trPr/>
        <w:tc>
          <w:tcPr>
            <w:tcW w:w="623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о развитию местного самоуправления</w:t>
            </w:r>
          </w:p>
          <w:p>
            <w:pPr>
              <w:pStyle w:val="Normal"/>
              <w:ind w:left="-18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Т.А. Мондрае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hanging="720"/>
        <w:rPr>
          <w:rFonts w:ascii="PT Astra Serif" w:hAnsi="PT Astra Serif" w:cs="Arial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567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Ирина Борисова</cp:lastModifiedBy>
  <cp:lastPrinted>2024-01-25T09:40:00Z</cp:lastPrinted>
  <dcterms:modified xsi:type="dcterms:W3CDTF">2025-01-27T08:37:00Z</dcterms:modified>
  <cp:revision>106</cp:revision>
  <dc:subject/>
  <dc:title>СОГЛАСОВАНО:</dc:title>
</cp:coreProperties>
</file>