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апрель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4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04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4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8.04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8.04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4.2025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организации и проведении субботников по санитарной очистке и благоустройству территории МО город Донской сотрудниками администрации </w:t>
            </w:r>
            <w:r>
              <w:rPr>
                <w:rFonts w:cs="Arial" w:ascii="PT Astra Serif" w:hAnsi="PT Astra Serif"/>
                <w:spacing w:val="-20"/>
                <w:sz w:val="25"/>
                <w:szCs w:val="25"/>
              </w:rPr>
              <w:t xml:space="preserve">и </w:t>
            </w:r>
            <w:r>
              <w:rPr>
                <w:rFonts w:cs="Arial" w:ascii="PT Astra Serif" w:hAnsi="PT Astra Serif"/>
                <w:spacing w:val="-12"/>
                <w:sz w:val="25"/>
                <w:szCs w:val="25"/>
              </w:rPr>
              <w:t xml:space="preserve">подведомственных </w:t>
            </w:r>
            <w:r>
              <w:rPr>
                <w:rFonts w:cs="Arial" w:ascii="PT Astra Serif" w:hAnsi="PT Astra Serif"/>
                <w:sz w:val="25"/>
                <w:szCs w:val="25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Мондраева Т.А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участии актива ТОС, общественных организаций и жителей в общеобластных субботниках по санитарной очистке и благоустройству территории МО город До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митинга, посвященного 39-ой годовщине катастрофы на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6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и  проведении торжественного мероприятия, посвященного «Дню местного самоуправления» и «Празднику Вес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80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13" w:hanging="107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4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right="-10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04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9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644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4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04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4.2025г.</w:t>
            </w:r>
          </w:p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</w:t>
            </w:r>
            <w:r>
              <w:rPr>
                <w:rFonts w:cs="Arial" w:ascii="PT Astra Serif" w:hAnsi="PT Astra Serif"/>
                <w:sz w:val="25"/>
                <w:szCs w:val="25"/>
              </w:rPr>
              <w:t>28.04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8.04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9.04.2025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организации и проведении субботников по санитарной очистке и благоустройству территории МО город Донской сотрудниками администрации </w:t>
            </w:r>
            <w:r>
              <w:rPr>
                <w:rFonts w:cs="Arial" w:ascii="PT Astra Serif" w:hAnsi="PT Astra Serif"/>
                <w:spacing w:val="-20"/>
                <w:sz w:val="25"/>
                <w:szCs w:val="25"/>
              </w:rPr>
              <w:t xml:space="preserve">и </w:t>
            </w:r>
            <w:r>
              <w:rPr>
                <w:rFonts w:cs="Arial" w:ascii="PT Astra Serif" w:hAnsi="PT Astra Serif"/>
                <w:spacing w:val="-12"/>
                <w:sz w:val="25"/>
                <w:szCs w:val="25"/>
              </w:rPr>
              <w:t xml:space="preserve">подведомственных </w:t>
            </w:r>
            <w:r>
              <w:rPr>
                <w:rFonts w:cs="Arial" w:ascii="PT Astra Serif" w:hAnsi="PT Astra Serif"/>
                <w:sz w:val="25"/>
                <w:szCs w:val="25"/>
              </w:rPr>
              <w:t>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Мондраева Т.А.</w:t>
            </w:r>
          </w:p>
        </w:tc>
      </w:tr>
      <w:tr>
        <w:trPr>
          <w:trHeight w:val="1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участии актива ТОС, общественных организаций и жителей в общеобластных субботниках по санитарной очистке и благоустройству территории МО город До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14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митинга, посвященного 39-ой годовщине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6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и  проведении торжественного мероприятия, посвященного «Дню местного самоуправления» и «Празднику Весны 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i/>
                <w:i/>
                <w:sz w:val="25"/>
                <w:szCs w:val="25"/>
              </w:rPr>
            </w:pPr>
            <w:r>
              <w:rPr>
                <w:rFonts w:cs="Arial" w:ascii="PT Astra Serif" w:hAnsi="PT Astra Serif"/>
                <w:i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i/>
                <w:i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i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i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i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мероприятий в микрорайонах МО город Донской в рамках  празднования 80-ой годовщины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13" w:hanging="107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4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right="-10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04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9.04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6"/>
        <w:gridCol w:w="1559"/>
        <w:gridCol w:w="1843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онлайн и офлайн встреч главы администрации муниципального образования и руководителей структурных подразделений администрации МО город Донской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 проведение торжественного мероприятия, посвященного «Дню местного самоуправления» и «</w:t>
            </w:r>
            <w:r>
              <w:rPr>
                <w:sz w:val="25"/>
                <w:szCs w:val="25"/>
              </w:rPr>
              <w:t>Празднику Весны 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МБУ ДО «Детская школа искусств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и участие в городском митинге, посвященном 39-ой годовщине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25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0-3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9"/>
              <w:jc w:val="cente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мкр. Центра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памятник погибшим ликвидаторам-чернобыль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Воронова И.Е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color w:val="00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Борисова С.В.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март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4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абота на Платформе государственных сервисов и Федеральной информационной системе «Досудебное обжал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май 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4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-2025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1.04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4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hanging="720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Ирина Борисова</cp:lastModifiedBy>
  <cp:lastPrinted>2024-01-25T09:40:00Z</cp:lastPrinted>
  <dcterms:modified xsi:type="dcterms:W3CDTF">2025-03-26T12:34:00Z</dcterms:modified>
  <cp:revision>164</cp:revision>
  <dc:subject/>
  <dc:title>СОГЛАСОВАНО:</dc:title>
</cp:coreProperties>
</file>