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 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</w:t>
      </w:r>
      <w:r>
        <w:rPr>
          <w:rFonts w:cs="PT Astra Serif" w:ascii="PT Astra Serif" w:hAnsi="PT Astra Serif"/>
          <w:color w:val="FF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2 апреля 2025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Бережная Елена Петровна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нско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4 апреля 2025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8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 Донско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 апреля 2025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ходе реализации программы правительства Тульской области «Народный бюджет-2025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тдела по взаимодействию с населением и общественными объединениями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4-00-35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9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5 апреля 2025 года с 14-00 до 17-00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 проводи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Прямую линию» на тему: </w:t>
      </w:r>
      <w:r>
        <w:rPr>
          <w:rFonts w:cs="PT Astra Serif" w:ascii="PT Astra Serif" w:hAnsi="PT Astra Serif"/>
          <w:sz w:val="28"/>
          <w:szCs w:val="28"/>
        </w:rPr>
        <w:t>«Порядок предоставления отсрочек гражданам муниципального образования город Донской подлежащих призыву в Вооруженные Силы Российской Федерации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5 апреля 2025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еимуществах получения муниципальных услуг в электронном виде и регистрация граждан в единой системе идентификации и аутентификации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object w:dxaOrig="6076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5pt;height:49.5pt" filled="f" o:ole="">
                  <v:imagedata r:id="rId5" o:title=""/>
                </v:shape>
                <o:OLEObject Type="Embed" ProgID="" ShapeID="ole_rId4" DrawAspect="Content" ObjectID="_595497040" r:id="rId4"/>
              </w:objec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LAMP</dc:creator>
  <dc:description/>
  <cp:keywords/>
  <dc:language>en-US</dc:language>
  <cp:lastModifiedBy>Ирина Борисова</cp:lastModifiedBy>
  <cp:lastPrinted>2024-06-26T17:35:00Z</cp:lastPrinted>
  <dcterms:modified xsi:type="dcterms:W3CDTF">2025-03-26T09:45:00Z</dcterms:modified>
  <cp:revision>2</cp:revision>
  <dc:subject/>
  <dc:title>«Прямая линия»</dc:title>
</cp:coreProperties>
</file>