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 xml:space="preserve">      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96"/>
      </w:tblGrid>
      <w:tr>
        <w:trPr>
          <w:trHeight w:val="1714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муниципального образования город Донской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________________/С.Г. Кулик/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_____»______________2025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ab/>
              <w:t xml:space="preserve">       образования город  Донской</w:t>
              <w:tab/>
              <w:tab/>
              <w:tab/>
              <w:tab/>
              <w:t xml:space="preserve">       _____________Н.Н. Костомарова</w:t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администрации муниципального образования город Донск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7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2410"/>
      </w:tblGrid>
      <w:tr>
        <w:trPr>
          <w:tblHeader w:val="true"/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7"/>
                <w:szCs w:val="27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eastAsia="PT Astra Serif" w:cs="PT Astra Serif" w:ascii="PT Astra Serif" w:hAnsi="PT Astra Serif"/>
                <w:b/>
                <w:spacing w:val="-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pacing w:val="-6"/>
              </w:rPr>
              <w:t>Для оперативного решения вопросов жизнеобеспечения в постоянном режиме работают телефоны горячих линий и электронные сервисы:</w:t>
            </w:r>
          </w:p>
          <w:p>
            <w:pPr>
              <w:pStyle w:val="Normal"/>
              <w:shd w:fill="FFFFFF" w:val="clear"/>
              <w:suppressAutoHyphens w:val="true"/>
              <w:spacing w:lineRule="auto" w:line="72"/>
              <w:ind w:left="-68" w:right="-68" w:hanging="0"/>
              <w:rPr>
                <w:rFonts w:ascii="PT Astra Serif" w:hAnsi="PT Astra Serif" w:eastAsia="Times New Roman" w:cs="PT Astra Serif"/>
                <w:b/>
                <w:b/>
                <w:spacing w:val="-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</w:rPr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убернатора Тульской области 8-800-200-71-0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лавы администрации МО город Донской: 8 (48746) 5-38-58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Единой дежурно-диспетчерской службы МО город Донской: 8 (48746) 5-96-06, 11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горячая линия министерства здравоохранения Тульской области 8-800-444-40-03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единая диспетчерская служба ГЖИ Тульской области https://eds.tularegion.ru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портал «Открытый регион 71», сервис «Реши проблему» https://or71.ru/solve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 xml:space="preserve">- Обращения можно направить в Электронную приемную на сайте МО город Донской: 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 xml:space="preserve">https://donskoy.tularegion.ru/local/ep/greeting/ или почтовой связью по адресу: г. Донской, мкр. Центральный,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>ул. Октябрьская, д. 17.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</w:rPr>
            </w:pPr>
            <w:r>
              <w:rPr>
                <w:rFonts w:cs="Arial" w:ascii="PT Astra Serif" w:hAnsi="PT Astra Serif"/>
                <w:i/>
              </w:rPr>
              <w:t>Мероприятия и собрания, организованные на территории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муниципального образования город Донской, проводятся с соблюдением требований,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установленных Управлением Роспотребнадзора по Тульской области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i/>
                <w:i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i/>
                <w:spacing w:val="-6"/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PT Astra Serif" w:hAnsi="PT Astra Serif" w:eastAsia="Times New Roman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седания Совета администрации</w:t>
            </w:r>
          </w:p>
        </w:tc>
      </w:tr>
      <w:tr>
        <w:trPr>
          <w:trHeight w:val="41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прель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праздничных мероприятий, посвященных 80-ой годовщине Победы в Великой Отечественной войне 1941-194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Воронова И.Е.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организации и проведении  государственной итоговой аттестации на территории муниципального образования город Донской 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Воложанина Е.Е.</w:t>
            </w:r>
          </w:p>
        </w:tc>
      </w:tr>
      <w:tr>
        <w:trPr>
          <w:trHeight w:val="863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. Совещания у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 город Донской Кулика С.Г.</w:t>
            </w:r>
          </w:p>
          <w:p>
            <w:pPr>
              <w:pStyle w:val="Normal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ное совещание у главы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рюкина Л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ачурина М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фонин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ычников П.Г.</w:t>
            </w:r>
          </w:p>
        </w:tc>
      </w:tr>
      <w:tr>
        <w:trPr>
          <w:trHeight w:val="165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 Совещания у заместителей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1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вопросам экономического развития Карюкиной Л.П.</w:t>
            </w:r>
          </w:p>
          <w:p>
            <w:pPr>
              <w:pStyle w:val="Normal"/>
              <w:spacing w:lineRule="auto" w:line="12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rFonts w:ascii="PT Astra Serif" w:hAnsi="PT Astra Serif" w:cs="PT Astra Serif"/>
                <w:spacing w:val="-1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Донского муниципального фонда поддержки малого и среднего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бследовании предприятий торговли и общественного питания по исполнению постановлений администрации муниципального образования город Донской по ограничению мест продажи алкогольной продукции на территории г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существлении муниципального земельного контроля на территории муниципального образования город Донской в 2024 году в соответствии с Постановлением Правительства РФ от 05.04.2010г. № 215 «Об утверждении Правил подготовки докладов об осуществлении муниципального контроля (надзора)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аров О.Ю.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ликвидации аварийного имущества, находящегося на территор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екаловская Е.Н.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и прогнозе развития малого и среднего предпринимательства на основе анализа финансовых, экономических, социальных и и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проведения мероприятий, входящих в состав стратегического план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вободном жилищном фонде, имеющимся в наличии в муниципальном образовании город Донской, для предоставления гражданам по договорам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упрова Д.С.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едоставлении земельных участков многодетным семь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аров О.Ю.</w:t>
            </w:r>
          </w:p>
        </w:tc>
      </w:tr>
      <w:tr>
        <w:trPr>
          <w:trHeight w:val="9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межведомственной комиссии по погашению задолженности по выплате заработной платы и контролю за поступлением в бюджет муниципального образования город Донской налогов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оступления арендной платы за зем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аров О.Ю.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оступления арендной платы за предоставления аренды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аров О.Ю.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рт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аукционов (приватизации муниципального имущества, право аре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рекаловская Е.Н.</w:t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проверок муниципального земельного контроля в отношении юридических лиц 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заров О.Ю.</w:t>
            </w:r>
          </w:p>
        </w:tc>
      </w:tr>
      <w:tr>
        <w:trPr>
          <w:trHeight w:val="820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2. Совещание у заместителя главы администрации муниципального</w:t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вопросам жизнеобеспечения Клычникова П.Г.</w:t>
            </w:r>
          </w:p>
          <w:p>
            <w:pPr>
              <w:pStyle w:val="Normal"/>
              <w:spacing w:lineRule="auto" w:line="144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ординации деятельности управляющих компаний, расположенных на территор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хождении  отопительного сезона 2024-2025 годов на территор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муниципальных контрактов в сфере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держании жилищного фонда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работ по содержанию дорог в муниципальном образовании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83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  <w:t>е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жемеся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мероприятий программы «Повышение безопасности дорожного движения муниципального образования город До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57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мероприятий программы по благоустройству территор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7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 по выполнению проектов программы «Народный бюджет» и «Формирования современ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</w:tc>
      </w:tr>
      <w:tr>
        <w:trPr>
          <w:trHeight w:val="4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нижении кредиторской задолженности предприятий ЖКХ за потребленные энерго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мероприятий программы капитального ремонта жилищного фонда муниципального образования город Донской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заимодействии с фондом капитального ремонта в вопросах подготовки сметной документации на проведение капитального ремонта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мероприятий по энергосбере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проверки проектно-сметной документации и актов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хлова Н.А.</w:t>
            </w:r>
          </w:p>
        </w:tc>
      </w:tr>
      <w:tr>
        <w:trPr>
          <w:trHeight w:val="5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нтроле за строительством гаражей и хозяйственных построек на территории МО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хлова Н.А.</w:t>
            </w:r>
          </w:p>
        </w:tc>
      </w:tr>
      <w:tr>
        <w:trPr>
          <w:trHeight w:val="11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работы по обучению должностных лиц, специалистов ГО И РСЧС, руководителей гражданских организаций и различных групп населения по гражданской обороне и защите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агунов Ю.П.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О проведении общеобластных субботников по санитарной очистке и благоустройству территории МО город Дон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701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3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социальным вопросам Бачуриной М.Н.</w:t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нтроле, сохранении и использовании объектов культурного наследия, находящихся в собственности муниципального образования, воинских захоронений, Братских моги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сайтов учреждений 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очередности по устройству детей в дошко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Воложанина Е.Е.</w:t>
            </w:r>
          </w:p>
        </w:tc>
      </w:tr>
      <w:tr>
        <w:trPr>
          <w:trHeight w:val="8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режная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воинского учета граждан пребывающих в запасе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и проведении  государственной итоговой аттестации на территории муниципального образования город Донск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Воложанина Е.Е.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межведомственном взаимодействии с органами муниципального образования  при организации и проведении ГИА на территории МО город Донской в 2025 го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подготовке городских мероприятий, посвященных </w:t>
            </w:r>
            <w:r>
              <w:rPr>
                <w:rFonts w:cs="Arial" w:ascii="PT Astra Serif" w:hAnsi="PT Astra Serif"/>
                <w:sz w:val="26"/>
                <w:szCs w:val="26"/>
              </w:rPr>
              <w:t>80-ой годовщине Победы в Великой Отечественной войне в микрорайонах МО город Донск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 работе сайтов учреждений 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работы субъектов муниципальной системы профилактики в 1 квартале 2025 года по предупреждению безнадзорности и преступности несовершеннолетних, обеспечение защиты прав и законных интересов и предстоящих задачах на 2 квартал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режная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осуществления первоначальной постановки на воинский учет граждан муниципального образования город Дон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игоренко А.Г.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Указа Президента РФ от 07 мая 2012 года «О мероприятиях по реализации государственной социальной политики в учреждениях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оронова И.Е.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режная Е.П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общеобразовательной организации по построению системы гражданско-патриотического воспитания, формирования национальной и культурной идентичности у обучаю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городских массовых мероприятий на территор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оронова И.Е.</w:t>
            </w:r>
          </w:p>
        </w:tc>
      </w:tr>
      <w:tr>
        <w:trPr>
          <w:trHeight w:val="5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работы учреждений культуры и спорта в осенне-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оронова И.Е.</w:t>
            </w:r>
          </w:p>
        </w:tc>
      </w:tr>
      <w:tr>
        <w:trPr>
          <w:trHeight w:val="4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образовательных учреждений к новому 2025-2026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Воложанина Е.Е.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 организации очередного призыва граждан муниципального образования город Донской на военную служб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игоренко А.Г.</w:t>
            </w:r>
          </w:p>
        </w:tc>
      </w:tr>
      <w:tr>
        <w:trPr>
          <w:trHeight w:val="991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3.4. Совещания у руководителя аппарата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Афониной Л.В.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по информационному обеспечению реализации стратегических инициатив Президента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программы правительства Тульской области  «Народный бюджет» на территории муниципального образования город До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ительской дисциплине в структурных подразделениях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ительской дисциплине служащих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комплекса мероприятий административной рефор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Указа Президента РФ № 601 «Об основных направлениях совершенствования системы государственного управления в части достижения доли граждан, использующих механизм получения государственных и муниципальных услуг в электронной форм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фессиональной переподготовке служащих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характере обращений граждан и организаций в администрацию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 анализе протоколов административных правонарушений  о невыполнении требований нормативных  правовых актов органов местного самоуправления 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онном обеспечении и  проведении торжественного мероприятия, посвященного «Дню местного самоуправления» и «Празднику Весны и Труд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частии органов ТОС в организации  субботников по благоустройству территории МО город До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 участии жителей муниципального образования город Донской в смотре-конкурсе по благоустройству территории МО город До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онном обеспечении проведения заседаний Совета администрации муниципального образования город До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онном обеспечении проведения митинга, посвященного 39-ой годовщине катастрофы на Чернобыльской АЭ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мероприятиях комитета в рамках  празднования 80-ой годовщины Победы в Великой Отечественной войне 1941-194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замещении вакантных должностей в администрации муниципального образования город Донск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едоставлении муниципальными служащими «Справок о доходах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мероприятий по организации поздравления ветеранов Великой Отечественной войны с 80-ой годовщиной Победы в Великой Отечественной войне 1941-1945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городских митингов, посвященных  80-ой годовщине Победы в Великой Отечественной войне 1941-1945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подготовке и проведении праздничных мероприятий, посвященных Дню Росс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б организационном обеспечении проведения </w:t>
            </w:r>
            <w:r>
              <w:rPr>
                <w:color w:val="000000"/>
                <w:sz w:val="26"/>
                <w:szCs w:val="26"/>
              </w:rPr>
              <w:t>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онном обеспечении проведения Заседания Общественного совета муниципального образования город До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митингов в микрорайонах МО город Донской,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священных   Дню памяти и скорб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еба кадров и актива</w:t>
            </w:r>
          </w:p>
          <w:p>
            <w:pPr>
              <w:pStyle w:val="Normal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стол на тему: «Обеспечение комплексной безопасности несовершеннолетних в каникулярный период. Предупреждение детского травматизм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>Воложанина Е.Е.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на тему: «Инновационная деятельность как фактор развития профессионализма педагогов дошкольных общеобразовательных учреждени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стол: «О мерах, направленных на гармонизацию межэтнических отношений в образовательной сред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с активом комитетов территориального общественного самоуправления с участием участковых уполномоченных ОМВД РФ по городу Донской по вопросам формирования у населения толерантного отношения к людям других национальностей и религиозных конфессий, противодействия терроризму в целях предупреждения распространения экстремисткой иде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- практикум по организации электронного делопроизводства и рассмотрения обращения граждан в структурных подразделениях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ежедневн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ренировки с оперативными дежурными сменами ФКУ «ЦУКС ГУ МЧС России по Тульской области» МКУ «Единая дежурно-диспетчерская служба муниципального образования город До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Драгунов Ю.П.</w:t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 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бинары для руководителей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Воложанина Е.Е.</w:t>
            </w:r>
          </w:p>
        </w:tc>
      </w:tr>
      <w:tr>
        <w:trPr>
          <w:trHeight w:val="1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 соответствии с планом основных </w:t>
            </w: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  <w:t>мероприятий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ГУ МЧС России по Туль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структивно-методическая работа с лицами, уполномоченными на решение вопросов в области ГО и ЧС предприятий, организаций и учреждений, руководителями служб ГОЧС муниципального образования город Донск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рагунов Ю.П.</w:t>
            </w:r>
          </w:p>
        </w:tc>
      </w:tr>
      <w:tr>
        <w:trPr>
          <w:trHeight w:val="15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ренировки КЧС и ОПБ правительства области по теме: «Организация работы КЧС и ОПБ правительства Тульской области, органов управления ФП и ТП РСЧС Тульской области при возникновении и ликвидации последствий ЧС природного и техногенного характе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абные тренировки с органами местного самоуправления по прогнозированию возможной обстановки, обмену информации и реагированию на возникающие ЧС, вызванные авариями на объектах ЖК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бота с населением и основные мероприятия</w:t>
            </w:r>
          </w:p>
          <w:p>
            <w:pPr>
              <w:pStyle w:val="Normal"/>
              <w:spacing w:lineRule="auto" w:line="144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нлайн и офлайн встречи главы администрации МО город Донской с населе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атические консультации и онлайн – консультации для граждан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лисова Ю.В.</w:t>
            </w:r>
          </w:p>
        </w:tc>
      </w:tr>
      <w:tr>
        <w:trPr>
          <w:trHeight w:val="8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населения, индивидуальных предпринимателей   и  юридических лиц главой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ем     населения    по    личным    вопросам  заместителями главы администрации, руководителем аппарата администрации, руководителями структурных подразделений администрации муниципального образования город Донско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Работа Общественной приемной полномочного представителя Президента РФ в Центральном Федер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одяева О.В.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Организация работы с семьями мобилизованных граждан МО г.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8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граждан по вопросам ЖКХ (ремонта, качества оказываемых ЖКУ, разъяснения платы за ЖКУ, перевода жилого помещения в нежилое, перепланир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населения муниципального образования город Донской по средствам работы сети Интернет (официальный сайт администрации муниципального образования город Донской, форум на портале «Открытый регион» и на портале правительства Туль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лисова Ю.В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остранение памяток по профилактике терроризма и действиях при обнаружении «тайников-закладок» с наркотическими средствами, психотропными веществами, оборудованием, необходимым для производства наркотиков, выявлении мест производства наркотиков, а также незаконных посевов и очагов произрастания дикорастущих наркосодержащи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8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рабочей группы по реализации программы  «Народный бюджет» на территор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5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5" w:leader="none"/>
              </w:tabs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работы Общественной приемной правительства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11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ые объезды территории муниципального образования город Донской с целью контроля за качеством выполнения работ по благоустройству территории МО город Донской в соответствии с муниципальным контра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1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рания по месту жительства с целью повышения активности граждан в противодействии межнациональной розни, поддержании общественного порядка, профилактике терроризма и экстремизма  на территор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ы с семьями мобилизованных граждан МО г.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5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ейдов ДНД по охране общественного порядка ОМВД РФ по городу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6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совместно с ОМВД по городу Донской выездных проверок по выявлению нарушений в сфере розничной продажи алкоголь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седание территориальной социальной комиссии на базе ГУСОН ТО «Социально реабилитационного центра для несовершеннолетних города Донского Туль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режная Е.П.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тетов ТОС в микрорайонах муниципального образования город Донской с единой повесткой дн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  реализации   проектов «Народный бюджет» на территории муниципального образования город Дон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рассмотрению вопросов эффективного использования земельных участков, расположенных на территории МО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ind w:hanging="10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заров О.Ю.</w:t>
            </w:r>
          </w:p>
        </w:tc>
      </w:tr>
      <w:tr>
        <w:trPr>
          <w:trHeight w:val="8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ведомственная комиссия по погашению задолженности по выплате заработной платы и контролю за поступлением в бюджет МО город Донской налогов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15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встреч за «круглым столом»  главы администрации муниципального образования город Донской, главы  муниципального образования город Донской с представителями политических партий, общественных объединений, религиозных кон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трехсторонней  комиссии по регулированию социально-трудовых отнош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6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ординационного Совета по развитию малого и среднего предпринимательства при администрации муниципального образования город До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административной комиссии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</w:t>
            </w:r>
          </w:p>
        </w:tc>
      </w:tr>
      <w:tr>
        <w:trPr>
          <w:trHeight w:val="5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режная Е.П.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призывной комисс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речи с жителями, собрания по месту жительства, подворовые обходы, участие в приемах населения, праздниках микрорайонов и улиц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7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8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ологические опросы и анкетирование населения с целью изучения общественного мнения по различной общественно-политическ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ы (приватизация муниципального имущества, право аре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екаловская Е.Н.</w:t>
            </w:r>
          </w:p>
        </w:tc>
      </w:tr>
      <w:tr>
        <w:trPr>
          <w:trHeight w:val="4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тран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езд межведомственной комиссии на предмет установления пригодности/непригод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аукционов на право заключения договоров на установку и эксплуатацию рекламных констру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хлова Н.А.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азание бесплатной юридической помощи некотор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аваев К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планом работы КЧС И ОП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агунов Ю.П.</w:t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орисова С.В.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я с активами комитетов территориального общественного самоуправления по вопросам изменения порядка определения размера платы за коммунальные ресурсы, потребляемые при использовании и содержании общего имущества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оценке деятельности руководителей органов ТОС МО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седание Общественного совета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орисова С.В.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орисова С.В.</w:t>
            </w:r>
          </w:p>
        </w:tc>
      </w:tr>
      <w:tr>
        <w:trPr>
          <w:trHeight w:val="49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рганизация и проведение «Прямых линий»</w:t>
            </w:r>
          </w:p>
          <w:p>
            <w:pPr>
              <w:pStyle w:val="Normal"/>
              <w:spacing w:lineRule="auto" w:line="12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фактах нелегального бизнеса и нарушениях торговли на территории муниципального образования город До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фактах неформальной занятости и выплате заработной платы «в конверте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«Прямая линия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Горячая» линия по вопросам нарушения прав детей в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трова О.С.</w:t>
            </w:r>
          </w:p>
        </w:tc>
      </w:tr>
      <w:tr>
        <w:trPr>
          <w:trHeight w:val="4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Работа электронной очереди в дошкольные образовательные учре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В.</w:t>
            </w:r>
          </w:p>
        </w:tc>
      </w:tr>
      <w:tr>
        <w:trPr>
          <w:trHeight w:val="10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«Об организации участия населения муниципального образования город Донской в субботнике и  смотре-конкурсе по благоустройству территории МО город До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ходе реализации программы правительства Тульской области «Народный бюджет – 2025» на территории муниципального образования город До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</w:tc>
      </w:tr>
      <w:tr>
        <w:trPr>
          <w:trHeight w:val="6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подготовке и проведении ЕГЭ на территории муниципального образования город Донской в 2025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Е.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Порядок</w:t>
            </w: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 xml:space="preserve"> предоставления отсрочек гражданам муниципального образования город Донской, подлежащих призыву в Вооруженные Силы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административных правонарушениях, посягающих на общественный порядок, общественную безопасность и прав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спит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режная Е.П.</w:t>
            </w:r>
          </w:p>
        </w:tc>
      </w:tr>
      <w:tr>
        <w:trPr>
          <w:trHeight w:val="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 ходе реализации программы правительства Тульской области «Народный бюджет - 2025» на территории муниципального образования город До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4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равовой статус несовершеннолетних от рождения до совершенноле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режная Е.П.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административных правонарушениях, посягающих на общественный порядок, общественную безопасность и прав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организации взаимодействия органов местного самоуправления с воинами-интернационалис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 ходе реализации программы правительства Тульской области «Народный бюджет - 2025» на территории муниципального образования город До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Административные правонарушения в  сфере жилищно-коммунального хозяйства и благоустройства» и административная ответственность, предусмотренная Законом Тульской  области от 09.06.2003 года № 388 «Об административных правонарушениях в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инского учета, призыва на военную службу, вопросы военно-патриотической направ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1942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щегородские мероприятия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(</w:t>
            </w:r>
            <w:r>
              <w:rPr>
                <w:rFonts w:cs="PT Astra Serif" w:ascii="PT Astra Serif" w:hAnsi="PT Astra Serif"/>
                <w:i/>
                <w:sz w:val="27"/>
                <w:szCs w:val="27"/>
              </w:rPr>
              <w:t xml:space="preserve">проведение общегородских мероприятий осуществляется с соблюдением требований, установленных в постановлениях или рекомендациях по организации деятельности и 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7"/>
                <w:szCs w:val="27"/>
              </w:rPr>
              <w:t>утвержденных Главным государственным санитарным врачом Российской Федерации, Главным государственным санитарным врачом по Тульской области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)</w:t>
            </w:r>
          </w:p>
          <w:p>
            <w:pPr>
              <w:pStyle w:val="Normal"/>
              <w:shd w:fill="FFFFFF" w:val="clear"/>
              <w:spacing w:lineRule="auto" w:line="12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оржественное мероприятие, посвященное Дню местного самоуправления и Празднику Весны 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 апреля 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оржественное мероприятие, посвященное Дню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итинг, посвященный 39-ой годовщине катастрофы на Чернобыльской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9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й митинг, посвященный 80-ой годовщине Победы в Великой Отечественной войне 1941-1945гг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аздничные мероприятия в микрорайонах МО город Донской, посвященные 80-ой годовщины Победы в Великой Отечественной войне 1941-1945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детский праздник, посвященный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  <w:p>
            <w:pPr>
              <w:pStyle w:val="Normal"/>
              <w:ind w:hanging="10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Е.</w:t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здничные мероприятия, посвященные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ая акция «Зажги свечу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митинг, посвященный Дню памяти и скорб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8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праздник, посвященный Дн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областной субботник, общегородские суб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терактивные культурно-развлекательные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ые мероприятия  (согласно календаря игр и соревнован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работы  МБУ «Культурно-информационный       центр   с   правом   телерадиовещания»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комитета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развитию местного самоуправления</w:t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</w:rPr>
        <w:t>и организационной работе администрации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 город Донской                                    Т.А. Мондраева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ГЛАСОВАНО:</w:t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7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906"/>
      </w:tblGrid>
      <w:tr>
        <w:trPr>
          <w:trHeight w:val="136" w:hRule="atLeast"/>
        </w:trPr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002" w:hRule="atLeast"/>
        </w:trPr>
        <w:tc>
          <w:tcPr>
            <w:tcW w:w="78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ого образования город Донской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вопросам экономического развития</w:t>
              <w:tab/>
              <w:tab/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ind w:right="-309" w:hanging="25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.П. Карю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 xml:space="preserve">Исп. Борисова И.С.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: 8 (4876)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5:00Z</dcterms:created>
  <dc:creator>Администрация</dc:creator>
  <dc:description/>
  <cp:keywords/>
  <dc:language>en-US</dc:language>
  <cp:lastModifiedBy>Ирина Борисова</cp:lastModifiedBy>
  <cp:lastPrinted>2025-03-25T11:26:00Z</cp:lastPrinted>
  <dcterms:modified xsi:type="dcterms:W3CDTF">2025-03-26T13:27:00Z</dcterms:modified>
  <cp:revision>125</cp:revision>
  <dc:subject/>
  <dc:title>                                                                                         </dc:title>
</cp:coreProperties>
</file>