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май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70"/>
        <w:gridCol w:w="1559"/>
        <w:gridCol w:w="1283"/>
        <w:gridCol w:w="1560"/>
        <w:gridCol w:w="1835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5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2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5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6.05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0.05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80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07.05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5.202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9.05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3.04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8.04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color w:val="FF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FF0000"/>
                <w:spacing w:val="-6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5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2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5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5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6.05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0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80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07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5.202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9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8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color w:val="FF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FF0000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color w:val="FF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701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онлайн и офлайн встреч, тематических консультаций главы администрации муниципального образования и руководителей структурных подразделений администрации МО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мобилизованных граждан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поздравления ветеранов Великой Отечественной войны с Днем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22.04.2025г. по 08.05.2025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шкина В.М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И.С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Ламзина М.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проведения торжественного мероприятия, посвященного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1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с 1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площадка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перед ДК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м. Молод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Воронова И.Е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 митингов, посвященных 80-ой годовщине Победы в Великой Отечественной войне 1941-1945 гг. в микрорайонах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Братские могилы в мкр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PT Astra Serif" w:hAnsi="PT Astra Serif" w:cs="Arial"/>
                <w:spacing w:val="-6"/>
                <w:kern w:val="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hanging="0"/>
              <w:rPr>
                <w:rFonts w:ascii="PT Astra Serif" w:hAnsi="PT Astra Serif" w:cs="Arial"/>
                <w:spacing w:val="-6"/>
                <w:kern w:val="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hanging="0"/>
              <w:rPr>
                <w:rFonts w:ascii="PT Astra Serif" w:hAnsi="PT Astra Serif" w:cs="Arial"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и проведение заседания Совета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11" w:right="-105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111" w:right="-105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70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4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июн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5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июнь 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5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-2025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6.05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4-0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0.05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Ирина Борисова</cp:lastModifiedBy>
  <cp:lastPrinted>2025-04-24T17:04:00Z</cp:lastPrinted>
  <dcterms:modified xsi:type="dcterms:W3CDTF">2025-04-24T14:07:00Z</dcterms:modified>
  <cp:revision>171</cp:revision>
  <dc:subject/>
  <dc:title>СОГЛАСОВАНО:</dc:title>
</cp:coreProperties>
</file>