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оложанина Елена Евгень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 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5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нарушения прав детей в муниципальных образовательных организациях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Петрова Ольга Серге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</w:t>
      </w:r>
      <w:r>
        <w:rPr>
          <w:rFonts w:cs="PT Astra Serif" w:ascii="PT Astra Serif" w:hAnsi="PT Astra Serif"/>
          <w:color w:val="FF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7 мая 2025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Бережная Елена Петровна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>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12 ма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25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z w:val="28"/>
          <w:szCs w:val="28"/>
        </w:rPr>
        <w:t xml:space="preserve"> 5-85-21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8. 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род Донской </w:t>
      </w:r>
      <w:r>
        <w:rPr>
          <w:rFonts w:cs="PT Astra Serif" w:ascii="PT Astra Serif" w:hAnsi="PT Astra Serif"/>
          <w:b/>
          <w:sz w:val="28"/>
          <w:szCs w:val="28"/>
        </w:rPr>
        <w:t>16 мая 2025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ходе реализации программы правительства Тульской области «Народный бюджет-2025» на территории муниципального образования город Донской».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седатель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4-00-35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9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20 мая 2025 года с 14-00 до 17-00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 проводит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Прямую линию» на тему: </w:t>
      </w:r>
      <w:r>
        <w:rPr>
          <w:rFonts w:cs="PT Astra Serif" w:ascii="PT Astra Serif" w:hAnsi="PT Astra Serif"/>
          <w:sz w:val="28"/>
          <w:szCs w:val="28"/>
        </w:rPr>
        <w:t>«Порядок предоставления отсрочек гражданам муниципального образования город Донской подлежащих призыву в Вооруженные Силы Российской Федерации»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>, начальник отдела по осуществлению воинского учета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5-47-34.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10. </w:t>
      </w:r>
      <w:r>
        <w:rPr>
          <w:rFonts w:cs="PT Astra Serif" w:ascii="PT Astra Serif" w:hAnsi="PT Astra Serif"/>
          <w:sz w:val="28"/>
          <w:szCs w:val="28"/>
        </w:rPr>
        <w:t xml:space="preserve">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30 мая 2025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преимуществах получения муниципальных услуг в электронном виде и регистрация граждан в единой системе идентификации и аутентификации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Бодрова Еле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 xml:space="preserve">5-46-47.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15"/>
        <w:gridCol w:w="2426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ондраева Т.А.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рисова И.С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1:00Z</dcterms:created>
  <dc:creator>LAMP</dc:creator>
  <dc:description/>
  <cp:keywords/>
  <dc:language>en-US</dc:language>
  <cp:lastModifiedBy>Ирина Борисова</cp:lastModifiedBy>
  <cp:lastPrinted>2025-04-25T12:11:00Z</cp:lastPrinted>
  <dcterms:modified xsi:type="dcterms:W3CDTF">2025-04-25T09:15:00Z</dcterms:modified>
  <cp:revision>4</cp:revision>
  <dc:subject/>
  <dc:title>«Прямая линия»</dc:title>
</cp:coreProperties>
</file>