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июнь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70"/>
        <w:gridCol w:w="1559"/>
        <w:gridCol w:w="1283"/>
        <w:gridCol w:w="1560"/>
        <w:gridCol w:w="1835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2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3.06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0.06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3.06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6.202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6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5.06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6.06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б организации и проведении   городских мероприятий, посвященных Дню Ро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0.06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color w:val="00000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color w:val="000000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color w:val="000000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6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памяти и скорб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20.0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6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6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и «Региональной системы электронного правительства Тульской области» (РСЭП ТО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2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06.2025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3.06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0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03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107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6.202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5.06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6</w:t>
            </w:r>
            <w:r>
              <w:rPr>
                <w:rFonts w:cs="Arial" w:ascii="PT Astra Serif" w:hAnsi="PT Astra Serif"/>
                <w:sz w:val="25"/>
                <w:szCs w:val="25"/>
              </w:rPr>
              <w:t>.06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и и проведении   городских мероприятий, посвященных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06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20.0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6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06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и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701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онлайн и офлайн встреч, тематических консультаций главы администрации муниципального образования и руководителей структурных подразделений администрации МО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мобилизованных граждан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онное обеспечение и проведение  заседания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участие в  Городской акции «Зажги свечу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ind w:left="71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ind w:left="71"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03-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4" w:hanging="0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0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4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ратская моги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pacing w:val="-14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Воронова И.Е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онная подготовка и проведение церемоний возложения цветов, венков на Братских могилах, расположенных в микрорайонах муниципального образования город Донской, посвященных Дню памяти и скорб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Братские могилы в мкр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PT Astra Serif" w:hAnsi="PT Astra Serif" w:cs="Arial"/>
                <w:spacing w:val="-6"/>
                <w:kern w:val="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hanging="0"/>
              <w:rPr>
                <w:rFonts w:ascii="PT Astra Serif" w:hAnsi="PT Astra Serif" w:cs="Arial"/>
                <w:spacing w:val="-6"/>
                <w:kern w:val="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hanging="0"/>
              <w:rPr>
                <w:rFonts w:ascii="PT Astra Serif" w:hAnsi="PT Astra Serif" w:cs="Arial"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kern w:val="2"/>
                <w:sz w:val="25"/>
                <w:szCs w:val="25"/>
              </w:rPr>
              <w:t>Бодрова Е.В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июл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6.2024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июль 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6.06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06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0:00Z</dcterms:created>
  <dc:creator>user</dc:creator>
  <dc:description/>
  <cp:keywords/>
  <dc:language>en-US</dc:language>
  <cp:lastModifiedBy>Ирина Борисова</cp:lastModifiedBy>
  <cp:lastPrinted>2024-05-24T10:29:00Z</cp:lastPrinted>
  <dcterms:modified xsi:type="dcterms:W3CDTF">2025-05-23T08:19:00Z</dcterms:modified>
  <cp:revision>56</cp:revision>
  <dc:subject/>
  <dc:title>СОГЛАСОВАНО:</dc:title>
</cp:coreProperties>
</file>