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оложанина Елена Евгенье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нсультант к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5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нарушения прав детей в муниципальных образовательных организациях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Петрова Ольга Сергее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нсультант к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4 июня 2025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Бережная Елена Петровна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Отдел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4 июня 2025 года с 14-00 до 17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</w:t>
      </w:r>
      <w:r>
        <w:rPr>
          <w:rFonts w:cs="PT Astra Serif" w:ascii="PT Astra Serif" w:hAnsi="PT Astra Serif"/>
          <w:sz w:val="28"/>
          <w:szCs w:val="28"/>
        </w:rPr>
        <w:t>«Об организации воинского учета граждан, пребывающих в запасе проживающих на территории муниципального образования город Донской»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>, начальник отдела по осуществлению воинского учета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5-47-34.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pacing w:val="-6"/>
          <w:sz w:val="28"/>
          <w:szCs w:val="28"/>
        </w:rPr>
        <w:t>8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административной комиссии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05 июня 2025 года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 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Мюллер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z w:val="28"/>
          <w:szCs w:val="28"/>
        </w:rPr>
        <w:t xml:space="preserve"> 5-85-21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</w:rPr>
        <w:t xml:space="preserve">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06 июня 2025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преимуществах получения муниципальных услуг в электронном виде и регистрация граждан в единой системе идентификации и аутентификации».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Бодрова Еле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 xml:space="preserve">5-46-47. 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10. 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митет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20 июня 2025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ходе реализации программы правительства Тульской области «Народный бюджет-2025» на территории муниципального образования город Донской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Мондраева Татьяна Александ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седатель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4-00-35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15"/>
        <w:gridCol w:w="2426"/>
      </w:tblGrid>
      <w:tr>
        <w:trPr/>
        <w:tc>
          <w:tcPr>
            <w:tcW w:w="43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ондраева Т.А.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рисова И.С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5:00Z</dcterms:created>
  <dc:creator>LAMP</dc:creator>
  <dc:description/>
  <cp:keywords/>
  <dc:language>en-US</dc:language>
  <cp:lastModifiedBy>Ирина Борисова</cp:lastModifiedBy>
  <cp:lastPrinted>2024-06-26T17:35:00Z</cp:lastPrinted>
  <dcterms:modified xsi:type="dcterms:W3CDTF">2025-05-30T06:16:00Z</dcterms:modified>
  <cp:revision>33</cp:revision>
  <dc:subject/>
  <dc:title>«Прямая линия»</dc:title>
</cp:coreProperties>
</file>