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>
                      <w:rFonts w:ascii="PT Astra Serif" w:hAnsi="PT Astra Serif" w:eastAsia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5"/>
                      <w:szCs w:val="25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5"/>
                      <w:szCs w:val="25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5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июль 2025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4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70"/>
        <w:gridCol w:w="1559"/>
        <w:gridCol w:w="1283"/>
        <w:gridCol w:w="1560"/>
        <w:gridCol w:w="1835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3.07.202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5</w:t>
            </w:r>
            <w:r>
              <w:rPr>
                <w:rFonts w:cs="Arial" w:ascii="PT Astra Serif" w:hAnsi="PT Astra Serif"/>
                <w:sz w:val="25"/>
                <w:szCs w:val="25"/>
              </w:rPr>
              <w:t>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07.2025г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7.07.202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5</w:t>
            </w:r>
            <w:r>
              <w:rPr>
                <w:rFonts w:cs="Arial" w:ascii="PT Astra Serif" w:hAnsi="PT Astra Serif"/>
                <w:sz w:val="25"/>
                <w:szCs w:val="25"/>
              </w:rPr>
              <w:t>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4.07.2025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31.07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б организации и проведении праздничных мероприятий в микрорайонах города МО город Донской, посвященных 86-ой годовщине со дня образования города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4.07.2025г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07.2025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7.07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4.07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1.07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8.07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5» на территории муниципального образования город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9.07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.07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07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30.07.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2.07.2025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3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9.07.2025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и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559"/>
        <w:gridCol w:w="184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3.07.202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5</w:t>
            </w:r>
            <w:r>
              <w:rPr>
                <w:rFonts w:cs="Arial" w:ascii="PT Astra Serif" w:hAnsi="PT Astra Serif"/>
                <w:sz w:val="25"/>
                <w:szCs w:val="25"/>
              </w:rPr>
              <w:t>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07.2025г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7.07.202</w:t>
            </w:r>
            <w:r>
              <w:rPr>
                <w:rFonts w:cs="Arial" w:ascii="PT Astra Serif" w:hAnsi="PT Astra Serif"/>
                <w:sz w:val="25"/>
                <w:szCs w:val="25"/>
                <w:lang w:val="en-US"/>
              </w:rPr>
              <w:t>5</w:t>
            </w:r>
            <w:r>
              <w:rPr>
                <w:rFonts w:cs="Arial" w:ascii="PT Astra Serif" w:hAnsi="PT Astra Serif"/>
                <w:sz w:val="25"/>
                <w:szCs w:val="25"/>
              </w:rPr>
              <w:t>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4.07.2025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31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организации и проведении праздничных мероприятий в микрорайонах города МО город Донской, посвященных 86-ой годовщине со дня образования города Донской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4.07.2025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5.07.2025г.</w:t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7.07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4.07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1.07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8.07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9.07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.07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07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30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2.07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9.07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и «Региональной системы электронного правительства Тульской области» (РСЭП ТО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701"/>
        <w:gridCol w:w="1843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онлайн и офлайн встреч, тематических консультаций главы администрации муниципального образования и руководителей структурных подразделений администрации МО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мобилизованных граждан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казание методической и консультационной помощи комитетам ТОС, уличным и домовым комитетам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остранение памяток по профилактике терроризма и действиях при обнаружении «тайников-закладок» с наркотическими средствами, психотропными веществами, оборудованием, необходимым для производства наркотиков, выявлении мест производства наркотиков, а также незаконных посевов и очагов произрастания дикорастущих наркосодержащих растени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сайте МО город Донской в сети Интернет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совместных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общественного мнения населения через проведение опроса на сайте администрации муниципального образования город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июле 2025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7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Ширяева А.О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ряева А.О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администрации МО город Донской на июль 2025г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ТВ – Донской о     проведении «Прямых линий» структурными подразделениями администрации МО город     Донской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канцелярскими товарами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1.07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30.07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  <w:t>Исп. Борисова И.С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0:00Z</dcterms:created>
  <dc:creator>user</dc:creator>
  <dc:description/>
  <cp:keywords/>
  <dc:language>en-US</dc:language>
  <cp:lastModifiedBy>Ирина Борисова</cp:lastModifiedBy>
  <cp:lastPrinted>2025-06-23T15:33:00Z</cp:lastPrinted>
  <dcterms:modified xsi:type="dcterms:W3CDTF">2025-06-23T12:38:00Z</dcterms:modified>
  <cp:revision>98</cp:revision>
  <dc:subject/>
  <dc:title>СОГЛАСОВАНО:</dc:title>
</cp:coreProperties>
</file>